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ascii="Arial Black" w:hAnsi="Arial Black" w:eastAsia="Times New Roman"/>
          <w:color w:val="000000"/>
          <w:sz w:val="27"/>
          <w:sz w:val="27"/>
          <w:szCs w:val="27"/>
          <w:rtl w:val="true"/>
        </w:rPr>
        <w:t>مناااااااااااااااااااااااااااااااااااااااااااع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color w:val="000000"/>
          <w:sz w:val="27"/>
          <w:szCs w:val="27"/>
        </w:rPr>
        <w:t>1. Lysosymes are found in the following except</w:t>
        <w:br/>
        <w:t>• Most body fluids</w:t>
        <w:br/>
        <w:t>• phagocytes</w:t>
        <w:br/>
        <w:t xml:space="preserve">• Neutrophils </w:t>
        <w:br/>
        <w:t xml:space="preserve">• Urine </w:t>
        <w:br/>
        <w:t xml:space="preserve">2. Lysosymes are not found in </w:t>
        <w:br/>
        <w:t xml:space="preserve">(a) Sweat </w:t>
        <w:br/>
        <w:t xml:space="preserve">(b) Neutrophils </w:t>
        <w:br/>
        <w:t>(c) C SF</w:t>
        <w:br/>
        <w:t>(d) A &amp;C</w:t>
        <w:br/>
        <w:t xml:space="preserve">3. T-helper cell is </w:t>
        <w:br/>
        <w:t>• CD4 +V</w:t>
        <w:br/>
        <w:t>• CD4 -V</w:t>
        <w:br/>
        <w:t>• CD8 +V</w:t>
        <w:br/>
        <w:t>• CD8 +V</w:t>
        <w:br/>
        <w:t>4. The function of lysosymes are</w:t>
        <w:br/>
        <w:t>(a) Kill gram +ve Bacteria</w:t>
        <w:br/>
        <w:t>(b) Digestive enzymes</w:t>
        <w:br/>
        <w:t>(c) Essential for Phagocytosis</w:t>
        <w:br/>
        <w:t xml:space="preserve">(d) All of the above </w:t>
        <w:br/>
        <w:t>5. Acute phase Proteins are</w:t>
        <w:br/>
        <w:t>(a) Serum globulins</w:t>
        <w:br/>
        <w:t>(b) Serum glycoproteins</w:t>
        <w:br/>
        <w:t>(c) Serum proteins</w:t>
        <w:br/>
        <w:t>(d) Serum lipids</w:t>
        <w:br/>
        <w:t>6. Which of the following Abs can cross the Placenta</w:t>
        <w:br/>
        <w:t xml:space="preserve">(a) IgA </w:t>
        <w:br/>
        <w:t>(b) IgG</w:t>
        <w:br/>
        <w:t>(c) IgM</w:t>
        <w:br/>
        <w:t>(d) Non of the above</w:t>
        <w:br/>
        <w:t>7. Which of the following Abs is predominant in primary IR</w:t>
        <w:br/>
        <w:t>(a) IgM</w:t>
        <w:br/>
        <w:t>(b) IgG</w:t>
        <w:br/>
        <w:t>(c) IgA</w:t>
        <w:br/>
        <w:t>(d) Non of the above</w:t>
        <w:br/>
        <w:t xml:space="preserve">8. Adguvants are </w:t>
        <w:br/>
        <w:t>(a) Enhanced normal IR</w:t>
        <w:br/>
        <w:t>(b) Activate antigen presenting cells</w:t>
        <w:br/>
        <w:t>(c) Their action is non specific</w:t>
        <w:br/>
        <w:t>(d) all of the above</w:t>
        <w:br/>
        <w:t>9. Which of the following Abs is predominant in body secrestions</w:t>
        <w:br/>
        <w:t>(a) IgD</w:t>
        <w:br/>
        <w:t>(b) IgA</w:t>
        <w:br/>
        <w:t>(c) IgM</w:t>
        <w:br/>
        <w:t>(d) non of the above</w:t>
        <w:br/>
        <w:t xml:space="preserve">10. …………Substance that cabable to stimulate&amp;proliferate Lymphocytes </w:t>
        <w:br/>
        <w:t xml:space="preserve">(a) Mitogens </w:t>
        <w:br/>
        <w:t>(b) Antibodies</w:t>
        <w:br/>
        <w:t xml:space="preserve">(c) Haptins </w:t>
        <w:br/>
        <w:t>(d) non of the above</w:t>
        <w:br/>
        <w:t xml:space="preserve">11. Stages of Development of T. cell </w:t>
        <w:br/>
        <w:t xml:space="preserve">• Stem cell </w:t>
        <w:br/>
        <w:t>• Pre B. cell</w:t>
        <w:br/>
        <w:t>• Late Pre b. cell</w:t>
        <w:br/>
        <w:t xml:space="preserve">• Mature B. cell </w:t>
        <w:br/>
        <w:br/>
        <w:br/>
        <w:t>12. Primary IR characterized by</w:t>
        <w:br/>
        <w:t>(a) Only against T-dependent Ags</w:t>
        <w:br/>
        <w:t>(b) IgG is predominant</w:t>
        <w:br/>
        <w:t>(c) Long duration</w:t>
        <w:br/>
        <w:t>(d) All of the above</w:t>
        <w:br/>
        <w:t>13. The following are cytokines except</w:t>
        <w:br/>
        <w:t xml:space="preserve">(a) Antibodies </w:t>
        <w:br/>
        <w:t xml:space="preserve">(b) Interleukins </w:t>
        <w:br/>
        <w:t xml:space="preserve">(c) Interferons </w:t>
        <w:br/>
        <w:t xml:space="preserve">(d) Kemokines </w:t>
        <w:br/>
        <w:t>14. All of the following are Phagocytes except</w:t>
        <w:br/>
        <w:t xml:space="preserve">(a) Monocyte </w:t>
        <w:br/>
        <w:t xml:space="preserve">(b) Neutrophil </w:t>
        <w:br/>
        <w:t xml:space="preserve">(c) Lymphocyte </w:t>
        <w:br/>
        <w:t xml:space="preserve">(d) Eosinophil </w:t>
        <w:br/>
        <w:t>15. The following are Inflammatery mediators cell except</w:t>
        <w:br/>
        <w:t xml:space="preserve">(a) Neutrophil </w:t>
        <w:br/>
        <w:t xml:space="preserve">(b) Basophil </w:t>
        <w:br/>
        <w:t>(c) Mast cell</w:t>
        <w:br/>
        <w:t xml:space="preserve">(d) Platelet </w:t>
        <w:br/>
        <w:t>16. Cytokines are secreted from</w:t>
        <w:br/>
        <w:t>(a) T - lymphocytes</w:t>
        <w:br/>
        <w:t>(b) N K cells</w:t>
        <w:br/>
        <w:t>(c) monocytes</w:t>
        <w:br/>
        <w:t>(d) all of the above</w:t>
        <w:br/>
        <w:t>17. The following are type of Lymphocyte cell except</w:t>
        <w:br/>
        <w:t>(a) T- cells</w:t>
        <w:br/>
        <w:t>(b) Macrophage</w:t>
        <w:br/>
        <w:t>(c) B- cells</w:t>
        <w:br/>
        <w:t>(d) N K- cells</w:t>
        <w:br/>
        <w:t xml:space="preserve">18. Natural (Innate) Immunity </w:t>
        <w:br/>
        <w:t>(a) It is non- spesific</w:t>
        <w:br/>
        <w:t>(b) No memory</w:t>
        <w:br/>
        <w:t>(c) It is ready at once</w:t>
        <w:br/>
        <w:t>(d) All of the above</w:t>
        <w:br/>
        <w:t>19. Natural (Innate) Immunity is mediated by the following except</w:t>
        <w:br/>
        <w:t xml:space="preserve">(a) Phagocytes </w:t>
        <w:br/>
        <w:t>(b) N K cells</w:t>
        <w:br/>
        <w:t xml:space="preserve">(c) Lymphocytes </w:t>
        <w:br/>
        <w:t xml:space="preserve">(d) Interferons </w:t>
        <w:br/>
        <w:t xml:space="preserve">20. Aquired (Adaptive) Immunity </w:t>
        <w:br/>
        <w:t>(a) Its highly specific</w:t>
        <w:br/>
        <w:t>(b) Active type</w:t>
        <w:br/>
        <w:t>(c) There is memory cells</w:t>
        <w:br/>
        <w:t>(d) All of the above</w:t>
        <w:br/>
        <w:t>21. The characteristic of acquired immunity are</w:t>
        <w:br/>
        <w:t>• secretion of lysozymes</w:t>
        <w:br/>
        <w:t>• memory cell</w:t>
        <w:br/>
        <w:t>• activae classical pathway</w:t>
        <w:br/>
        <w:t>• waxy secretion</w:t>
        <w:br/>
        <w:t>22. The characteristic of natural immunity</w:t>
        <w:br/>
        <w:t>• tear of eye</w:t>
        <w:br/>
        <w:t>• waxy secretion of ear</w:t>
        <w:br/>
        <w:t>• the pH of urine</w:t>
        <w:br/>
        <w:t>• all the above</w:t>
        <w:br/>
        <w:t>23. The T lymphocyte population includes …………….. except</w:t>
        <w:br/>
        <w:t>• T helper cell</w:t>
        <w:br/>
        <w:t>• T cytotoxic cell</w:t>
        <w:br/>
        <w:t>• T suppressor cell</w:t>
        <w:br/>
        <w:t>• NK cell</w:t>
        <w:br/>
        <w:t>24. IgA presented in</w:t>
        <w:br/>
        <w:t>• saliva</w:t>
        <w:br/>
        <w:t>• tears</w:t>
        <w:br/>
        <w:t>• prostates</w:t>
        <w:br/>
        <w:t>• all the abov</w:t>
        <w:br/>
        <w:t>25. Antigens can be classified according to</w:t>
        <w:br/>
        <w:t>• physical characters</w:t>
        <w:br/>
        <w:t>• chemical characters</w:t>
        <w:br/>
        <w:t>• according to infectivity</w:t>
        <w:br/>
        <w:t>• all the above</w:t>
        <w:br/>
        <w:t>26. The polynuclear cell included ………………………… except</w:t>
        <w:br/>
        <w:t>• netrophil</w:t>
        <w:br/>
        <w:t>• eosinophil</w:t>
        <w:br/>
        <w:t>• lymphocyte</w:t>
        <w:br/>
        <w:t>• basophil</w:t>
        <w:br/>
        <w:t>27. The function of complement are</w:t>
        <w:br/>
        <w:t>• lysis of foreign body</w:t>
        <w:br/>
        <w:t>• opsonization</w:t>
        <w:br/>
        <w:t>• phagocytosis</w:t>
        <w:br/>
        <w:t>• A&amp;B</w:t>
        <w:br/>
        <w:t>28. Opsonins are</w:t>
        <w:br/>
        <w:t>• Antibody</w:t>
        <w:br/>
        <w:t>• C3b</w:t>
        <w:br/>
        <w:t>• C5B</w:t>
        <w:br/>
        <w:t>• A&amp;B</w:t>
        <w:br/>
        <w:t>29. The medical uses of antibodies are used in treatment of hyperglycemia</w:t>
        <w:br/>
        <w:t>• used in laboratory diagnosis of infection</w:t>
        <w:br/>
        <w:t>• used in tissue culture</w:t>
        <w:br/>
        <w:t>• used in laboratory diagnosis of chlestrol</w:t>
        <w:br/>
        <w:t xml:space="preserve">• None of the above </w:t>
        <w:br/>
        <w:t>30. T cell devolope in</w:t>
        <w:br/>
        <w:t>• paye r's *****es</w:t>
        <w:br/>
        <w:t>• thymus gland</w:t>
        <w:br/>
        <w:t>• bursa of fabricious</w:t>
        <w:br/>
        <w:t>• non of the abov</w:t>
        <w:br/>
        <w:t>31. Antigen presenting cell include</w:t>
        <w:br/>
        <w:t>• macrophage</w:t>
        <w:br/>
        <w:t>• B cell</w:t>
        <w:br/>
        <w:t>• dendritic cell</w:t>
        <w:br/>
        <w:t>• all the above</w:t>
        <w:br/>
        <w:t>32. T cell deficiency syndromes included</w:t>
        <w:br/>
        <w:t>• ADIS</w:t>
        <w:br/>
        <w:t>• Hepatitis</w:t>
        <w:br/>
        <w:t>• Wiskott- Aldrich Syndrom</w:t>
        <w:br/>
        <w:t>• Systemic Lupus Erythromatosus (SLA)</w:t>
        <w:br/>
        <w:t>33. Type IV hypersensitivity reaction seen in</w:t>
        <w:br/>
        <w:t>• leprosy</w:t>
        <w:br/>
        <w:t>• tuberculin reaction</w:t>
        <w:br/>
        <w:t>• arthus reaction</w:t>
        <w:br/>
        <w:t>• A &amp;b</w:t>
        <w:br/>
        <w:t>34. The effect of histamine in hypersensitivity type II Involve</w:t>
        <w:br/>
        <w:t>• smooth muscle contraction</w:t>
        <w:br/>
        <w:t>• vasodilatation of blood vessels</w:t>
        <w:br/>
        <w:t>• increase vascular permeability</w:t>
        <w:br/>
        <w:t>• all the above</w:t>
        <w:br/>
        <w:t>35. Cell that involved in hypersensitivity type I include</w:t>
        <w:br/>
        <w:t>• mast cell</w:t>
        <w:br/>
        <w:t>• eosinophils</w:t>
        <w:br/>
        <w:t>• neutrophils</w:t>
        <w:br/>
        <w:t>• monocyt</w:t>
        <w:br/>
        <w:t>36. Hypersensitivity type I mediated by</w:t>
        <w:br/>
        <w:t>• IgM</w:t>
        <w:br/>
        <w:t>• gG</w:t>
        <w:br/>
        <w:t>• IgE</w:t>
        <w:br/>
        <w:t>• IgA</w:t>
        <w:br/>
        <w:t>37. Hypersensitivity type II mediated by</w:t>
        <w:br/>
        <w:t>• IgM &amp; IgG</w:t>
        <w:br/>
        <w:t>• IgD &amp;IgE</w:t>
        <w:br/>
        <w:t>• IgE</w:t>
        <w:br/>
        <w:t>• IgA</w:t>
        <w:br/>
        <w:t>38. Immunopathology include</w:t>
        <w:br/>
        <w:t>• hypersensitivity</w:t>
        <w:br/>
        <w:t>• autoimmune disease</w:t>
        <w:br/>
        <w:t>• immunodeficiency</w:t>
        <w:br/>
        <w:t>• all the above</w:t>
        <w:br/>
        <w:t>39. Immunity against fungal infection include</w:t>
        <w:br/>
        <w:t>• phagocytosis</w:t>
        <w:br/>
        <w:t>• alternative pathway</w:t>
        <w:br/>
        <w:t>• classical pathway</w:t>
        <w:br/>
        <w:t>• A&amp;B</w:t>
        <w:br/>
        <w:t>40. The humoral immune response adapted to eliminate</w:t>
        <w:br/>
        <w:t>• intracellaullar pathogen</w:t>
        <w:br/>
        <w:t>• viral infected cells</w:t>
        <w:br/>
        <w:t>• non of the above</w:t>
        <w:br/>
        <w:t>• exrtracellular pathogen</w:t>
        <w:br/>
        <w:t xml:space="preserve">41. Immunology is </w:t>
        <w:br/>
        <w:t xml:space="preserve">(a) Branch of biological science </w:t>
        <w:br/>
        <w:t>(b) Dealing with the study of Immune system</w:t>
        <w:br/>
        <w:t>(c) Dealing with the study of chemical</w:t>
        <w:br/>
        <w:t>(d) a&amp;b</w:t>
        <w:br/>
        <w:t xml:space="preserve">42. Serology is </w:t>
        <w:br/>
        <w:t>(a) Branch of Immunology</w:t>
        <w:br/>
        <w:t>(b) Branch of geology</w:t>
        <w:br/>
        <w:t>(c) Detect serum antibodies</w:t>
        <w:br/>
        <w:t>(d) a&amp;c</w:t>
        <w:br/>
        <w:t>43. Immunopathology include all the following except</w:t>
        <w:br/>
        <w:t xml:space="preserve">(a) Hypersensitivity </w:t>
        <w:br/>
        <w:t>(b) Autoimmune diseases</w:t>
        <w:br/>
        <w:t>(c) Immunodeficiency diseases</w:t>
        <w:br/>
        <w:t>(d) Genetic diseases</w:t>
        <w:br/>
        <w:t>44. Immune Surveillance means</w:t>
        <w:br/>
        <w:t>(a) Inflamation</w:t>
        <w:br/>
        <w:t>(b) Resistance and distruction of cancer</w:t>
        <w:br/>
        <w:t>(c) Immune response</w:t>
        <w:br/>
        <w:t>(d) Detection of diseases</w:t>
        <w:br/>
        <w:t>45. …………. Means resistance or body defence against infection</w:t>
        <w:br/>
        <w:t>(a) Immunity</w:t>
        <w:br/>
        <w:t>(b) Immune person</w:t>
        <w:br/>
        <w:t>(c) Immune reaction</w:t>
        <w:br/>
        <w:t>(d) Chemical reaction</w:t>
        <w:br/>
        <w:br/>
        <w:br/>
        <w:t>46. Hypersnsitivity reaction to TB discovered by</w:t>
        <w:br/>
        <w:t>(a) L-Pasteur</w:t>
        <w:br/>
        <w:t>(b) E.Jenner</w:t>
        <w:br/>
        <w:t>(c) Robert Koch</w:t>
        <w:br/>
        <w:t>(d) E. Von Bohring</w:t>
        <w:br/>
        <w:t>47. Anthrax vaccine developed by</w:t>
        <w:br/>
        <w:t>(a) L-Pasteur</w:t>
        <w:br/>
        <w:t>(b) E.Jenner</w:t>
        <w:br/>
        <w:t>(c) Robert Koch</w:t>
        <w:br/>
        <w:t>(d) E. Von Bohring</w:t>
        <w:br/>
        <w:t xml:space="preserve">48. The component of Immune system include all the following except </w:t>
        <w:br/>
        <w:t xml:space="preserve">(a) Antibodies </w:t>
        <w:br/>
        <w:t xml:space="preserve">(b) Cytokines </w:t>
        <w:br/>
        <w:t xml:space="preserve">(c) Complement </w:t>
        <w:br/>
        <w:t>(d) Red blood cells</w:t>
        <w:br/>
        <w:t>49. All of the following are Phagocytes except</w:t>
        <w:br/>
        <w:t xml:space="preserve">(a) Monocyte </w:t>
        <w:br/>
        <w:t xml:space="preserve">(b) Neutrophil </w:t>
        <w:br/>
        <w:t xml:space="preserve">(c) Lymphocyte </w:t>
        <w:br/>
        <w:t xml:space="preserve">(d) Eosinophil </w:t>
        <w:br/>
        <w:t>50. The following are Inflammatery mediators cell except</w:t>
        <w:br/>
        <w:t xml:space="preserve">(a) Neutrophil </w:t>
        <w:br/>
        <w:t xml:space="preserve">(b) Basophil </w:t>
        <w:br/>
        <w:t>(c) Mast cell</w:t>
        <w:br/>
        <w:t xml:space="preserve">(d) Platelet </w:t>
        <w:br/>
        <w:t>51. Cytokines are secreted from</w:t>
        <w:br/>
        <w:t>(a) T - lymphocytes</w:t>
        <w:br/>
        <w:t>(b) N K cells</w:t>
        <w:br/>
        <w:t>(c) B lymphocytes</w:t>
        <w:br/>
        <w:t>(d) a&amp;b</w:t>
        <w:br/>
        <w:t>52. The following are type of Lymphocyte cell except</w:t>
        <w:br/>
        <w:t>(a) T- cells</w:t>
        <w:br/>
        <w:t>(b) Macrophage</w:t>
        <w:br/>
        <w:t>(c) B- cells</w:t>
        <w:br/>
        <w:t>(d) N K- cells</w:t>
        <w:br/>
        <w:t xml:space="preserve">53. Natural (Innate) Immunity </w:t>
        <w:br/>
        <w:t>(a) It is non- spesific</w:t>
        <w:br/>
        <w:t>(b) Has amemory</w:t>
        <w:br/>
        <w:t>(c) It is ready at once</w:t>
        <w:br/>
        <w:t>(d) a&amp;c</w:t>
        <w:br/>
        <w:t>54. Natural (Innate) Immunity is mediated by the following except</w:t>
        <w:br/>
        <w:t xml:space="preserve">(a) Phagocytes </w:t>
        <w:br/>
        <w:t>(b) N K cells</w:t>
        <w:br/>
        <w:t xml:space="preserve">(c) Lymphocytes </w:t>
        <w:br/>
        <w:t xml:space="preserve">(d) Interferons </w:t>
        <w:br/>
        <w:t>55. All the following are characters of Aquired (Adaptive) Immunity except</w:t>
        <w:br/>
        <w:t>(a) Its highly specific</w:t>
        <w:br/>
        <w:t>(b) Active type</w:t>
        <w:br/>
        <w:t>(c) There is memory cells</w:t>
        <w:br/>
        <w:t>(d) Not effective</w:t>
        <w:br/>
        <w:t>56. Aquired (Adaptive) Immunity is mediated by the following except</w:t>
        <w:br/>
        <w:t xml:space="preserve">(a) Phagocytes </w:t>
        <w:br/>
        <w:t>(b) T- lymphocytes</w:t>
        <w:br/>
        <w:t>(c) B - lymphocytes</w:t>
        <w:br/>
        <w:t xml:space="preserve">(d) Antibodies </w:t>
        <w:br/>
        <w:t xml:space="preserve">57. Aquired Immunity are </w:t>
        <w:br/>
        <w:t xml:space="preserve">(a) Passive </w:t>
        <w:br/>
        <w:t xml:space="preserve">(b) Innate </w:t>
        <w:br/>
        <w:t xml:space="preserve">(c) Active </w:t>
        <w:br/>
        <w:t>(d) A&amp;c</w:t>
        <w:br/>
        <w:t xml:space="preserve">58. Immunity via vaccination is </w:t>
        <w:br/>
        <w:t xml:space="preserve">(a) Natural passive </w:t>
        <w:br/>
        <w:t xml:space="preserve">(b) Artificial active </w:t>
        <w:br/>
        <w:t>(c) Natural active</w:t>
        <w:br/>
        <w:t>(d) Artificial passive</w:t>
        <w:br/>
        <w:t>59. Immunity via Infection is</w:t>
        <w:br/>
        <w:t xml:space="preserve">(a) Natural passive </w:t>
        <w:br/>
        <w:t xml:space="preserve">(b) Artificial active </w:t>
        <w:br/>
        <w:t>(c) Natural active</w:t>
        <w:br/>
        <w:t>(d) Artificial passive</w:t>
        <w:br/>
        <w:t>60. Immunity via maternal is</w:t>
        <w:br/>
        <w:t xml:space="preserve">(a) Natural passive </w:t>
        <w:br/>
        <w:t xml:space="preserve">(b) Artificial active </w:t>
        <w:br/>
        <w:t>(c) Natural active</w:t>
        <w:br/>
        <w:t>(d) Artificial passive</w:t>
        <w:br/>
        <w:t>61. Immunity via specific antisera is</w:t>
        <w:br/>
        <w:t xml:space="preserve">(a) Natural passive </w:t>
        <w:br/>
        <w:t xml:space="preserve">(b) Artificial active </w:t>
        <w:br/>
        <w:t>(c) Natural active</w:t>
        <w:br/>
        <w:t>(d) Artificial passive</w:t>
        <w:br/>
        <w:t>62. All of the following are exterior factors of innate immunity except</w:t>
        <w:br/>
        <w:t xml:space="preserve">(a) Sweat of theSkin </w:t>
        <w:br/>
        <w:t xml:space="preserve">(b) Tear washing of theEyes </w:t>
        <w:br/>
        <w:t>(c) Acidic pH of Gastric</w:t>
        <w:br/>
        <w:t>(d) Non of the above</w:t>
        <w:br/>
        <w:t xml:space="preserve">63. All of the following are Interior factors of innate immunity except </w:t>
        <w:br/>
        <w:t>(a) Waxy secretion of the ears</w:t>
        <w:br/>
        <w:t>(b) Soluble (Humoral) factors</w:t>
        <w:br/>
        <w:t>(c) Cellular factors</w:t>
        <w:br/>
        <w:t xml:space="preserve">(d) Inflammation </w:t>
        <w:br/>
        <w:t xml:space="preserve">64. Soluble (Humoral) factors include the following </w:t>
        <w:br/>
        <w:t xml:space="preserve">(a) Lysosymes </w:t>
        <w:br/>
        <w:t xml:space="preserve">(b) Interferons </w:t>
        <w:br/>
        <w:t>(c) complements</w:t>
        <w:br/>
        <w:t>(d) All of the above</w:t>
        <w:br/>
        <w:t xml:space="preserve">65. Lysosymes are </w:t>
        <w:br/>
        <w:t>(a) Basic proteins</w:t>
        <w:br/>
        <w:t>(b) Essential for phagocytosis</w:t>
        <w:br/>
        <w:t>(c) Found in all body fluid</w:t>
        <w:br/>
        <w:t>(d) A &amp;B</w:t>
        <w:br/>
        <w:t>66. Lysosymes are found in the following except</w:t>
        <w:br/>
        <w:t>(a) Most body fluids</w:t>
        <w:br/>
        <w:t>(b) phagocytes</w:t>
        <w:br/>
        <w:t xml:space="preserve">(c) Neutrophils </w:t>
        <w:br/>
        <w:t xml:space="preserve">(d) Urine </w:t>
        <w:br/>
        <w:t xml:space="preserve">67. Lysosymes are not found in </w:t>
        <w:br/>
        <w:t xml:space="preserve">(a) Sweat </w:t>
        <w:br/>
        <w:t xml:space="preserve">(b) Neutrophils </w:t>
        <w:br/>
        <w:t>(c) C SF</w:t>
        <w:br/>
        <w:t>(d) A &amp;C</w:t>
        <w:br/>
        <w:t>68. The function of lysosymes are</w:t>
        <w:br/>
        <w:t>(a) Kill the Bacteria</w:t>
        <w:br/>
        <w:t xml:space="preserve">(b) Attachment </w:t>
        <w:br/>
        <w:t xml:space="preserve">(c) Essential for Phagocytosis </w:t>
        <w:br/>
        <w:t>(d) A&amp;C</w:t>
        <w:br/>
        <w:t xml:space="preserve">69. ……………Resistance of body defense mechanism against any foreign body </w:t>
        <w:br/>
        <w:t xml:space="preserve">• Immunology </w:t>
        <w:br/>
        <w:t xml:space="preserve">• Immunity </w:t>
        <w:br/>
        <w:t xml:space="preserve">• Immuno-surveillance </w:t>
        <w:br/>
        <w:t xml:space="preserve">• All of the above is true </w:t>
        <w:br/>
        <w:t>70. Acute phase Proteins are</w:t>
        <w:br/>
        <w:t>• Serum globulins</w:t>
        <w:br/>
        <w:t>• Serum glycoproteins</w:t>
        <w:br/>
        <w:t>• Serum proteins</w:t>
        <w:br/>
        <w:t>• Serum lipids</w:t>
        <w:br/>
        <w:t xml:space="preserve">71.……………….. Resistance and destruction of Cancer </w:t>
        <w:br/>
        <w:t xml:space="preserve">• Immunology </w:t>
        <w:br/>
        <w:t xml:space="preserve">• Immunity </w:t>
        <w:br/>
        <w:t xml:space="preserve">• Immuno-surveillance </w:t>
        <w:br/>
        <w:t xml:space="preserve">• Non of the above is true </w:t>
        <w:br/>
        <w:t>72. What is the of Immune cells</w:t>
        <w:br/>
        <w:t xml:space="preserve">• Lymphocyte </w:t>
        <w:br/>
        <w:t xml:space="preserve">• Phagocyte </w:t>
        <w:br/>
        <w:t>• Auxiliary cell</w:t>
        <w:br/>
        <w:t xml:space="preserve">• All of the above is true </w:t>
        <w:br/>
        <w:t xml:space="preserve">73. Soluble mediators of the Immune System are </w:t>
        <w:br/>
        <w:t xml:space="preserve">• Antibodies </w:t>
        <w:br/>
        <w:t xml:space="preserve">• Cytokines </w:t>
        <w:br/>
        <w:t xml:space="preserve">• Complement </w:t>
        <w:br/>
        <w:t xml:space="preserve">• All of the above is true </w:t>
        <w:br/>
        <w:br/>
        <w:br/>
        <w:t xml:space="preserve">74. L. pasteur developed Attenuated Vaccine for chicken pox in: </w:t>
        <w:br/>
        <w:t xml:space="preserve">• 1880 </w:t>
        <w:br/>
        <w:t>• 1700</w:t>
        <w:br/>
        <w:t>• 1575</w:t>
        <w:br/>
        <w:t>• 1660</w:t>
        <w:br/>
        <w:t xml:space="preserve">75. The Following for Natural Immune Except </w:t>
        <w:br/>
        <w:t xml:space="preserve">• Non specific </w:t>
        <w:br/>
        <w:t xml:space="preserve">• Ready at Once </w:t>
        <w:br/>
        <w:t xml:space="preserve">• there is a Memory </w:t>
        <w:br/>
        <w:t xml:space="preserve">• there is No Memory </w:t>
        <w:br/>
        <w:t xml:space="preserve">76. Classical Pathway in presence of antigen antibody reaction need </w:t>
        <w:br/>
        <w:t>• One Antibody IgM Type</w:t>
        <w:br/>
        <w:t>• Tow Antibody IgM Type</w:t>
        <w:br/>
        <w:t>• One Antibody IgG Type</w:t>
        <w:br/>
        <w:t>• Tow Antibody IgG Type</w:t>
        <w:br/>
        <w:t xml:space="preserve">77. Substance that Capable to stimulate and proliferate lymphocyte None specifically </w:t>
        <w:br/>
        <w:t xml:space="preserve">• Adjuvant </w:t>
        <w:br/>
        <w:t xml:space="preserve">• Haptin </w:t>
        <w:br/>
        <w:t xml:space="preserve">• Mitogen </w:t>
        <w:br/>
        <w:t xml:space="preserve">• Antibody </w:t>
        <w:br/>
        <w:t xml:space="preserve">78. What is antibody? </w:t>
        <w:br/>
        <w:t xml:space="preserve">• Protein </w:t>
        <w:br/>
        <w:t xml:space="preserve">• Glycoprotein </w:t>
        <w:br/>
        <w:t xml:space="preserve">• Glycolipid </w:t>
        <w:br/>
        <w:t>• Non of the above is true</w:t>
        <w:br/>
        <w:br/>
        <w:br/>
        <w:t xml:space="preserve">79. The Immunoglobulin Transferred from the mother to the fetus through the Placenta </w:t>
        <w:br/>
        <w:t xml:space="preserve">• IgD </w:t>
        <w:br/>
        <w:t>• IgG</w:t>
        <w:br/>
        <w:t>• IgE</w:t>
        <w:br/>
        <w:t>• IgM</w:t>
        <w:br/>
        <w:t xml:space="preserve">80. The following are Complement dependent Serological test Except </w:t>
        <w:br/>
        <w:t xml:space="preserve">• Complement fixation test </w:t>
        <w:br/>
        <w:t xml:space="preserve">• Cytotoxicity test </w:t>
        <w:br/>
        <w:t xml:space="preserve">• Immune Adherence test </w:t>
        <w:br/>
        <w:t xml:space="preserve">• Elisa test </w:t>
        <w:br/>
        <w:t>81. The characteristic of acquired immunity are</w:t>
        <w:br/>
        <w:t>• secretion of lysozymes</w:t>
        <w:br/>
        <w:t>• memory cell</w:t>
        <w:br/>
        <w:t>• activae classical pathway</w:t>
        <w:br/>
        <w:t>• waxy secretion</w:t>
        <w:br/>
        <w:t>82. The characteristic of natural immunity</w:t>
        <w:br/>
        <w:t>• taer of eye</w:t>
        <w:br/>
        <w:t>• waxy secretion of ear</w:t>
        <w:br/>
        <w:t>• the pH of urine</w:t>
        <w:br/>
        <w:t>• all the above</w:t>
        <w:br/>
        <w:t>83. The T lymphocyte population includes …………….. except</w:t>
        <w:br/>
        <w:t>• T helper cell</w:t>
        <w:br/>
        <w:t>• T cytotoxic cell</w:t>
        <w:br/>
        <w:t>• T suppressor cell</w:t>
        <w:br/>
        <w:t>• NK cell</w:t>
        <w:br/>
        <w:t>84. IgA presented in</w:t>
        <w:br/>
        <w:t>• saliva</w:t>
        <w:br/>
        <w:t>• tears</w:t>
        <w:br/>
        <w:t>• prostates</w:t>
        <w:br/>
        <w:t>• all the above</w:t>
        <w:br/>
        <w:t>85. Antigens can be classified according to</w:t>
        <w:br/>
        <w:t>• physical characters</w:t>
        <w:br/>
        <w:t>• chemical characters</w:t>
        <w:br/>
        <w:t>• according to infectivity</w:t>
        <w:br/>
        <w:t>• all the above</w:t>
        <w:br/>
        <w:t>86. The polynuclear cell included ………………………… except</w:t>
        <w:br/>
        <w:t>• netrophil</w:t>
        <w:br/>
        <w:t>• eosinophil</w:t>
        <w:br/>
        <w:t>• lymphocyte</w:t>
        <w:br/>
        <w:t>• basophil</w:t>
        <w:br/>
        <w:t>87. The function of complement are</w:t>
        <w:br/>
        <w:t>• lysis of foreign body</w:t>
        <w:br/>
        <w:t>• opsonization</w:t>
        <w:br/>
        <w:t>• phagocytosis</w:t>
        <w:br/>
        <w:t>• A&amp;B</w:t>
        <w:br/>
        <w:t>88. Opsonins are</w:t>
        <w:br/>
        <w:t>• Antibody</w:t>
        <w:br/>
        <w:t>• C3b</w:t>
        <w:br/>
        <w:t>• C)C5B</w:t>
        <w:br/>
        <w:t>• A&amp;B</w:t>
        <w:br/>
        <w:t>89. The medical uses of antibodies are</w:t>
        <w:br/>
        <w:t>• used in treatment of hyperglycemia</w:t>
        <w:br/>
        <w:t>• used in laboratory diagnosis of infection</w:t>
        <w:br/>
        <w:t>• used in tissue culture</w:t>
        <w:br/>
        <w:t>• used in laboratory diagnosis of chlestrol</w:t>
        <w:br/>
        <w:t>90. T cell devolope in</w:t>
        <w:br/>
        <w:t>• paye r's *****es</w:t>
        <w:br/>
        <w:t>• thymus gland</w:t>
        <w:br/>
        <w:t>• bursa of fabricious</w:t>
        <w:br/>
        <w:t>• non of the above</w:t>
        <w:br/>
        <w:t>91. Antigen presenting cell include</w:t>
        <w:br/>
        <w:t>• macrophage</w:t>
        <w:br/>
        <w:t>• B cell</w:t>
        <w:br/>
        <w:t>• dendritic cell</w:t>
        <w:br/>
        <w:t>• all the above</w:t>
        <w:br/>
        <w:t>92. T cell deficiency syndromes included</w:t>
        <w:br/>
        <w:t>• ADIS</w:t>
        <w:br/>
        <w:t>• Hepatitis</w:t>
        <w:br/>
        <w:t>• Wiskott- Aldrich Syndrom</w:t>
        <w:br/>
        <w:t>• Systemic Lupus Erythromatosus (SLA)</w:t>
        <w:br/>
        <w:br/>
        <w:t>93. Type IV hypersensitivity reaction seen in</w:t>
        <w:br/>
        <w:t>• leprosy</w:t>
        <w:br/>
        <w:t>• tuberculin reaction</w:t>
        <w:br/>
        <w:t>• arthus reaction</w:t>
        <w:br/>
        <w:t>• A &amp;b</w:t>
        <w:br/>
        <w:t>94. The effect of histamine in hypersensitivity type II Involve</w:t>
        <w:br/>
        <w:t>• smooth muscle contraction</w:t>
        <w:br/>
        <w:t>• vasodilatation of blood vessels</w:t>
        <w:br/>
        <w:t>• increase vascular permeability</w:t>
        <w:br/>
        <w:t>• all the above</w:t>
        <w:br/>
        <w:t>95. Cell that involved in hypersensitivity type I include</w:t>
        <w:br/>
        <w:t>• mast cell</w:t>
        <w:br/>
        <w:t>• eosinophils</w:t>
        <w:br/>
        <w:t>• neutrophils</w:t>
        <w:br/>
        <w:t>• monocyte</w:t>
        <w:br/>
        <w:t>96. Hypersensitivity type I mediated by</w:t>
        <w:br/>
        <w:t>• IgM</w:t>
        <w:br/>
        <w:t>• IgG</w:t>
        <w:br/>
        <w:t>• IgE</w:t>
        <w:br/>
        <w:t>• IgA</w:t>
        <w:br/>
        <w:t>97. Immunology is</w:t>
        <w:br/>
        <w:t xml:space="preserve">• Branch of biological science </w:t>
        <w:br/>
        <w:t>• Dealing with the study of Immune system</w:t>
        <w:br/>
        <w:t>• Dealing with the study of chemical</w:t>
        <w:br/>
        <w:t>• a&amp;b</w:t>
        <w:br/>
        <w:t>98. Immunopathology include</w:t>
        <w:br/>
        <w:t>• hypersensitivity</w:t>
        <w:br/>
        <w:t>• autoimmune disease</w:t>
        <w:br/>
        <w:t>• immunodeficiency</w:t>
        <w:br/>
        <w:t>• all the above</w:t>
        <w:br/>
        <w:br/>
        <w:t>99. Immunity against fungal infection include</w:t>
        <w:br/>
        <w:t>• phagocytosis</w:t>
        <w:br/>
        <w:t>• alternative pathway</w:t>
        <w:br/>
        <w:t>• classical pathway</w:t>
        <w:br/>
        <w:t>• A&amp;B</w:t>
        <w:br/>
        <w:t>100. The humoral immune response adapted to eliminate</w:t>
        <w:br/>
        <w:t>• exrtracellular pathgen</w:t>
        <w:br/>
        <w:t>• intracellaullar pathogen</w:t>
        <w:br/>
        <w:t>• viral infected cells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• non of the above</w:t>
      </w:r>
    </w:p>
    <w:p>
      <w:pPr>
        <w:pStyle w:val="Normal"/>
        <w:spacing w:before="0" w:after="200"/>
        <w:rPr>
          <w:sz w:val="96"/>
          <w:szCs w:val="9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fb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211d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1725</Words>
  <Characters>9839</Characters>
  <CharactersWithSpaces>1154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51:00Z</dcterms:created>
  <dc:creator>الزهره الحزينه</dc:creator>
  <dc:description/>
  <dc:language>en-US</dc:language>
  <cp:lastModifiedBy>الزهره الحزينه</cp:lastModifiedBy>
  <dcterms:modified xsi:type="dcterms:W3CDTF">2013-01-06T0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