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هداف الاتص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هم الفرد العمل المكلف به 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رف على المشكلات في العمل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دعيم العلاقات الانسان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قيق التناسق في الأداء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ليل الاشاعات 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قيق الفاعلية 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عيم التنافس في المنشأة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عيم التنافس في المجتمع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هميه الاتص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يه سلوك الفرد للأهداف المرغوبة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فر البيانات والمعلومات 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ريب الافكار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ل افكار العاملين الى مراكز اتخاذ القرار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بط بين مراكز وضع السياسات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ناصر الاتص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سل او مصدر – ترجمة الرسالة – الرسالة – وسيلة الاتصال – تفهم الرسالة للمستقبِــِـل – استرجاع المعلومات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بسيط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مركب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تصال الب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تجاه واح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مرك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وجد ردة فعل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صائص الاتصال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يم قدم الانسان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ه اطراف ومكونات متعدد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ام يتضمن نظم فرعي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هو نقل الواقع بالموضوعية والحياد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طرق الرئيسية للاتصال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ب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 اثر بالغ لدى الموظفين مثل الايماءات وحركة الوجة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لف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وي روح التعاون والصداقة – يزيل التوتر – يشجع على تبادل الاسئلة مثل المقابلات الشخصية – المكالمات الابتسام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كت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هل الرجوع اليه يضمن نقل المعلومات مثل التقارير والمذكرات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 المكت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ثق المعلومات مثل المذاكرات والنشرات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ميزات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خفضة التكاليف – مرجع قانوني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تصال الشف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ثل الحوار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آخذ على الاتصال المكتو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مد المرسل بالتغذية الراج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 يمر وقت طويل حتى يتم معرفة درة الفعل – امكانية تفسير الرسالة على غير محملها – لا يفيد في تنمية العلاقات الانسانية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استماع والانص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استماع 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هم الكلام الانتباه الى شيء مسموع 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لي معلوم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تماع متقطع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انصات 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ركيز الانتباه 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ماع ادراك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ماع مستمر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 بينهم في الدرجة وليس في طبيعة الادا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انص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صغاء السطح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صغاء النشط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صغاء الموجه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ظائف الرئيسية للإنص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قل المعلوم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عارف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قنا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المشاعر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انص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جاه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ظاه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نتقا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نتبا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قمص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نون الانصات والاتصال الفع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ماع لما يقوله بدل من السما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ما يتحث عن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دم مقاطعة الاخرين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فاعل مع المشاع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مع ضعف ما تتحدث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دعم الاستماع باصوات قليلة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يفيه المحاو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زام القول الحس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عدا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البقاء على طراز واح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ن ربانا واحد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حاورة بالعقل والمنط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جعل الافعال اقوى من الاقوا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حمل راية الرفق والحنا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الوسائل التعليم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دء بنقاط الاتفاق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ستراتيجيات الفعالة للحو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مانة والصد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دم التحية لمن تحاوره بروح مرح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رف بنفسك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ع فقرتك الافتتاحية تستدعي انتباه من تحاور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ترفع صوتك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تتحدث مع زميلك اثناء حوارك مع شخص اخ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ضور البديه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وة الذاكرة </w:t>
      </w:r>
      <w:r>
        <w:rPr>
          <w:rFonts w:cs="Times New Roman" w:ascii="Times New Roman" w:hAnsi="Times New Roman"/>
          <w:sz w:val="24"/>
          <w:szCs w:val="24"/>
          <w:rtl w:val="true"/>
        </w:rPr>
        <w:t>-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نبرة صوت مرحه وهادئ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زاجك يجب ألا ينعكس على نبرة صوتك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كنت مستعجلاً اعتذر عن بدء الحو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ستخد عبارة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جب عليك القيا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 ) 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فريق بين الفكرة وصاحبها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طة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كونات تأسيس ثقافه الحوار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ناعات وال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يمان بالحوار كوسيلة تواص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يمان بقيمة الاخر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يمان بحق الاخرين بالتعبير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ارسات و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مارسة الحوا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ماع للاخرين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لي باداب الحوار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آسس الحوار الفع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 يكون فيما ينف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عتراف بحرية الاخر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عداد لتبادل الاراء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جاعة في ابداء الراي الدقة في اختيار الكلمات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شكال الإيجابية للحو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وار التناصح والتشاو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وار من اجل تقدير النصح والتوجيه والإرشاد للطرف الآخر  مراعي أدب الحوار في هذه الصو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وار الأقنا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شكال الحوار التي غالباً تأخذ طابعاً تجارياً  استهلاكياً او سياسياً من اجل اقناع الطرف الآخر بوجهة نظرك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وار التفاوض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قصد تحقيق أهداف مشتركة بين الطرفين المتحاو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وار التعارف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الباً ما تحدث في أماكن الانتظار أو السفر حيث يتحاور الطرفان تحاور تعارفي لقضاء الوق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حوار اصحاب السعادة والملوك والرؤساء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 نوع من البرتوكولات التي تتم عادة بين الرؤساء والملوك وتظهر فيه آداب الحوار ج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عا كل واحد له تعريف ارجعو لل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وقات الحو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را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القنا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عتداء بالرائ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غض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وجود قواسم مشترك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الالتزام بالاسلوب المهذب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ومات الحوار الجي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خلاص في الحوار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دق والامان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ن البيا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بقة القول العم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بساط الوج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نب صيد الأخطاء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وقات عمليه التواصل اللفظ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كلات الذاتية للمرسل والمستقب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باين الارا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سايرة المبالغ فيه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عص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مرد</w:t>
      </w:r>
      <w:r>
        <w:rPr>
          <w:rFonts w:cs="Times New Roman" w:ascii="Times New Roman" w:hAnsi="Times New Roman"/>
          <w:sz w:val="24"/>
          <w:szCs w:val="24"/>
          <w:rtl w:val="true"/>
        </w:rPr>
        <w:t>....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ط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شياء التي تساعد على التواصل اللفظ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الاس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خدام الدعابة احيان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عمال بعض الكلمات او المهما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و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ه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فات المراسلين الغير فعالين والفعالين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ر فعا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كبرون ويتعالو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خاطبون المستفبل بغير لغت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غضبون عند المقاط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ون اسلوب السخرية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شكل اللفظي من الاتص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الشكل الذي يتم بواسطته تبادل المعلومات عن طريق الكلمة المنطوقة </w:t>
      </w:r>
      <w:r>
        <w:rPr>
          <w:rFonts w:cs="Times New Roman" w:ascii="Times New Roman" w:hAnsi="Times New Roman"/>
          <w:sz w:val="24"/>
          <w:szCs w:val="24"/>
          <w:rtl w:val="true"/>
        </w:rPr>
        <w:t>.. 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تواصل في منظمات الاعم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..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جود فجوة بين الادارة العليا والمستويات الدنيا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عض الطرق لعلاج مشكله التواصل في منظمات الاعم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شجيع الاتصالات من اسفل الى اعلى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ظيم اجتماعات دور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عية الادارة الوسطى باهمية الدور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لقة وص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شراك المرؤوسين في اتخاذ القر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تقري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عاء يحمل بداخله شيء محدد هو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جيلات سابق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صيلا لمعلومات سابقة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ليلا لقرار ساب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هداف التقارير العامة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لام الغير متابيا بام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ريك سلوك الاخرين عن طريق الاقنا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ض نتائج بحث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قرير الشفه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ميزاته وعيوب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 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هوله عرضه وتقديم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يعتبر مصدر موثوق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مكن نقله لاكثر من فئ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كون غالبا بلغة المستقبل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يو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يمكن اعتمادة الا اذا تم تسجلي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كانية تغيير المضمون والمحتوى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احل عمليه الكتابة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خطيط و كتابة مسودة ثم المراجعة الاولية ثم المراجعة النهائي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وات أعداد وكتابه التقري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ليل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ضع خط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يام بالابحاث اللازم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ظيم الحقائ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سير الحقائ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عداد المسود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ابة التقرير في الصورة النهائي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حث عن الحقائ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مذكرة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تمثل نوعا من التقارير صغيرة الحجم عادة لا تتعدى صفحة او صفحتين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وضوع المذك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 توصيل معلومات لمن يشغلون مناصب عليا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تهي عادة بــ رجاء التكرم بالعلم ، الرجاء الاحاطة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صائص المذكرة الجيدة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رفع المذكرة الابعد دراسة الموضو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اللغة المناسب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تخدم في المذكرة الشائع من الكلم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الية من الاخطا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م في وقت مناسب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نوع العرض التقديمي وأهداف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ديم معلوم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ع سل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رض مشكل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مة في مؤتم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يم مشروع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طوير البرسنتيشين لاي مناسب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لق انطباع اولي جي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فكير السريع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كل العرض التقدي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صطاده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دف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وضو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لخص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فل على الموضوع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ئل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معلومات للعرض التقديم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تب والمجل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نترن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حوث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بر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خطيط العرض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الاهداف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 الجمهور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ضير العرض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دريب علي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يطرة على جو العرض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افع التمرن على العرض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خفيض التوت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سين الادا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ييم المدة الزمن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كيفية توزيع الوقت تنقية المحتوى من الشوائب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مقابلة الشخصي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تعريفها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..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اة من أدوات التقييم تهدف الى اختيار مرشح يحقق الحد الادنى من واجبات الوظيف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جراءات عقد المقاب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الاطار العا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رفة بعض المعلومات الضرور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موعد ومكان المقابلة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حاولة الإبتعاد عن العوامل الذات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كتساب ثقة المفحوص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قرؤا الباقي من ا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الإدارية وتقسيمات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بلات رسمية وغير رسمية ومقابلات فردية وجماعي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وامل نجاح المقابلة الشخص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هيئة المكان والزمان المناس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عداد الجي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قبال الجيد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ماع الجيد للمرش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اء الاسئلة باسلوب الحوا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رون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ديع اللطيف 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إدارة الوق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قت ومشكله الإدار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وآليات الحلو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..: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ساليب البيئية والتنظيمية لمشكله الوق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دارة الوقت والذ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ثر عدم تخطيط الوقت على المدير والإدارة العليا 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ظاهر إضاعة الوق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ستغلال الأمثل للوق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وصايا العشر في التعامل مع الوق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 سهلة اخذناها في مهارات التعلم والتفكير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ضغوط في محيط الع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لب وظروف العمل غير المعتادة التي تجعل الفرد ينحرف عن الاداء المعتاد في العمل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صر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التضارب والتناقض في وجهات النظر والسلوك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ثار ضغوط 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نسبة للفر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جابة سلوكية ، فسيولوجية ، نفسية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لق ، اكتئاب، احتراق نفسي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سبة للجم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عف الأداء ،الغياب والتسرب ، عدم الدقة في اتخاذ القرار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رق التنظيمية لمواجهة ضغوط الع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صميم وظائف ذات معنى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طبيق الجيد لمبادئ الادار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نشطة العلاج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اركة في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ادة هيكلة التنظيم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واع الصراعات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صراع وظيفي محمود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دف ومثمر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صراع الغير وظيفي هادم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خصي منبوذ وغير بناء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ور المدراء في الصراع بين المجموعات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زيز القيم التنظيم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وكمة سلوكهم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ماذا يحدث الصراع بين المجموعات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؟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داخل العم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لاف الاهداف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اوت في الأزما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عف التلاحم بين الافراد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كونات الرئيسية لأنظمه إدارة التعلم الإلكترو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ظمة وبرمجيات متكاملة مسئولة عن ادارة العملية التنظيمية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صول الافتراض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امج تبث الدروس الح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تخدم في شرح الدروس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م البث في وقت محدد </w:t>
      </w:r>
      <w:r>
        <w:rPr>
          <w:rFonts w:cs="Times New Roman" w:ascii="Times New Roman" w:hAnsi="Times New Roman"/>
          <w:sz w:val="24"/>
          <w:szCs w:val="24"/>
          <w:rtl w:val="true"/>
        </w:rPr>
        <w:t>- ....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اجبات الإلكترو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وفة للجميع شيء نعيشه ونمارسه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567" w:footer="0" w:bottom="568"/>
      <w:pgBorders w:display="allPages" w:offsetFrom="text">
        <w:top w:val="dotted" w:sz="4" w:space="4" w:color="FF0000"/>
        <w:left w:val="dotted" w:sz="4" w:space="4" w:color="FF0000"/>
        <w:bottom w:val="dotted" w:sz="4" w:space="4" w:color="FF0000"/>
        <w:right w:val="dotted" w:sz="4" w:space="11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b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1a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1a0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841EEA-0D5D-4C98-82BC-751801E85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1222</Words>
  <Characters>6968</Characters>
  <CharactersWithSpaces>817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53:00Z</dcterms:created>
  <dc:creator>نصرون</dc:creator>
  <dc:description/>
  <dc:language>en-US</dc:language>
  <cp:lastModifiedBy>نصرون</cp:lastModifiedBy>
  <dcterms:modified xsi:type="dcterms:W3CDTF">2013-01-05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