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cabulary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323"/>
        <w:gridCol w:w="2343"/>
        <w:gridCol w:w="2331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kern w:val="2"/>
                <w:sz w:val="28"/>
                <w:szCs w:val="28"/>
                <w:lang w:val="en-US" w:eastAsia="en-US" w:bidi="ar-SA"/>
              </w:rPr>
              <w:t>Verb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kern w:val="2"/>
                <w:sz w:val="28"/>
                <w:szCs w:val="28"/>
                <w:lang w:val="en-US" w:eastAsia="en-US" w:bidi="ar-SA"/>
              </w:rPr>
              <w:t>Nou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kern w:val="2"/>
                <w:sz w:val="28"/>
                <w:szCs w:val="28"/>
                <w:lang w:val="en-US" w:eastAsia="en-US" w:bidi="ar-SA"/>
              </w:rPr>
              <w:t>Adjectiv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kern w:val="2"/>
                <w:sz w:val="28"/>
                <w:szCs w:val="28"/>
                <w:lang w:val="en-US" w:eastAsia="en-US" w:bidi="ar-SA"/>
              </w:rPr>
              <w:t>Adverb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ttend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ttendanc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ttentiv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ttentive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trengthen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trength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trong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trong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creat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creatio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creativ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creative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emphasiz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emphasi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emphatic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emphatical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griev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grief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grievous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grievous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oppos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oppositio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opposing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ologiz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ology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ologetic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ologetical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decid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decisio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decisiv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decisive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vary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variety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various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various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temp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temptatio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tempting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tempting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inhabi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inhabitant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prov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proval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proving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approvingl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respec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respect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respectful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respectfully</w:t>
            </w:r>
            <w:bookmarkStart w:id="0" w:name="_GoBack"/>
            <w:bookmarkEnd w:id="0"/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atisfy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atisfactio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atisfactory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val="en-US" w:eastAsia="en-US" w:bidi="ar-SA"/>
              </w:rPr>
              <w:t>satisfactorily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ahoma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6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3:00Z</dcterms:created>
  <dc:creator>5STAR</dc:creator>
  <dc:description/>
  <dc:language>en-US</dc:language>
  <cp:lastModifiedBy>5STAR</cp:lastModifiedBy>
  <dcterms:modified xsi:type="dcterms:W3CDTF">2012-12-0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