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ديم</w:t>
      </w:r>
    </w:p>
    <w:p>
      <w:pPr>
        <w:pStyle w:val="Normal"/>
        <w:jc w:val="center"/>
        <w:rPr/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اضر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هيد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م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لم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بر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يون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لات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سري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هـ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ض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ـ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صط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شت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ه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ه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شت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غض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عص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فاخ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”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اهلي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ج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م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ه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لا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ضائل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هليتا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:</w:t>
        <w:br/>
      </w:r>
      <w:r>
        <w:rPr>
          <w:rFonts w:cs="Akhbar MT"/>
          <w:b/>
          <w:bCs/>
          <w:color w:val="FF0000"/>
          <w:sz w:val="28"/>
          <w:szCs w:val="28"/>
        </w:rPr>
        <w:t>1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سط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560000"/>
          <w:sz w:val="28"/>
          <w:szCs w:val="28"/>
        </w:rPr>
        <w:t>2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ما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لع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ع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ش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ند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نقص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ختل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ص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ساط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ج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م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اه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د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</w:rPr>
        <w:t>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مصد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أصد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دون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نز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في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ثمود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ف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س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خد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ورد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ب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عظ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كشو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دقتها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cs="Akhbar MT" w:ascii="Arial" w:hAnsi="Arial"/>
          <w:b/>
          <w:bCs/>
          <w:color w:val="FF0000"/>
          <w:sz w:val="28"/>
          <w:szCs w:val="28"/>
        </w:rPr>
        <w:t>2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شر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ك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ت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د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ج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د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عتم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فك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ض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با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جا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بخ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رو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ن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</w:rPr>
        <w:t>3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مغازي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-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فع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اهت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ـل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ــؤر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غا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غا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ــ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كت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ــي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غاز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غا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عتب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م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و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و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FF0000"/>
          <w:sz w:val="28"/>
          <w:szCs w:val="28"/>
        </w:rPr>
        <w:t>4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جغرافيا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ص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ح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FF0000"/>
          <w:sz w:val="28"/>
          <w:szCs w:val="28"/>
        </w:rPr>
        <w:t>5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ساط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تأ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تور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ر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ق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FF0000"/>
          <w:sz w:val="28"/>
          <w:szCs w:val="28"/>
        </w:rPr>
        <w:t>6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ضار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ا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خلاقهم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ع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ثوم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ف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برا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زقي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زا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انيال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لم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لم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برا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برا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سيف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افي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ـ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ـ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طيوخ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يبيفان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70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يط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70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ط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اق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يو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ت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ق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رش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ه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ذ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زن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طبقاتهم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t>• (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ارب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ستعرب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تعرب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)</w:t>
        <w:br/>
        <w:t xml:space="preserve">•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اد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t xml:space="preserve">•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t xml:space="preserve">•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ط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دي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t xml:space="preserve">•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م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عب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t xml:space="preserve">•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ر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شتقاق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فسيرا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غامض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شتق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ام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غرب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Symbol" w:hAnsi="Symbol"/>
          <w:b/>
          <w:bCs/>
          <w:color w:val="800080"/>
          <w:sz w:val="28"/>
          <w:szCs w:val="28"/>
        </w:rPr>
        <w:t>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آشور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باب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يغ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يب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يورب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عربى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فسر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رافد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مو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لاد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سما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أرض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يب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cs="Akhbar MT" w:ascii="Symbol" w:hAnsi="Symbol"/>
          <w:b/>
          <w:bCs/>
          <w:color w:val="800080"/>
          <w:sz w:val="28"/>
          <w:szCs w:val="28"/>
        </w:rPr>
        <w:t>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فارس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بان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فارس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الأكامين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فاصل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ين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cs="Akhbar MT" w:ascii="Symbol" w:hAnsi="Symbol"/>
          <w:b/>
          <w:bCs/>
          <w:color w:val="800080"/>
          <w:sz w:val="28"/>
          <w:szCs w:val="28"/>
        </w:rPr>
        <w:t>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سف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د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حض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سمع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اسم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بائل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نزل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cs="Akhbar MT" w:ascii="Symbol" w:hAnsi="Symbol"/>
          <w:b/>
          <w:bCs/>
          <w:color w:val="800080"/>
          <w:sz w:val="28"/>
          <w:szCs w:val="28"/>
        </w:rPr>
        <w:t>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: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يرودو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حر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حمر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cs="Akhbar MT" w:ascii="Symbol" w:hAnsi="Symbol"/>
          <w:b/>
          <w:bCs/>
          <w:color w:val="800080"/>
          <w:sz w:val="28"/>
          <w:szCs w:val="28"/>
        </w:rPr>
        <w:t>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: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تأخر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سبأ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عرا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دن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قبائل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ما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الآرام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بط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</w:rPr>
        <w:t>330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عرا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سكن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cs="Akhbar MT" w:ascii="Symbol" w:hAnsi="Symbol"/>
          <w:b/>
          <w:bCs/>
          <w:color w:val="800080"/>
          <w:sz w:val="28"/>
          <w:szCs w:val="28"/>
        </w:rPr>
        <w:t>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وق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حديد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م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دث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ام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ا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غ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م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ا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ق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ر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اسخ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بتد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جي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تس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ح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ح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فخش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ط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عر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عر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نس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مي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د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تع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بر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حط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ن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تف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ق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حط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دن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يا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ف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ح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نا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ـ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عتبر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خباري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ضرب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ع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اهد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طلق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شع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"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ه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"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رَ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ع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ر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م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”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ت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طش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هتما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بن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خ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ب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ص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كب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عاق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رص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واع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اك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بح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رة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ـ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دعا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خالفو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ذكر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رهي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رهاب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صاص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تكذيب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شع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اهلي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صير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ع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أخبار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حت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الواد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اب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الو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سر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قر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خو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عو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ز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ف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ت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حو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سو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ث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ح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ر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خ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ص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دي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ت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جد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قت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ثم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يل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ئ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و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ا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بيل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ص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دي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ازل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خص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عمر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كثر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مران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نو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ج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عنا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حدائ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لتف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صطف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حباريو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طس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غشو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ملو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نها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وا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صرار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قدام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دي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عدي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هر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إيا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قام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دي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شمو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تحريض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قوم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ر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قح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ا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ه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لب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ز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ن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نز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ث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لك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ب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فش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Akhbar MT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رب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80008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80008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والروما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لبل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عرب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80008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>) 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80008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 xml:space="preserve">_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>) 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80008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>) 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80008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 xml:space="preserve">_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 xml:space="preserve">_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 xml:space="preserve">_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مد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رب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ُــ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ــــ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ــ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/>
          <w:b/>
          <w:bCs/>
          <w:color w:val="000000"/>
          <w:sz w:val="28"/>
          <w:szCs w:val="28"/>
        </w:rPr>
        <w:t>Arabia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ُ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غراف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جاز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جز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خل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غ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س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ود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عرف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سك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سك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شتغ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‌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روم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بل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8000"/>
          <w:sz w:val="28"/>
          <w:szCs w:val="28"/>
        </w:rPr>
        <w:t>1</w:t>
      </w:r>
      <w:r>
        <w:rPr>
          <w:rFonts w:cs="Akhbar MT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خرية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8000"/>
          <w:sz w:val="28"/>
          <w:szCs w:val="28"/>
          <w:u w:val="single"/>
        </w:rPr>
        <w:t>2</w:t>
      </w:r>
      <w:r>
        <w:rPr>
          <w:rFonts w:cs="Akhbar MT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–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عيدة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000000"/>
          <w:sz w:val="28"/>
          <w:szCs w:val="28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بــل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حرا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حراو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ح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ح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ر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كو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را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نا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ه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ف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ر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ر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ُ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فوذ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ما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ت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كثب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بلاد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)</w:t>
        <w:br/>
      </w:r>
      <w:r>
        <w:rPr>
          <w:rFonts w:cs="Akhbar MT" w:ascii="Arial" w:hAnsi="Arial"/>
          <w:b/>
          <w:bCs/>
          <w:color w:val="560000"/>
          <w:sz w:val="28"/>
          <w:szCs w:val="28"/>
        </w:rPr>
        <w:t>1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هام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ضيق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واز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امتد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مال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ه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ركو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cs="Akhbar MT" w:ascii="Arial" w:hAnsi="Arial"/>
          <w:b/>
          <w:bCs/>
          <w:color w:val="560000"/>
          <w:sz w:val="28"/>
          <w:szCs w:val="28"/>
        </w:rPr>
        <w:t>2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–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ض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س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ما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ده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ر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ا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تخل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غ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ا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560000"/>
          <w:sz w:val="28"/>
          <w:szCs w:val="28"/>
        </w:rPr>
        <w:t>3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-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ج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FF"/>
          <w:sz w:val="28"/>
          <w:szCs w:val="28"/>
        </w:rPr>
        <w:t>4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بح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و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560000"/>
          <w:sz w:val="28"/>
          <w:szCs w:val="28"/>
        </w:rPr>
        <w:t>5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و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ن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اريخها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ف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قو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ا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حرا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ش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ر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</w:t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عو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حد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ب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ثال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ر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ذ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تمي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م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ر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ق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غزار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وسط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8000"/>
          <w:sz w:val="28"/>
          <w:szCs w:val="28"/>
          <w:u w:val="single"/>
        </w:rPr>
      </w:pPr>
      <w:r>
        <w:rPr>
          <w:rFonts w:cs="Akhbar MT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8000"/>
          <w:sz w:val="28"/>
          <w:szCs w:val="28"/>
          <w:u w:val="single"/>
        </w:rPr>
      </w:pPr>
      <w:r>
        <w:rPr>
          <w:rFonts w:cs="Akhbar MT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نوب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560000"/>
          <w:sz w:val="28"/>
          <w:szCs w:val="28"/>
        </w:rPr>
        <w:t>1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:</w:t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خبار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ل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رج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طن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وقو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عب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م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م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ت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ع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ير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حصول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ح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قي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 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ل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نسو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مسال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فـ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ض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ص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س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محاف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حاف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تن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م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رو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ل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أ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....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ف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د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أ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ن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Wingdings" w:hAnsi="Wingdings"/>
          <w:b/>
          <w:bCs/>
          <w:color w:val="000000"/>
          <w:sz w:val="28"/>
          <w:szCs w:val="28"/>
        </w:rPr>
        <w:t>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رو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  <w:tab w:val="center" w:pos="4153" w:leader="none"/>
        </w:tabs>
        <w:jc w:val="left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46" w:leader="none"/>
          <w:tab w:val="center" w:pos="4153" w:leader="none"/>
        </w:tabs>
        <w:jc w:val="left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  <w:tab w:val="center" w:pos="4153" w:leader="none"/>
        </w:tabs>
        <w:jc w:val="left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  <w:tab w:val="center" w:pos="4153" w:leader="none"/>
        </w:tabs>
        <w:jc w:val="left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  <w:tab w:val="center" w:pos="4153" w:leader="none"/>
        </w:tabs>
        <w:jc w:val="left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  <w:tab w:val="center" w:pos="4153" w:leader="none"/>
        </w:tabs>
        <w:jc w:val="left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6" w:leader="none"/>
          <w:tab w:val="center" w:pos="4153" w:leader="none"/>
        </w:tabs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يني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1300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630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30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630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را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يو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ق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را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صم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ن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مت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ضر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ف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عين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ث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جو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u w:val="single"/>
          <w:rtl w:val="true"/>
        </w:rPr>
        <w:t>هالي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اصم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عيني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جوزي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الي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قرير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سيو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</w:rPr>
        <w:t>1874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دد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سخ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عي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معظم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القرابي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عطاي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. </w:t>
        <w:br/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مولر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ل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طع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ل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ما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وج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26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وز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رات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لب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22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ي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ظ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ف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ط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د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ض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لق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ز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لوكها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ت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ت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ؤ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د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عين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يف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ق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ق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أبوكر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80"/>
          <w:sz w:val="28"/>
          <w:sz w:val="28"/>
          <w:szCs w:val="28"/>
          <w:rtl w:val="true"/>
        </w:rPr>
        <w:t>يث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يط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وذ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دخ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نا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ث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أ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ه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راقب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فع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بر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ي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ــ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سك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رف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تد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فاقتبس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بج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يني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سه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و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غ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تفظ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كي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قالي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:-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000000"/>
          <w:sz w:val="28"/>
          <w:szCs w:val="28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خز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/>
          <w:b/>
          <w:bCs/>
          <w:color w:val="000000"/>
          <w:sz w:val="28"/>
          <w:szCs w:val="28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ؤ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ا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:-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ر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آل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جب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00"/>
          <w:sz w:val="28"/>
          <w:szCs w:val="28"/>
        </w:rPr>
        <w:t>3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و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حتكاك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ش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ني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ام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فاوض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يو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ثامن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أنباط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مه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ي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خ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نو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كز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ج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ن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ب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ري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ري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ئ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ق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عــ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نب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ن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ع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nabataei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ك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نو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شو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ـصـ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ق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غ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كش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ف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نب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آر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ر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آر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ييزاً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آر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238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لق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بط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ا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ـ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شت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ضاري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تأثير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ضار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ف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ل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رت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ع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ش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عك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ع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طبع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طاب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ش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ع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ي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اعد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دا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ص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ه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خضا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و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شو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غ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غ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صم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Petraea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بر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رج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لا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بر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و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شهر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طل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ز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وق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ق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راتج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ض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تف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300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ح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ع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س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قا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صطخ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حو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ب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ز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ق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شآ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تم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فر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وس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وس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ت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ع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فر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دث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س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عر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ر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نا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اخ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ن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خز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حو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مت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إفر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ر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ر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ؤ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ج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ا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غري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م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خ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ز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بط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ز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ك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ز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اثيل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نق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ك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خ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زد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ظ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ا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وا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ـصـر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ح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جا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ت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و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ر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ث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حش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غ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ا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حتك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حط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و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اح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تغ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هد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رك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اد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ضط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ح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ا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ول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طلي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285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24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حر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ل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خلي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هز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ص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طلي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وقي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عا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ها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ا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ريت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169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-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146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.)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ف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اص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طيوخ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و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طلي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لوما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ر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شمن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وق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68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ث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وق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حت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110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96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يروتي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تاث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61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صر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د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سأ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ي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ير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ف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مكا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ما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ك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يد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عرف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د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وح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تل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ح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كا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د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ياس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ض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صالح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تص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خل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ج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و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نش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زا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وم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أي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و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او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صطد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ل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ساع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9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غ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ك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03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76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اص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ح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ك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يش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رتز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9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ص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ستيل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ك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ز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قت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ز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ح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ك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أ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ل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أ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87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62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ت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فتو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تص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س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لاك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وق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ؤس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سل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س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وق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و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طيوخ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ونيس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جو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صط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8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ه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وق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ك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قا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ه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ق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85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تظ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قط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يت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ط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ا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ق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خ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سطوب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ركا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ك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ظ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زا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ز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ستع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سط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جن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تزق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م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حار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ض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ن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يبا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خ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ه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ج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ركا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عا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كن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غتص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ي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با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يب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سب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لا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نق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هائ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سطوب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6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0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ه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سطوب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ر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ر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ص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فتتح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تئ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م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ر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سك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ي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كاور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ج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غ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ي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غتن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سطوب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ا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بي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ح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سكاور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سك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دايا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تد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صبح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ص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وق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ر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ز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ه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ك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غ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تض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م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64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ع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قب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للي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ست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غر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للنس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فاؤ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بط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أ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ظائ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متر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62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47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مت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ستو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غ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تز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م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وا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ن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ث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س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رتبط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راب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و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شترك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47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فر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ل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كند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47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ا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ض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يرو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و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30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9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س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غسط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غ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ش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24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syllaeus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ل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كو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خ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ع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را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ي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ش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طش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9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40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ر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ظم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خ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رو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يب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رو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طل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رو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ل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تيب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نه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تيب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شر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با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37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ي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م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ج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رو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رغ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ورنش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ذا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مشق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سك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دل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ا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ن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ج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ست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37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رو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يب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"(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40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71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</w:rPr>
        <w:t>75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جاور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ل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ض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رنز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ق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قي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ك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ب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ا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قل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و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ث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ث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ماث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ص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زد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زو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ز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ف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فر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يش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م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يتوس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7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تد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انت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ك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يل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تر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70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0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70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01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ق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يس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يشو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ش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ميل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ق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س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خل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شع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مبراط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تل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ي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ج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يتيي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خض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ب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دا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راجا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98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17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ائ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ورنيل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ما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0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ز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مبراط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ا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غ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بصرى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ضاء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شي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ئيل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حتفظ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ك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ر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ي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وذ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ظ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ي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وا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ؤان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بط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26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ظ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ويطات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ط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سمى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آثار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ك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غ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ان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ونا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وما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ندس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م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وه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تعم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ر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ذي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وق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ائ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م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ا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ق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د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م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وشب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م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تش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كم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ص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ذ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ه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ت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ل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و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ث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وت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بلو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وا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عظ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ل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ز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ا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أ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جار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وق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اسكند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و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ي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ؤان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بع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طي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نسو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ر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ص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سقل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لآل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ز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م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نا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خ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تغ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خ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ز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خ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ز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ه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ز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ث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كؤ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ق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ز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ر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أ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ف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ن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ه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ف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ه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ج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قو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أ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خ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راًو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تفا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45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راًويز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للنس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س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ل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جو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ج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ي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ش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ق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أ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ثأ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ز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للنس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كست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14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للنس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غر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م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غساسن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مه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و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ض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تلؤ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اط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أ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ضمح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ا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غزو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نشئ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ص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أم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يسه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لخم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ذ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و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د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يد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سا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زد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زد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خمن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ف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بع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إمبراطوري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زن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ا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ي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ذ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ضمحل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ختلف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ك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ي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د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 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ذ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ج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جنايق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ج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يثير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ذ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جم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قدم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جم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ام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ق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متز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أساط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ضي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سما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ق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ض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ؤر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مو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ك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ام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مؤرخ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ذ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ق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ق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أرب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مشق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جا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غ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ر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خبار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زد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شر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ز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س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ز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 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زيقياء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خ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نق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ق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ابي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تد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حص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مر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زن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م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اه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دول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ز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زح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عي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زيق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ز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ا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ز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ح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ا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شع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نس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تس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زيقياء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و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ف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شا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ز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ز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ضجا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ل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ض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ل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ح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أم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غساسنة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فن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29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69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ري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يون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ال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ك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ن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ا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41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زن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حا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يزار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اق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ل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ل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و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زن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ن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ر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سح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ب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بليزار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يزار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شت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455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ت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ز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ض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إل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ز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مو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شت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ز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ر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سي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ص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نس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54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ت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ليمة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ل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رو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تا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ب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ار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ط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جسا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لب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ك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دروع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عتن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ونوفيزيت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بيعي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له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شري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ر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تس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ت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ص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يت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تدرائيتها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12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ه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ر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للقسطنطي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63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ستن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ث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ي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ه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بط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فا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ذه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فاو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خ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تخاذ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يز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 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69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7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ا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ب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غس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ف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ل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غ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ذه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ي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ع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م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ونوفيزي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آ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س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65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78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قيانوس“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ا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قيانوس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سل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حص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ه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د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قليد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ر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خمن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فرده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اشت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يث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للقسطنطي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ض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78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ص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صل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ص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نيس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80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قبله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يباريوس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78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82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قب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ن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هد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سكرية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روم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غ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ص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ت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خي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ها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حرا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ن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د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ج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ني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جن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أو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زن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رس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يبار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خ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ق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زن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زنط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خذ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اج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د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584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د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ر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د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اؤ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حزا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ج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دوى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اي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يه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رم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</w:rPr>
        <w:t>636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و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وث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ط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خ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ن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أدخل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ط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ط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ر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غساسن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ع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يرم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ر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ج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عسك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زده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أ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حضار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س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بيزن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ضار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ص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ضار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س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بيزن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ستغ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د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عم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ضي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بن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ست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سا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أث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ف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س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ف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يزنطي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ميري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56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115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525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ت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ؤرخ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”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م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صطلح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ميري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غ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جت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سب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ٳ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قب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عل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ٳ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ح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ش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خبا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وط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مير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ـ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تي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شاي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ر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افـع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و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حمي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جر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اط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رض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هـ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عـيـ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كو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تخ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يفار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ئ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له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و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ث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حمير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يدانا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 (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115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300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ض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خبار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م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استي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حتك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طه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اص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ز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صر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يو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جالو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را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وي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ن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ل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وب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تا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يق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ج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م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خف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ص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ج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كا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لق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ب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ب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خي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ور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س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إه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جن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ي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آ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ا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ط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فعد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هائ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س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قتص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دع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اق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أم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ق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ل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و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زا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د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ط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طا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حتك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ذ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عتما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ضر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قتصاد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ك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أرب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ع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khbar MT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حمير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8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يدا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حض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يمنت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(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300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525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مي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م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هرش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إخباريي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شم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رعش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اش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تلقب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مل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ذ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ريدان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حض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يمنت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شم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ذكرو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زحف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جيوش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560000"/>
          <w:sz w:val="28"/>
          <w:sz w:val="28"/>
          <w:szCs w:val="28"/>
          <w:rtl w:val="true"/>
        </w:rPr>
        <w:t>ٳ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رمين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هز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ترك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هد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مدائ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دينو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سنجا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هدم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سميت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مرك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شم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يهرش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فتتح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سمرقن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هدم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بنائها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نفوذه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أخضع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فارس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خراسان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الشام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560000"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ا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توح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ص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خر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ث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نتص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حرز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طل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ب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خبا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رع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ا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ٳ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ذ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ي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حب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سب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ب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سو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) 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عتب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ز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زا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ت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جر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ها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لي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مي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ضر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اج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غر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عب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ض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د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ستوط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أخذ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ث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ذ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كسو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ز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عتن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فري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نته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شغ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إخم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ط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جنوب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كسو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ز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عتن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فري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ملك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انته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شغ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إخم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ه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ط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غز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بش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لي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سقو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مي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Akhbar MT" w:ascii="Arial" w:hAnsi="Arial"/>
          <w:b/>
          <w:bCs/>
          <w:color w:val="56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ك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يذ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تق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زن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طم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اعتد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ير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و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ف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مار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و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حب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00:00Z</dcterms:created>
  <dc:creator>عبقرينو</dc:creator>
  <dc:description/>
  <cp:keywords/>
  <dc:language>en-US</dc:language>
  <cp:lastModifiedBy>عبقرينو</cp:lastModifiedBy>
  <cp:lastPrinted>2013-01-05T19:32:00Z</cp:lastPrinted>
  <dcterms:modified xsi:type="dcterms:W3CDTF">2013-01-05T18:13:00Z</dcterms:modified>
  <cp:revision>4</cp:revision>
  <dc:subject/>
  <dc:title>المحاضرة الأولى</dc:title>
</cp:coreProperties>
</file>