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3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Non-Fictional Prose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n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ري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ب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etch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مت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جاه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st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ساع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خا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rge s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جم كب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u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serv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قظ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تب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ks ar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ظر حول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e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نو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ac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يز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ting po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ذو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il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شاب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er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ختل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f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t and humid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رارة والرطو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t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طو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y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فا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com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واف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s just arriv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صل للت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l w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رب أه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ris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نتفاض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g revolu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ورات الكبر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wm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الموظفون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سئولون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عن تنفيذ القان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riff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دراء الشرط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ات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go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ري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ج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ري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nch-sty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ى الطريقة الفرنس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a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جه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ring gu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ورس الرنج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g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بح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اف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t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باغ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agi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يا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liz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ض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ab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سك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noun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ر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ذوب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hn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رق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dition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لي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e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خط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a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ناقض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itud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وا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i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ستم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play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ع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wa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ظاه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o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ط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ster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ام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ام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و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qu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ر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lingu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نائي اللغ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lticultur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عدد الثقاف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o official languag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غتان رسميت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rgest provi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كبر مقاط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or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غلبي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كثر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شك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nd na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سماء التجار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viron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بيئ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1800" w:right="1800" w:gutter="0" w:header="0" w:top="90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53:00Z</dcterms:created>
  <dc:creator>no</dc:creator>
  <dc:description/>
  <cp:keywords/>
  <dc:language>en-US</dc:language>
  <cp:lastModifiedBy>no</cp:lastModifiedBy>
  <dcterms:modified xsi:type="dcterms:W3CDTF">2011-05-06T21:52:00Z</dcterms:modified>
  <cp:revision>3</cp:revision>
  <dc:subject/>
  <dc:title>Lecture  1</dc:title>
</cp:coreProperties>
</file>