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AE"/>
        </w:rPr>
        <w:t xml:space="preserve">اولاً </w:t>
      </w:r>
      <w:r>
        <w:rPr>
          <w:b/>
          <w:bCs/>
          <w:rtl w:val="true"/>
          <w:lang w:bidi="ar-AE"/>
        </w:rPr>
        <w:t xml:space="preserve">: </w:t>
      </w:r>
      <w:r>
        <w:rPr>
          <w:b/>
          <w:b/>
          <w:bCs/>
          <w:rtl w:val="true"/>
          <w:lang w:bidi="ar-AE"/>
        </w:rPr>
        <w:t>الحرف المتخــــــــلفة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/>
          <w:bCs/>
          <w:rtl w:val="true"/>
          <w:lang w:bidi="ar-AE"/>
        </w:rPr>
        <w:t>الفصل الخامس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/>
          <w:bCs/>
          <w:rtl w:val="true"/>
          <w:lang w:bidi="ar-AE"/>
        </w:rPr>
        <w:t>الصيد البدائي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/>
          <w:bCs/>
          <w:rtl w:val="true"/>
          <w:lang w:bidi="ar-AE"/>
        </w:rPr>
        <w:t>جمع الطعام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/>
          <w:bCs/>
          <w:rtl w:val="true"/>
          <w:lang w:bidi="ar-AE"/>
        </w:rPr>
        <w:t>الرعي البدائي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/>
          <w:bCs/>
          <w:rtl w:val="true"/>
          <w:lang w:bidi="ar-AE"/>
        </w:rPr>
        <w:t>الزراعة البدائية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AE"/>
        </w:rPr>
        <w:t>مقدمة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AE"/>
        </w:rPr>
        <w:t xml:space="preserve">تُظهر هذه الحرف ارتباط الإنسان ببيئته الي حد كبير 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/>
          <w:bCs/>
          <w:rtl w:val="true"/>
          <w:lang w:bidi="ar-AE"/>
        </w:rPr>
        <w:t xml:space="preserve">وتمثل هذه الحرف بداية ارتقاء الإنسان السلم الحضاري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إذ تعد حرفتي الجمع والصيد أقدم الحرف التي مارسها الانسان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ويعد احتراف الرعي بداية مرحلة أكثر تطوراً حيث نجح في استئناس الحيوان البري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وتمثل الزراعة البدائية أحدث حرف هذا القسم  ممارسة وأكثرها تطوراً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/>
          <w:bCs/>
          <w:rtl w:val="true"/>
          <w:lang w:bidi="ar-AE"/>
        </w:rPr>
        <w:t xml:space="preserve">وقد ظلت هذه الحرف باقية علي سطح الأرض رغم تطور الإنسان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الا انها تمارس في اماكن محددة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وهي تعد اماكن عزلة تلجأ اليها الجماعات المتخلفة هرباً من الإنسان المتحضر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AE"/>
        </w:rPr>
        <w:t>وتتمثل اشهر اماكن العزلة في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 xml:space="preserve">:-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/>
          <w:bCs/>
          <w:rtl w:val="true"/>
          <w:lang w:bidi="ar-AE"/>
        </w:rPr>
        <w:t>بعض جهات شمالي استراليا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/>
          <w:bCs/>
          <w:rtl w:val="true"/>
          <w:lang w:bidi="ar-AE"/>
        </w:rPr>
        <w:t>بعض جهات جنوب شرقي آسيا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/>
          <w:bCs/>
          <w:rtl w:val="true"/>
          <w:lang w:bidi="ar-AE"/>
        </w:rPr>
        <w:t>نطاق الغابات المدارية بأفريقيا وأمريكا الجنوبية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/>
          <w:bCs/>
          <w:rtl w:val="true"/>
          <w:lang w:bidi="ar-AE"/>
        </w:rPr>
        <w:t>صحراء كلهاري بأفريقيا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/>
          <w:bCs/>
          <w:rtl w:val="true"/>
          <w:lang w:bidi="ar-AE"/>
        </w:rPr>
        <w:t>النطاق البارد بشمالي أمريكا الشمالية واوراسيا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AE"/>
        </w:rPr>
        <w:t>وتشترك هذه الحرف في عدد من السمات نوجزها فيما يلي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:-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AE"/>
        </w:rPr>
        <w:t>انخفاض أعداد  وكثافة السكان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AE"/>
        </w:rPr>
        <w:t>اختفاء الملكية الفردية وسيادة الملكية القبلية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AE"/>
        </w:rPr>
        <w:t>بدائية الأساليب والأدوات المستخدمة في عمليات الانتاج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AE"/>
        </w:rPr>
        <w:t>تنتشرأكثر في العالم القديم عنها في العالم الجديد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</w:t>
      </w:r>
      <w:r>
        <w:rPr>
          <w:b/>
          <w:bCs/>
          <w:lang w:bidi="ar-AE"/>
        </w:rPr>
        <w:t xml:space="preserve">- </w:t>
      </w:r>
      <w:r>
        <w:rPr>
          <w:b/>
          <w:b/>
          <w:bCs/>
          <w:u w:val="single"/>
          <w:rtl w:val="true"/>
          <w:lang w:bidi="ar-AE"/>
        </w:rPr>
        <w:t>حرفة جمع الطعام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:-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تعد أقدم الحرف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حيث قام الإنسان بجمع الثمار وصيد الطيور والحيوانات بهدف الحصول علي الطعام والملبس 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/>
          <w:bCs/>
          <w:rtl w:val="true"/>
          <w:lang w:bidi="ar-AE"/>
        </w:rPr>
        <w:t xml:space="preserve">ومع تطور الإنسان انحصر وجود هذا النشاط في بيئات منعزلة بالمناطق المدارية والجهات القطبية 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/>
          <w:bCs/>
          <w:rtl w:val="true"/>
          <w:lang w:bidi="ar-AE"/>
        </w:rPr>
        <w:t xml:space="preserve">والجماعات التي تعيش علي الجمع غير مستقرة أي تعيش في ترحال مستمر بحثاً عن الغذاء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ويستخدموا الادوات البدائية في جمع الطعام أو الصيد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/>
          <w:bCs/>
          <w:rtl w:val="true"/>
          <w:lang w:bidi="ar-AE"/>
        </w:rPr>
        <w:t xml:space="preserve">وتعتمد علي البيئة فى توفير احتياجاتهم 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/>
          <w:bCs/>
          <w:rtl w:val="true"/>
          <w:lang w:bidi="ar-AE"/>
        </w:rPr>
        <w:t>وكثيراً ما تتبادل هذه الجماعات بعض منتجاتها بمنتجات اخري تنتجها الجماعات الزراعية المجاورة لها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u w:val="single"/>
          <w:rtl w:val="true"/>
          <w:lang w:bidi="ar-AE"/>
        </w:rPr>
        <w:t>الصيد البدائـــــــ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:-</w:t>
      </w:r>
      <w:r>
        <w:rPr>
          <w:b/>
          <w:bCs/>
        </w:rPr>
        <w:t>2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  <w:lang w:bidi="ar-AE"/>
        </w:rPr>
        <w:t xml:space="preserve">يشمل صيد البر والبحر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ويرتبط الصيد البري بجمع الطعام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ومن الجماعات المشهورة بالصيد البوشمن التي تعيش في صحراء كلهاري بأفريقيا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وهي تصيد الوعول والتياتل باستخدام السهام 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/>
          <w:bCs/>
          <w:rtl w:val="true"/>
          <w:lang w:bidi="ar-AE"/>
        </w:rPr>
        <w:t xml:space="preserve">وفي المناطق القطبية الشمالية توجد جماعات الاسكيمو التي تصيد حيوانات الفراء كالثعالب والأرانب والدببة 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/>
          <w:bCs/>
          <w:rtl w:val="true"/>
          <w:lang w:bidi="ar-AE"/>
        </w:rPr>
        <w:t>أما صيد البحر فتعد جماعات الاسكيمو من أشهر الجماعات البدائية التي تقوم بصيد الأسماك وكلاب البحر من المياه القطبية الشمالي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- 3</w:t>
      </w:r>
      <w:r>
        <w:rPr>
          <w:b/>
          <w:b/>
          <w:bCs/>
          <w:u w:val="single"/>
          <w:rtl w:val="true"/>
          <w:lang w:bidi="ar-AE"/>
        </w:rPr>
        <w:t>الرعي البدائـــي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:-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AE"/>
        </w:rPr>
        <w:t xml:space="preserve">يمثل مرحلة متقدمة تلت مرحلة الجمع والصيد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وقد سبقها استئناس بعض الحيوانات مما أدي الي ظهور الرعي كحرفة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وبذلك استطاع الإنسان انتاج احتياجاته عكس الحال في الحرف السابقة 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/>
          <w:bCs/>
          <w:rtl w:val="true"/>
          <w:lang w:bidi="ar-AE"/>
        </w:rPr>
        <w:t>وتتركز هذه الحرفة في العالم القديم من خلال نطاقين هما</w:t>
      </w:r>
      <w:r>
        <w:rPr>
          <w:b/>
          <w:b/>
          <w:bCs/>
        </w:rPr>
        <w:t xml:space="preserve"> </w:t>
      </w:r>
      <w:r>
        <w:rPr>
          <w:b/>
          <w:bCs/>
        </w:rPr>
        <w:t>:-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لاول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/>
          <w:bCs/>
          <w:rtl w:val="true"/>
          <w:lang w:bidi="ar-AE"/>
        </w:rPr>
        <w:t xml:space="preserve">شمال خط الاستواء في شكل حزام طويل من وسط آسيا شرقاً الي شمال غربي أفريقيا غرباً وهي في معظمها مناطق جافة وشبه جافة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بالإضافة الي النطاق القطبي الشمالي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ثاني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/>
          <w:bCs/>
          <w:rtl w:val="true"/>
          <w:lang w:bidi="ar-AE"/>
        </w:rPr>
        <w:t>جنوب خط الاستواء وهو محدود في مساحته ويقتصر وجودة في ساحل جنوب غرب أفريقيا وغرب جزيرة مدغشقر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ind w:left="360" w:hanging="0"/>
        <w:rPr>
          <w:lang w:bidi="ar-AE"/>
        </w:rPr>
      </w:pPr>
      <w:r>
        <w:rPr>
          <w:b/>
          <w:b/>
          <w:bCs/>
          <w:rtl w:val="true"/>
          <w:lang w:bidi="ar-AE"/>
        </w:rPr>
        <w:t>والمناطق السابق الاشارة اليها فقيرة في غطائها النباتي مما أدي الي تنقل الرعاة بصفة مستمرة بحثاً عن المياه والغذاء</w:t>
      </w:r>
    </w:p>
    <w:p>
      <w:pPr>
        <w:pStyle w:val="Normal"/>
        <w:numPr>
          <w:ilvl w:val="0"/>
          <w:numId w:val="2"/>
        </w:numPr>
        <w:rPr>
          <w:lang w:bidi="ar-AE"/>
        </w:rPr>
      </w:pPr>
      <w:r>
        <w:rPr>
          <w:b/>
          <w:b/>
          <w:bCs/>
          <w:rtl w:val="true"/>
          <w:lang w:bidi="ar-AE"/>
        </w:rPr>
        <w:t>وتقسم حركة الرعاة وهجراتهم الفصلية الي قسمين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/>
          <w:bCs/>
          <w:rtl w:val="true"/>
          <w:lang w:bidi="ar-AE"/>
        </w:rPr>
        <w:t>حركة أفقية تبعاً لتغير الفصول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/>
          <w:bCs/>
          <w:rtl w:val="true"/>
          <w:lang w:bidi="ar-AE"/>
        </w:rPr>
        <w:t>والثانية رأسية بين السهل والجبل لتباين درجات الحرارة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 xml:space="preserve">ويسود بتلك المناطق اسلوب الحياة القبلية التي تفرض علي الرعاه روح التعاون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ويمثل الحيوان أساس الحياة الاقتصادية للرعاة اذ يحصل علي غذائه وملابسه وادواته منها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كما يبادل الرعاة منتجاتهم الحيوانية مع منتجات الجماعات الزراعية المجاورة لهم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وتعمل الحكومات علي تشجيع هذه الجماعات للاستقرار عن طريق حفر الابار ومدهم بالمعونات الغذائية وإقامة مساكن لهم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4-</w:t>
      </w:r>
      <w:r>
        <w:rPr>
          <w:b/>
          <w:b/>
          <w:bCs/>
          <w:rtl w:val="true"/>
        </w:rPr>
        <w:t>الزراعة البدائية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 xml:space="preserve">تمثل خطوة متقدمة نسبياً خطاها الإنسان لاستغلال بيئته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حيث تمكن من استغلال التربة وعناصر المناخ لانتاج المحاصيل الزراعية </w:t>
      </w:r>
      <w:r>
        <w:rPr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وساعدت هذه الحرفة علي استقرار الإنسان بالقرب من مصادر المياه وشجع توافر المياه والغذاء علي تزايد السكان وتجمعهم باعداد كبيرة تفوق الحرف السابقة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>وتنشر هذه الحرفة في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>جنوب شرقي آسيا وبعض جزر المحيط الهادي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>وفى النطاق المداري بأفريقيا جنوب الصحراء الكبري وجزيرة مدغشقر</w:t>
      </w:r>
      <w:r>
        <w:rPr>
          <w:b/>
          <w:b/>
          <w:bCs/>
          <w:lang w:bidi="ar-AE"/>
        </w:rPr>
        <w:t xml:space="preserve"> </w:t>
      </w:r>
      <w:r>
        <w:rPr>
          <w:b/>
          <w:bCs/>
          <w:lang w:bidi="ar-AE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>وفي بعض جهات أمريكا اللاتينية جنوبي المكسيك وبعض جزر البحر الكاريبي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AE"/>
        </w:rPr>
        <w:t>والاساليب المستخدمة في الزراعة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بسيطة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بدائية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كما أن معظم الأنتاج يستخدم محليا هذه المناطق تمارس حرف اخري مثل</w:t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AE"/>
        </w:rPr>
      </w:pPr>
      <w:r>
        <w:rPr>
          <w:lang w:bidi="ar-AE"/>
        </w:rPr>
        <w:t xml:space="preserve"> </w:t>
      </w:r>
      <w:r>
        <w:rPr>
          <w:b/>
          <w:b/>
          <w:bCs/>
          <w:rtl w:val="true"/>
        </w:rPr>
        <w:t>الجمع والالتقاط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تعدين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8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08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6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7c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31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49</Words>
  <Characters>3134</Characters>
  <CharactersWithSpaces>36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47:00Z</dcterms:created>
  <dc:creator>Lenovo</dc:creator>
  <dc:description/>
  <dc:language>en-US</dc:language>
  <cp:lastModifiedBy>Lenovo</cp:lastModifiedBy>
  <dcterms:modified xsi:type="dcterms:W3CDTF">2013-01-0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