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0"/>
        </w:numPr>
        <w:spacing w:lineRule="auto" w:line="240" w:before="0" w:after="0"/>
        <w:ind w:left="116" w:firstLine="26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thick"/>
          <w:rtl w:val="true"/>
        </w:rPr>
        <w:t xml:space="preserve">المحاضرة الثان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thick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thick"/>
          <w:rtl w:val="true"/>
        </w:rPr>
        <w:t xml:space="preserve">التنشئة الأجتماعية عملية تحويل الكائن البيولوجى إلى كائن اجتماع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thick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highlight w:val="yellow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>كيف يحدث التعلم الأجتماعي لدى الأطفال ؟</w:t>
      </w:r>
    </w:p>
    <w:p>
      <w:pPr>
        <w:pStyle w:val="ListParagraph"/>
        <w:numPr>
          <w:ilvl w:val="0"/>
          <w:numId w:val="1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علم العرض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غير مباش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–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م من خل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لع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مص – التقلي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لم المباش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highlight w:val="yellow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>ما هو التعلم المباشر؟</w:t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تعليم الكبار للصغار قيماً معينة ترتبط بمكانه أو أدواراجتماعية ، أو يعلمونهم معايير سلوك تحدد ما ينبغي عمله عموما ًما لا ينبغي عمله وذلك بطريقه مباشره مثال تعلم دور الطالب – الأم – الأ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 xml:space="preserve">ثانيا ما هو التعلم العرضى للأطفال ؟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ن طريقه يكتسب الفرد طرق السلوك التي يجدها لدى الآخرين في بيئته و يتعلمها بطريق غير مقصو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تم التعلم العرض من خل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لعب – القمص – التقلي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>كيف يحدث التعلم العرضي عن طريق اللعب للأطفال؟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لعب أحد الاشكال التي يتخذها التعلم العرض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ندما يلعب الطفل دور الأب أو الأم ودور الشرطي واللص أو المحامي والطبيب والمدرس من خلال ذلك التنقل في لعبة هذه الأدوار يكتسب ويتعلم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الأدوار الاجتما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مختلفة لكل دو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highlight w:val="yellow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>ماهو التقمص وكيف يحدث من خلال التنشئة الاجتماعية للطفل؟</w:t>
      </w:r>
    </w:p>
    <w:p>
      <w:pPr>
        <w:pStyle w:val="Normal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color w:val="1F497D" w:themeColor="text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 يتقمص الطفل خلال تنشئته الاجتماعية دور الكبار في سلوكهم الاجتما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تعد عملية التقمص من أهم العمليات التي تعتمد عليها التنشئة الاجتماعية حيث تقوم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28"/>
          <w:sz w:val="28"/>
          <w:szCs w:val="28"/>
          <w:u w:val="single"/>
          <w:rtl w:val="true"/>
        </w:rPr>
        <w:t>في إكساب الطفل قيمة الاجتماعية وخاصة قيم والديه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C0000"/>
          <w:sz w:val="28"/>
          <w:sz w:val="28"/>
          <w:szCs w:val="28"/>
          <w:highlight w:val="yellow"/>
          <w:u w:val="thick"/>
          <w:rtl w:val="true"/>
        </w:rPr>
        <w:t>ما هو التقليد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و أساس السلوك الاجتماعي  وهو نمط استجابات متعل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يث أن الطفل في سعيه لخفض دوافعه  وإشباع حاجاته يقلد الآخر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highlight w:val="yellow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والسلوك التقليدي نوع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highlight w:val="yellow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highlight w:val="yellow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>أنواع التقل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highlight w:val="yellow"/>
          <w:u w:val="thick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 xml:space="preserve">التقليد المعتمد المتكافئ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highlight w:val="yellow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و مطابقة الطفل بين سلوكه وسلوك شخص آخر مع عدم إتباعه الإشارات في سلوك ذلك الآخ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ثال ذلك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طفل أن يحيى صاحب المتجر المجاور لمنزله لأن أباه يفعل ذلك</w:t>
      </w:r>
      <w:r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نا يستجيب الطفل للإشارات من النموذج الذي يحتذيه فق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>التقليد الناسخ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highlight w:val="yellow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ذي يتعلم فيه الطفل سلوكا جديداً عن طريق الحاولة والخط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ثل ملاحظة سباح ماهر ثم قيامه بالتدريب ليتعلم كيف يقفز على الماء قفزة سليم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ستجيب الطفل إلى جانب الإشارات إلى مهارات التشابه والاختلاف الناتجة من استجاباته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هو نفسه ومن استجابات النموذج المحتذى أيضاً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  <w:u w:val="thick"/>
        </w:rPr>
      </w:pPr>
      <w:r>
        <w:rPr>
          <w:rFonts w:cs="Times New Roman" w:cstheme="majorBidi" w:ascii="Times New Roman" w:hAnsi="Times New Roman"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/>
        <w:ind w:left="11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التنشئة الاجتماعية كعملية تحويل الكائن البيولوجي إلى كائن إ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. </w:t>
      </w:r>
    </w:p>
    <w:p>
      <w:pPr>
        <w:pStyle w:val="Normal"/>
        <w:spacing w:lineRule="auto" w:line="240"/>
        <w:ind w:left="9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يرى فؤاد البها أ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تنشئة الاجتماعية في معناها الخاص هي نتاج العمليات التي يتحول بها الفرد من مجرد كائن عضوي إلى شخص اجتما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تمتد لتشتمل لى كل ما يحدث للفرد حتى يتوافق بسلوكه مع معايير الجماعة التي ينضم لها ولأسلوب حيات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highlight w:val="yellow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>ما هي الأمثلة التي يتضح فيها دور التنشئه الاجتماعية في تحول الكائن العضوي الى كائن اجماعي؟</w:t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ساعدة الطفل النامي على اكتساب السلوك الاجتما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مو بالحاجات الفيسيولوجيه إلى الاجتم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الات الانسا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b/>
          <w:b/>
          <w:bCs/>
          <w:color w:val="CC0000"/>
          <w:sz w:val="28"/>
          <w:szCs w:val="28"/>
          <w:highlight w:val="yellow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C0000"/>
          <w:sz w:val="28"/>
          <w:sz w:val="28"/>
          <w:szCs w:val="28"/>
          <w:highlight w:val="yellow"/>
          <w:u w:val="thick"/>
          <w:rtl w:val="true"/>
        </w:rPr>
        <w:t>كيف تساعد التنشئه الاجماعية الطفل النامي على اكتساب السلوك الاجتماعي؟</w:t>
      </w:r>
    </w:p>
    <w:p>
      <w:pPr>
        <w:pStyle w:val="ListParagraph"/>
        <w:numPr>
          <w:ilvl w:val="0"/>
          <w:numId w:val="3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ن طريق اكتساب انماط سلوكية متعدده ومتباينة وذلك حسب المواقف العديدة وخبرات الحياة المنوعة التي يمر ب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ثال تعلم الأكل – الكلام احترام الكبي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وم المؤثرات البيئية الخارجية في مساعدة الوليد على التفاعل الاجتماعي الذي يشكل في الحقيقة تفاعلاً بين العوامل البيولوجية والاجتماعية التي تشكل شخصية الإنس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وت الام – رائحت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ية الرضاعة – الرعاية الصحية للطف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highlight w:val="yellow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 xml:space="preserve">كيف يعتمد الان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highlight w:val="yellow"/>
          <w:u w:val="thick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>حيوان 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highlight w:val="yellow"/>
          <w:u w:val="thick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>على غيره من الأفراد ؟</w:t>
      </w:r>
    </w:p>
    <w:p>
      <w:pPr>
        <w:pStyle w:val="ListParagraph"/>
        <w:numPr>
          <w:ilvl w:val="0"/>
          <w:numId w:val="4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موه الجسمي واستمرار هذا النمو يعتمدان على مساعدة الآخرين له وعنايتهم ب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الأفراد الإنسانيين يعتمدون على الآخرين في تنمية الصفات التي تجعل منهم أفراداً إنساني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ذلك من خلال التعامل والتفاعل مع أفراد البيئ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b/>
          <w:b/>
          <w:bCs/>
          <w:color w:val="CC0000"/>
          <w:sz w:val="28"/>
          <w:szCs w:val="28"/>
          <w:highlight w:val="yellow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C0000"/>
          <w:sz w:val="28"/>
          <w:sz w:val="28"/>
          <w:szCs w:val="28"/>
          <w:highlight w:val="yellow"/>
          <w:u w:val="thick"/>
          <w:rtl w:val="true"/>
        </w:rPr>
        <w:t>أمثلة لحالات تعرضة للحرمان الاجتماعي والتفاعل الاجتماعي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حاو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تار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ذي وجد ضالاً في غا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فيرو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وضع برنامجاً للرعاية والتعلي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كنه لم يتمكن من جعل الطفل يعيش الحياة الإنسانية البشرية الطبيعية لحرمانه منها في سنوات طفولته الأولى مثال ذلك الطفل الذي عاش في الغابه و اصبح يعوي كالذئا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جد أرنولد جيز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4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حد الأطفال الذى وجد يعيش بين الذئاب فى أحراش الهند ،والذى نقل بعد ذلك إلى أحد الملاجئ ، بعد أن شوهد يعوى عواء الذئاب ويأكل بطريقة بدائية ، وكل ذلك ناتج عن حرمانه اجتماعياً وأيضاً لم يوفق فى جعله يعيش الحياة الإنسانية البشرية الطبيعية التى حرم منها فى طفولته الأول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اسة كنجزلى ديف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ingsley Davi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ى أجراها على الطف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nn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ى كانت ابنة غير شرعية اضطرت أمها إلى أن تخفيها فى حجرة مظلمة على سطح المنزل ، وبذلك أصبحت محرومة من التفاعل البشرى مع أبناء جنسها ، وترتب على هذا أن بدت الطفلة غير سليمة لأنها تختلط إلا بمربية بكماء متخلف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highlight w:val="yellow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 xml:space="preserve">ثانيا السمو بالحاجات الإنس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highlight w:val="yellow"/>
          <w:u w:val="thick"/>
          <w:rtl w:val="true"/>
        </w:rPr>
        <w:t>: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u w:val="thick"/>
        </w:rPr>
      </w:pPr>
      <w:r>
        <w:rPr>
          <w:rFonts w:cs="Times New Roman" w:cstheme="majorBidi" w:ascii="Times New Roman" w:hAnsi="Times New Roman"/>
          <w:b/>
          <w:bCs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highlight w:val="yellow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>ما هو الدور الثاني الذي تلعبه التنشئه الاجتماعيه لتحويل الكائن الحي الى كائن اجتماعي ؟؟؟</w:t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وم التنشة الاجتماعية بتحويل الكائن الإنساني من كائن تغلب عليه حاجات عضوية بيولوجية الأصل  إلى كائن تغلب علية حاجات ودوافع من نوع جديد ذات طابع اجتماعي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highlight w:val="yellow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>ما هو الدور الثاني الذي تلعبه التنشئه الإجتماعية لتحول الكائن الحي الى كائن اجتماعي ؟؟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  <w:u w:val="thick"/>
        </w:rPr>
      </w:pPr>
      <w:r>
        <w:rPr>
          <w:rFonts w:cs="Times New Roman" w:cstheme="majorBidi" w:ascii="Times New Roman" w:hAnsi="Times New Roman"/>
          <w:color w:val="C00000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highlight w:val="yellow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>ثالث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highlight w:val="yellow"/>
          <w:u w:val="thick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>التنشئة الاجتماعية كعملية استدخال ثقافة المجتمع لتصبح جزءاً من ذات ال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highlight w:val="yellow"/>
          <w:u w:val="thick"/>
          <w:rtl w:val="true"/>
        </w:rPr>
        <w:t>.</w:t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ي تلك العملية التي ينتظر كل مولود محيطاً يحتوي على أكثر الأشياء الماد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يئه من المشاعر و الأفكار والمعتقدات وأنماط السلوك المرتبطة بها – هذه البيئة الاجتم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ثقافية تحتوي على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طرائق الناس التي يكتسبها الطفل مع الأيا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تصبح جزأً من ذاته الشخصية ولا يستطيع منها فكاكاً لأنها كالهواء الذي يتنفس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>ماهي الأمثلة التي تدل على أن التنشئة الأجتماعية هي عملية استدخال ثقافة المجتمع لتصبح جزءاً من ذات الفرد ؟</w:t>
      </w:r>
    </w:p>
    <w:p>
      <w:pPr>
        <w:pStyle w:val="ListParagraph"/>
        <w:numPr>
          <w:ilvl w:val="0"/>
          <w:numId w:val="12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 xml:space="preserve">مثال عملية استيعاب الخبر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ندما يستند الطفل الى علاقته العملية بالواقع الخارجي وأداته هي عملية الاستيعاب استيعاب الخبرة الاجتم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ي أحدى العمليات العقلية الها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مل ذلك على أن يصبح بها إنساناً اجتماعياً ويتحول من الكائن البيولوجي الى كائن اجتماعي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مثلة لاستيعاب الأطفال الخبرة الاجتماعية ليسهل تحول الكائن من كائن بيولوجى لكائن اجتماع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highlight w:val="yellow"/>
          <w:u w:val="thick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thick"/>
          <w:rtl w:val="true"/>
        </w:rPr>
        <w:t>كيف تحدث عملية استدخال الثقافة للأطفال ؟</w:t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ن طريق الخبرة الاجتماعية التى تستدخل من خلال تفاعل الطفل مع البيئة ورموز المجتمع – للغة – الذى يعيشه الطفل ، حيث أن العوامل الاجتماعية تعيد تشكيل العمليات النفسية لدى الفرد وتجعلها اجتماعية  وبذلك يكون نشاط الفرد العملى الذى يربطه بالواقع الاجتماعى المحيط به هو الذى يحدد نموه وتطو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spacing w:lineRule="auto" w:line="240"/>
        <w:ind w:left="116" w:firstLine="26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تجيب المحاضرة الاولى على التساؤلات التالية ؟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يف يحدث التعلم الأجتماعي لدى الأطفال 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هو التعلم المباشر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انيا ما هو التعلم العرضى للأطفال 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هو التقليد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هو تعريف التنشئة الأجتماعية على أنها كعملية تحويل الكائن البيولوجى إلى كائن اجتماعى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هى الأمثلة التى يتضح فيها دور التنشئة الأجتماعية فى تحول الكائن العضوى الى كائن أجتماعى 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يف تساعد التنشئة الأجتماعية الطفل النامى على اكتساب السلوك الاجتماعى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يف يعتمد الإنس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يوان اجتماع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تمد على غيره من الأفراد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هو الدور الثانى الدى تلعبه التنشئة الأجتماعية لتحويل الكائن الحى الى كائن أجتماعى ؟؟؟؟</w:t>
      </w:r>
    </w:p>
    <w:p>
      <w:pPr>
        <w:pStyle w:val="ListParagraph"/>
        <w:spacing w:lineRule="auto" w:line="240" w:before="0" w:after="200"/>
        <w:ind w:left="116" w:firstLine="26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هى الأمثلة التى تدل على أن التنشئة الاجتماعية هى عملية استدخال ثقافة المجتمع لتصبح جزءاً من ذات الفرد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C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5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9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7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e60b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e60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3a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e60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e60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  <Pages>3</Pages>
  <Words>943</Words>
  <Characters>5379</Characters>
  <CharactersWithSpaces>6310</CharactersWithSpaces>
  <Paragraphs>1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3:54:00Z</dcterms:created>
  <dc:creator>ABU AHMED</dc:creator>
  <dc:description/>
  <dc:language>en-US</dc:language>
  <cp:lastModifiedBy>DELL</cp:lastModifiedBy>
  <cp:lastPrinted>2012-10-07T07:30:00Z</cp:lastPrinted>
  <dcterms:modified xsi:type="dcterms:W3CDTF">2012-12-19T10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