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  <w:t xml:space="preserve">                                 </w:t>
      </w:r>
      <w:r>
        <w:rPr>
          <w:b/>
          <w:bCs/>
          <w:sz w:val="38"/>
          <w:szCs w:val="38"/>
          <w:rtl w:val="true"/>
        </w:rPr>
        <w:t xml:space="preserve">(( </w:t>
      </w:r>
      <w:r>
        <w:rPr>
          <w:b/>
          <w:b/>
          <w:bCs/>
          <w:sz w:val="38"/>
          <w:sz w:val="38"/>
          <w:szCs w:val="38"/>
          <w:rtl w:val="true"/>
        </w:rPr>
        <w:t xml:space="preserve">برنامج تدريب الدورة الانعاشية للافواج </w:t>
      </w:r>
      <w:r>
        <w:rPr>
          <w:b/>
          <w:bCs/>
          <w:sz w:val="38"/>
          <w:szCs w:val="38"/>
          <w:rtl w:val="true"/>
        </w:rPr>
        <w:t>))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209675</wp:posOffset>
                </wp:positionH>
                <wp:positionV relativeFrom="paragraph">
                  <wp:posOffset>365125</wp:posOffset>
                </wp:positionV>
                <wp:extent cx="6097905" cy="871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871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60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3"/>
                              <w:gridCol w:w="3480"/>
                              <w:gridCol w:w="32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سمى الدورة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تاريخ التدريب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وق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مكان التدري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دورة انعاشية لافراد مختارون من أفواج منطق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ريا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thickThinSmallGap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ــ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مو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/10/1427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0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-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طقة الافوا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right="0" w:hanging="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ــــ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موافق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4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" w:right="0" w:hanging="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ـ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موا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4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موا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موافق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دورة انعاشية لافراد مختارون من أفواج منطق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ريا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ــ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موا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/10/1427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0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-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طقة الافوا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ــــ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موافق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4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ـ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موا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4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ثلاثاء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موا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9603" w:type="dxa"/>
                                  <w:gridSpan w:val="3"/>
                                  <w:tcBorders>
                                    <w:top w:val="thickThinSmallGap" w:sz="24" w:space="0" w:color="000000"/>
                                    <w:bottom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(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دول الرماية بميادين خشم العان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)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سمى الدورة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thickThinSmallGap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تاريخ الرماية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SmallGap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وق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مكان الرما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من أفواج منطق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ريا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سبت الموافق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/1427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0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يدا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0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يدا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حد الموافق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/1427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0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يدا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0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يدا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ثنين الموافق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/1427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0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يدا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thickThinSmall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ثلاثاء الموافق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/1427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0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يدا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686.45pt;mso-wrap-distance-left:0pt;mso-wrap-distance-right:9pt;mso-wrap-distance-top:0pt;mso-wrap-distance-bottom:0pt;margin-top:28.75pt;mso-position-vertical-relative:text;margin-left:-95.2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60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3"/>
                        <w:gridCol w:w="3480"/>
                        <w:gridCol w:w="32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883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سمى الدورة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اريخ التدريب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ق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كان التدريب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83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دورة انعاشية لافراد مختارون من أفواج منطق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thickThinSmallGap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ــ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و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/10/1427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thickThinSmallGap" w:sz="24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8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-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ة الافواج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288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right="0" w:hanging="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ــــ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وافق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14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ind w:left="12" w:right="0" w:hanging="1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thickThinSmallGap" w:sz="24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88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وا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14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thickThinSmallGap" w:sz="24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88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وا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thickThinSmallGap" w:sz="24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8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بع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واف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thickThinSmallGap" w:sz="24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883" w:type="dxa"/>
                            <w:vMerge w:val="restart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دورة انعاشية لافراد مختارون من أفواج منطق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ــ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وا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/10/1427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8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-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ة الافواج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ــــ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وافق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14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وا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14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ثلاثاء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وا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9603" w:type="dxa"/>
                            <w:gridSpan w:val="3"/>
                            <w:tcBorders>
                              <w:top w:val="thickThinSmallGap" w:sz="24" w:space="0" w:color="000000"/>
                              <w:bottom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دول الرماية بميادين خشم العا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88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سمى الدورة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thickThinSmallGap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اريخ الرماية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SmallGap" w:sz="24" w:space="0" w:color="000000"/>
                              <w:left w:val="single" w:sz="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ق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كان الرماية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883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ن أفواج منطق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بت الموافق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/1427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6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يدا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6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يدا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حد الموافق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/1427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6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يدا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6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يدا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ثنين الموافق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/1427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6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يدا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thickThinSmall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ثلاثاء الموافق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/1427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6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يدا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82" w:right="578" w:gutter="0" w:header="0" w:top="539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9:09:00Z</dcterms:created>
  <dc:creator>National Guard</dc:creator>
  <dc:description/>
  <dc:language>en-US</dc:language>
  <cp:lastModifiedBy>National Guard</cp:lastModifiedBy>
  <cp:lastPrinted>2006-11-04T21:56:00Z</cp:lastPrinted>
  <dcterms:modified xsi:type="dcterms:W3CDTF">2006-11-04T19:09:00Z</dcterms:modified>
  <cp:revision>3</cp:revision>
  <dc:subject/>
  <dc:title>الدورة </dc:title>
</cp:coreProperties>
</file>