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أختبار القانون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اسئلة مادة مبادئ القانون لعام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 xml:space="preserve">استاذ </w:t>
      </w:r>
      <w:r>
        <w:rPr>
          <w:rFonts w:cs="Arial"/>
          <w:b/>
          <w:bCs/>
          <w:sz w:val="144"/>
          <w:szCs w:val="144"/>
          <w:rtl w:val="true"/>
        </w:rPr>
        <w:t xml:space="preserve">/ </w:t>
      </w:r>
      <w:r>
        <w:rPr>
          <w:b/>
          <w:b/>
          <w:bCs/>
          <w:sz w:val="144"/>
          <w:sz w:val="144"/>
          <w:szCs w:val="144"/>
          <w:rtl w:val="true"/>
        </w:rPr>
        <w:t>علي الزهراني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cs="Arial"/>
          <w:b/>
          <w:bCs/>
          <w:sz w:val="144"/>
          <w:szCs w:val="144"/>
          <w:rtl w:val="true"/>
        </w:rPr>
        <w:t>(</w:t>
      </w:r>
      <w:r>
        <w:rPr>
          <w:rFonts w:cs="Arial"/>
          <w:b/>
          <w:bCs/>
          <w:sz w:val="144"/>
          <w:szCs w:val="144"/>
        </w:rPr>
        <w:t>1431</w:t>
      </w:r>
      <w:r>
        <w:rPr>
          <w:rFonts w:cs="Arial"/>
          <w:b/>
          <w:bCs/>
          <w:sz w:val="144"/>
          <w:szCs w:val="144"/>
          <w:rtl w:val="true"/>
        </w:rPr>
        <w:t>_</w:t>
      </w:r>
      <w:r>
        <w:rPr>
          <w:rFonts w:cs="Arial"/>
          <w:b/>
          <w:bCs/>
          <w:sz w:val="144"/>
          <w:szCs w:val="144"/>
        </w:rPr>
        <w:t>1432</w:t>
      </w:r>
      <w:r>
        <w:rPr>
          <w:rFonts w:cs="Arial"/>
          <w:b/>
          <w:bCs/>
          <w:sz w:val="144"/>
          <w:szCs w:val="144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جرت العادة على تسمية القانون في المملكة العربية السعودية بـ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العر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اللوائ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نظا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شريع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تم تعيين رئيس المجلس الاعلي للقضاء بواسطة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ر من مجلس الخدمة المدني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مر ملك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رادة ملك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بقرار من وزير العد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عتبر حق الممر من حقوق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ر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تفاق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ك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ائن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تمثيل موانع الأهلية ف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انع مادي كالغيب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انع قانوني كالحكم بجريمة جنائ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انع طبيعي كوجود عاهة مزدوج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 النافع نفعاً محضا هو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 الذي يثير به الشخص بمقابل ماد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 الذي يكشف حقاً ثابتاً لشخص معين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عمل الذي يثير به الشخص دون مقاب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 الذي يقرر حقاً كان ثابتاً لشخص معين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6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ضمن الجانب الادبي لحق المؤلف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سلطة تقرير نشر المصنف او عدمه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ختيار وقت النشر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طريقت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سلطة استثمار المصنف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سلطة نسب المصنف إلى المؤلف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قرة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ولى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ثالثة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7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مكن ان ترد حقوق الامتياز على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ات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قولات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ات والمنقولات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  <w:t>(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شاك فيها يا ليت تتاكدو </w:t>
      </w:r>
      <w:r>
        <w:rPr>
          <w:b/>
          <w:bCs/>
          <w:color w:val="00B0F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8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صور الإلغاء الصريح للقانون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عارض قاعدة قانونية جديدة مع اخرى قديم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تهاء المدة المحددة لسريان القاعدة القانون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نظيم ذات الموضوع من جديد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9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قسيم الوقائع القانونية الى قسمين اساسيين هما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قعة المادية والواقعة المعنوي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اقعة المادية والتصرف القانون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الواقهة المعنوية والتصرف القانون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0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بدأ شخصية القانونية للإنسان إذا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مت ولادته حي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ولادته حتى لو كان ميتاً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بلغ سن الرشد وهو </w:t>
      </w:r>
      <w:r>
        <w:rPr>
          <w:rFonts w:cs="Arial"/>
          <w:b/>
          <w:bCs/>
          <w:sz w:val="36"/>
          <w:szCs w:val="36"/>
        </w:rPr>
        <w:t>18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اماً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بلغ سن السابعة من العم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1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شترط في الأعمال التي تكون محلاً الشخصية أن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مشروع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معينة أو قابلة لتعيين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ممكنه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ل ما سبق ذكره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اكدو يا ليت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2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تخذ إلغاء القاعدة القانونية عدة صور منها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عديل مادة او مجموعة مواد في قانون قائ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إحلال قانون جديد محل قانون قديم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ل ما سبق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اكدو يا ليت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3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اعد المكملة أو المفسرة هي القواعد الت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تجرد من صفة الالزام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فسر القانون عند غموض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جوز للمخاطبين بها الاتفاق على خلاف ما تقضي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يجوز للمخاطبيين بها الاتفاق على خلاف ما تقض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4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التي يكفلها القانون تسعي دائماً لإشباع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اجات الإنسان المالية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اجات الإنسان المعنوية فقط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اجات الإنسان المعنوية والمادية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لاشئ مما سبق ذكر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5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شياء المثلية تقدر عادة في التعامل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عدد او المقاس او الكيل او الوزن وايضاً بالتعيين بحيث يعين كل منها بذات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تعيين بحيث يعين كل منها بذاته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العد او المقاس او الكيل او الوزن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ي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6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قر المحكمة الإدارية العليا في مدينة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كة المكرم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ائف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ائل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رياض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خيلوا قول مو متأكد اش تسوون فيه هههه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7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دولي العام يتضمن قواعد قانونية تنظم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كز القانوني للأجانب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الة السلم والحرب والحياد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طريقة تحديد القانون الواجب التطبيق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8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مكن إلغاء قانون ما بواسطة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لطة نفسها التي أصدرته او سلطة اعلى من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سلطة ادنى من السلطة التي أصدرت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طة القضائ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ر صادر من السلطتيين القضائية والتتنفيذية معاً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9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قصد بالنشر كمرحلة من مراحل إصدار التشريع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طرح النظام الجديد للأستفتاء العا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صادقة مجلس الوزراء عليه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علان النظام الجديد للجمهو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وافقة مجلس الشورى علي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0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اصيغت القاعدة القانونية بأحد من الألفاظ التالية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جوز أو يحق او ما لم يتفق عليه ذلك فانها تكون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اعدة قانونية امره 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عدة قانونية مكمل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1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شترط لاعتبار المنقولات عقارات بالتخصيص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كون مالك العقار والمنقول اشخاص متعقدين بمعني لا يوجد اتحاد في بالمالك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تحاد مالك العقار والمنقول وان يرصد المنقول لخدمة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تم تخصيص المنقول لخدمة صاحب العقار نفسه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لاشي ء مما سبق ذكر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2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كون القاعدة القانونية عامة ومجردة إذا توجه الخطاب فيها إلي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شخص او طائفة معين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وقعة او وقائع معين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ميع الاشخاص والي جميع الوقائع دون استثناء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3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ادر الرسمية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ي التي يتم الرجوع إليها لحسم المنازعات أمام القضاء ومنها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شريع و مبادئ الشريعة الإسلام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ء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</w:t>
      </w:r>
      <w:r>
        <w:rPr>
          <w:rFonts w:cs="Arial"/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Arial"/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ة 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4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ذي ينظم الوضع المالي الدولية ببيان إيراداتها ، وكيفية تحصيلها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كيفية انفاقها هو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إداري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انون المال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المرافعات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الاستثما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5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تمثل السلطات التي يخولها حق الملكية كحق عيني اصلي لصحبه ف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سلطة الاستعمال والاستغلال والتصرف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سلطة الاستعمال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سلطة الاستغلال فقط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اشيء مما سبق ذكره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6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تمثل الذمة الماليه اللشخص في مجموع ماله من حقوق ما عليه من التزامات وتشمل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السياسية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قوق الشخص الاسرية والعائل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المعنوي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حقوق والالتزامات ذات الطبيعة المالية فقط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7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ديوان المظالم هو هيئة قضاء إداري مستقلة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يرتبط مباشرة بالملك ويختص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نظر في القضايا الجمرك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فصل في قضايا الاحوال الشخصي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الفصل جميع الدعاوي ذات الطابع الإدارى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دني وعسكري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فصل في قضايا الحدود والقصا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8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تولى محاكم الاستئناف في القضاء العادي النظر في الأحكام القابلة للاستئناف الصادرة من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كمة العليا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كمة الاداري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9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رجع المصدر التفسيرية للقانون لهدف تفسير مضمون القاعدة عند التطبيق وبذلك تكون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غير ملزمة للقاض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لزمة للقاض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ه فقط بعتبر ملزما للقاضي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ء فقط يعتبر ملزماً للقاض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0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ظام الأساسي للحكم ونظام مجلس الشورى ونظام مجلس الوزراء تمثل ما يصح تسميته بـ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إداري السعود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المرافعات السعودي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انون الدستوري السعود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القضاء السعود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1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قد يتدخل القانون ويحدد موطنا لبعض الاشخاص دون اختيارهم ويسمى الموطن في هذه الحالة بـ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وطن الإلزام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طن العا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طن الخا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طن الإدار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2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منح الجنسية السعودية وفقا للقانون السعودي على أساس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دم والاقلي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دم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اقليم فقط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اشىء مما سبق ذكره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3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ما اكتسب القانون قوة النفاذ اصبحت قواعده واجبة التطبيق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سلطة المختصة بتطبيق القانون ه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طة التشريع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طة القضائي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لطة التنفيذ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4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هن الرسمي هو حق عيني تبعي يقرر للدائن ولا يرد إلا على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ات والمنقولات معاً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قولات فقط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عقارات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5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إلتزام العامل بعدم المنافسة في عقد العمل يولد عليه حق شخصي يتمثل في </w:t>
      </w:r>
      <w:r>
        <w:rPr>
          <w:rFonts w:cs="Arial"/>
          <w:b/>
          <w:bCs/>
          <w:sz w:val="36"/>
          <w:szCs w:val="36"/>
          <w:rtl w:val="true"/>
        </w:rPr>
        <w:t xml:space="preserve">:&lt; ------&lt; </w:t>
      </w:r>
      <w:r>
        <w:rPr>
          <w:b/>
          <w:b/>
          <w:bCs/>
          <w:sz w:val="36"/>
          <w:sz w:val="36"/>
          <w:szCs w:val="36"/>
          <w:rtl w:val="true"/>
        </w:rPr>
        <w:t xml:space="preserve">مدري وش يبي هذا السؤال هو مع الاجاب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زام ايجاب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زام سلب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لا شىء مما سبق ذكر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6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جوي ينظم العلاقات الناشئة عن الملاحة الجوية وينظم المسائل ف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قد النقل الجوي وايجار الطائرات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اعد المنظمة للنقل البر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وادث الجوية وعقد التأمين الجوي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قرة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ولى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ثالثه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7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ثنى نظام حقوق المؤلف السعودي بعض المصنفات من الحماية القانونية وه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نفات التي تلقى شفهياً كالمحاضرات والخطب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نفات المتعلقة بالجغرافيا والطيو غرافي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8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صود بالحقوق العينية التبعية هي الخقوق الت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توجد مستقلة بذاتها وانما تنشأ وتستمر وتنتهي تابعة لحق دائني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وجد مستقلة بذاتها ولا تستند الى حق اخ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9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شترط في مكان الإقامة لكي يعتبر موطناً للشخص الطبيع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وافر الاقامة الفعل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وافر نية الاستيطان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ى 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ة </w:t>
      </w:r>
      <w:r>
        <w:rPr>
          <w:rFonts w:cs="Arial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0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قوم النظام القضائي السعودي على عدد من المبادئ العامة تهدف الى تمكين السلطة القضائية من اداء وظيفتها وتحقيق العدالة ومنها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بدأ مجانية القضاء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بدأ إصدار الحكم بالأغلب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بدأ التخصص النوع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1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 العيني التبعي الذي يتقرر للدائن على عقار مملوك للمدين بموجب امر من القاضي بناء حكم واجب النفاذ هو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رهن الرسم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رهن الحياز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اختصا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متياز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2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ظهر اهمية التفرقة بين الاشياء القابلة وغير قابلة للاستهلاك في مجال العقود في أن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بتطلب تسجيل العقود الواردة على الاشياء العير قابلة للاستهلاك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ك بعض العقود لا يمكن ان ترد الا على اشياء غير قابلة للاستهلاك كالايجار والعار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بتطلب دائماً تسجيل العقود الواردة على الاشياء القابلة للاستهلاك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  <w:r>
        <w:rPr>
          <w:rFonts w:cs="Arial"/>
          <w:b/>
          <w:bCs/>
          <w:sz w:val="36"/>
          <w:szCs w:val="36"/>
          <w:rtl w:val="true"/>
        </w:rPr>
        <w:t xml:space="preserve">&lt; 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 ما تقرء فقرات الاجابة وتفكك فيها التشفيرات تجيك اخر فقره لا شىء مم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3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نفات المشتركة القابلة للانقسام وفقاً لنظام حماية حقوق المؤلف ه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نفات التي تتسم بالجدة والابتكار تكون قائمة بذات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نفات التي يشترك في إنتاجها أكثر من شخص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لكن مع امكان تمييز نصيب كل منه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نفات المستمة من مصنافات اخرى، ولكنها تتميز عنها اما في شكلها او مضمون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نفات المتعلقة بالفنون التطبيقية حرفية ام صناع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4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بدأ سلطان الإدارة يعن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بعاد الإدارة لإنشاء التصرف القانوني وترتيب الأثر القانونية المترتبة علي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ن الإرادة كافية وحدها لإنشاء التصرف القانوني وترتيب الأثار القانونية المترتبة علي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وجوب توافر الإدارة فقط لترتيب الأثر القانونية وليس لها علاقة في إنشاء التصرف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ن الإرادة تتدرج وفقاً للمراجل العمرية للاهلية القانون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5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صود بالتشريع العاد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ة القواعد القانونية التي تحدد شكل الدولة ونظام الحكم في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محموعة القواعد القانونية العامة المجردة التي تصدر على شكل قرارات من قبل السلطة التنفيذ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ذي تصدره السلطة التشريعية وفقاً للإجراءات المنصوص عليها في التشريع الاساس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ة 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6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على منح الشخصية المعنوية لمجموعة من الاشخاص او الاموال ما يل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وحدة الذمة المالية للشخص الاعتباري والاشخاص المكونين ل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دم وجود ذمة ماليه للشخص الاعتباري اساس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قلال الذمة المالية للشخص الاعتباري عن الاشخاص المكونين ل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وجود ذمة مالية مستقلة وتكون ذات جانب ايجابي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7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مكن للمتعاقد ان يبطل العقد إذا وقع تحت إكراه بشرط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استعمال وسيلة للإكراه تهدد بخطر جسيم محدق بقصد الوصول الى غرض غير مشرو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ن تبعث هذه الوسيلة رهبة في نفس المتعاقد تحملة على التعاقد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ن يكون الإكراه صادراً من المتعاقد الاخر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و يكون على علم ب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8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ل كركن من اركان التصرف القانوني هو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رض الباعث الى التصرف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بير عن الإرادة في شكل معين لا نعقاد التصرف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وافق إرادة المتعاقدين على احداث اثر قانوني معين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و وجود إرادة سليمة للتصرف من جانب واحد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ثر القانوني الذي تتجه الارادة الي احداث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9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قصد بالعرف كمصدر من مصادر التشريع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عتياد الناس على إتباع سلوك معين في مسالة معينة مع اعتقادهم بإلزامية هذا السلوك بحيث يتعرض من يخالفه لجزء مادي يوقع علي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تباع الناس مدة طويلة من الزمن لسلوك معين في مسألة معين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عتياد على عدم مخالفة النظام العام والاداب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0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صود بالقانون العام كأحد افرع القانون هو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ذي ينظم العلاقات القانونية التي تكون الدولة فيها طرفا باعتبارها شخص عاد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ذي ينظم العلاقات القانونية التي تكون الدولة فيها طرفا بما لها من سيادة وسلط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ذي ينظم العلاقات المختلفة التي تكون بين التجا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ذي يحمي المصالح الخاص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1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لى العائلية للشخص الطبيعي هو مجموعة الحقوق والواجبات التي تثبت للشخص باعتباره عضوا في أسرة معينة ولا تثبت إلا لمن يربطهم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بة نسب مباشر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بة نسب فق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بة مصاهرة وقرابة نسب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2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تمثل الاعتراف الخاص بالأشخاص الاعتبارية ف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صدور ترخيص من جانب السلطة المختص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يحدد المشرع معدما الشروط الواجب توافرها في هذا الاشخاص لكي تثبت لها الشخصية القانون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صدور موافقة من مجلس الشورى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صدور إرادة ملكي بالموافقة علي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3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يكون التشريع العادي ملزماً للمخاطبين بإحكامه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ه يجب أن يمر بعدة مراحل وفقاً للتسلسل التال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قتراح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صدار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صويت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ادقة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خيرا النش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قتراح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ادقة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صويت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صدار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خيرا النش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قتراح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صويت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ادقة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صدار واخيرا النش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4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خص الغائب من وجهة نظر القانون هو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خص الذي ترك موطنه مرعماً ويمكن التأكيد من وجوده على قيد الحيا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خص الغايب الذي انقطعت اخباره فلا يعرف إذا كان حيا ام ميتاً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خص الذي ترك موطنه مختاراً ويمكن التأكيد من وجوده على قيد الحيا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5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قد تخرج بعض الاشياء من دائرة التعامل بحكم القانون وهي الاشياء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كون قابلة التعامل بطبيعتها ولكن القانون لا يجيز التعامل ب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لا يستطيع احد ان يستأثر بحيازت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كون غير قابلة للتعامل بطبيعت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6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قد يكون التصرف الذي يرد عليه حق الملكية مادياً اذا كان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بارة عن بيع حق الملكية للغير بمقاب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بارة عن ترتيب حق عيني سواء اكان هذا الحق اصلي او تبعياً على هذا الحق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بادرة عن الأعمال التي تؤدي الي تغيير في الشىء او تعديله او تحويله صورته او استهلاك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بادرة عن نقل حق الملكية للغير عن طريق الوص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7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ائجة البوليسية او الضبطية ه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هدف الي تنظيم وترتيب المصالح والهيئات العام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هدف الي حماية الأمن العام وتوفير السكينة العامة والمحافظة على الصحة العام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هدف الي اللائحة الي وضع القواعد التفصيلية التي تساعد في تنفيذ النظا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وائح التي تقرر جقوق الافراد وحرياته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8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حقوق اللصقية بالشخصية هي حقوق غير ماليه ويترتب على كونها كذلك بأن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يمكن التعامل فيها سواء بالتصرف او التنازل عنها بمقابل او بدون مقاب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مكن تقويمها بالمال وتخرج عن دائرة التعامل وعليه لا يجوز التصرف فيها او التنازل عن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9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لجان فض المنازعات والمخالفات التأمينية هي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جان إدارية ذات اختصاص تشريعي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تقوم باعمال تشريعية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لكنها منفصلة عن وزارة العدل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مستقلة عن محاكم القضاء العادي وديوان المظال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لجان ادارية ذات اختصاص قضائي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تقوم بأعمال قضائية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لكنها منفصلة عن وزارة العدل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مستقلة عن محاكم القضاء العادي وديوان المظال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بارة عن محاكم درجة اولى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بارة عن دوائر قضائية في محاكم الدرجة الاولى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60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لط كعيب من عيوب الإرادة هو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عمال طرق احتيالية توقع الشخص في غلط يدفعه الي التعاقد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هم يقوم في ذهن المتعاقد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صور له الامر على غير حقيقة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يدفعه الي التعاقد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نتهاز احد المتعاقديين في المتعاعد الاخر طيشاً بيناً او هو جامحاً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عارض من عوارض الاهل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61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ما يترتب علي تصرفات قانونية معينة افتقار او نقص في ذمة الشخص المالية دون مقابل تسمى هذا التصرفات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صرفات صادرة باتفاق إرادتيين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صرفات ضارة ضرراً محض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صرفات دائرة بين النفع والضر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تصرفات صادرة بإرادة منفرد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62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نص المادة </w:t>
      </w:r>
      <w:r>
        <w:rPr>
          <w:rFonts w:cs="Arial"/>
          <w:b/>
          <w:bCs/>
          <w:sz w:val="36"/>
          <w:szCs w:val="36"/>
        </w:rPr>
        <w:t>37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نظام الاساسي للحكم على ان </w:t>
      </w:r>
      <w:r>
        <w:rPr>
          <w:rFonts w:cs="Arial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ساكن حرمتها ولا يجوز دخولها بغير إذن صاحبها ولا تفتيشها إلا في الحالات التي يبينها النظام </w:t>
      </w:r>
      <w:r>
        <w:rPr>
          <w:rFonts w:cs="Arial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ما هذا إلا تأكيدا من المشرع على حماية وصيانة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الاسر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اللصيقة بالشخص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العينية التبع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السياس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63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كم بإزالة بناء أقامة شخص في أرض مملوكة للغير يعتبر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جزاء مدني ويتخذ صورة التنفيذ بمقابل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زاء مدني ويتخذ صورة إعادة الحالة الى ما كانت علي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 xml:space="preserve">جزاء مدني ويتخذ صورة الحكم ببطلان التصرف 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· </w:t>
      </w:r>
      <w:r>
        <w:rPr>
          <w:b/>
          <w:b/>
          <w:bCs/>
          <w:sz w:val="36"/>
          <w:sz w:val="36"/>
          <w:szCs w:val="36"/>
          <w:rtl w:val="true"/>
        </w:rPr>
        <w:t>جزاء مدني ويتخذ صورة الفس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d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2032</Words>
  <Characters>11588</Characters>
  <CharactersWithSpaces>1359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59:00Z</dcterms:created>
  <dc:creator>welcome</dc:creator>
  <dc:description/>
  <dc:language>en-US</dc:language>
  <cp:lastModifiedBy>welcome</cp:lastModifiedBy>
  <dcterms:modified xsi:type="dcterms:W3CDTF">2011-05-06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