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.</w:t>
        <w:tab/>
        <w:t xml:space="preserve">Rh antigens a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Glycolipid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b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 xml:space="preserve">Protein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 xml:space="preserve">Lipoprote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 xml:space="preserve">Carbohyderate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.</w:t>
        <w:tab/>
        <w:t xml:space="preserve"> In according to grade of agglutination of red cells, 3+ mea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 xml:space="preserve">One solid aggregate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All cells are fre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Tiny aggregate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d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Several large aggregate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.</w:t>
        <w:tab/>
        <w:t>The normal frequency of donation i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Four times a yea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b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Two or three times a yea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Five times a yea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1 times a year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.</w:t>
        <w:tab/>
        <w:t>…………. Means sensitized cells come into contact each othe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Immunit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b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 xml:space="preserve">Agglutina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Immune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 xml:space="preserve">Hemolysis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5.</w:t>
        <w:tab/>
        <w:t>The acceptable minimum concentration of Hb for donation i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a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12.5 g\dl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10 g\dl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4 g\dl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5 g\dl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276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6.</w:t>
        <w:tab/>
        <w:t>Platelets  become non functioning after ………..of storag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2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b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48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4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3 day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7.</w:t>
        <w:tab/>
        <w:t xml:space="preserve">The following are mandatory tests for safing blood transfusion except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 xml:space="preserve">HBsAg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Anti HCV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c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Serum Ure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VDRL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8.</w:t>
        <w:tab/>
        <w:t xml:space="preserve">CPDA-1 store blood for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a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35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Yea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42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6 day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9.</w:t>
        <w:tab/>
        <w:t>Which of the following component is stored at -30 for 1 ye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WB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b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FFP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Platelet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Whole blood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0.</w:t>
        <w:tab/>
        <w:t xml:space="preserve">The following are indication of Cryoprecipitate transfusion except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Hemophilia 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Von Willebrand diseas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Aquired FVIII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d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Hemophilia B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276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1.</w:t>
        <w:tab/>
        <w:t>FFP is collected and frozen with in …………. of collection at -70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 xml:space="preserve">8 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b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3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24 h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2.</w:t>
        <w:tab/>
        <w:t xml:space="preserve">Store Plasma can be used for the treatment of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Factor VIII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Protein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c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Stable coagulation factors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F VII deficiency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3.</w:t>
        <w:tab/>
        <w:t xml:space="preserve">Which of the following is advers reaction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Hemolytic rea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Febrile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Allergic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d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All of the above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4.</w:t>
        <w:tab/>
        <w:t>Which of the following is transfusion- associated infectious risk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a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Bacterial contamina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 xml:space="preserve">Cancer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 xml:space="preserve">Gardi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All of the above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5.</w:t>
        <w:tab/>
        <w:t>Which of the following factor is cryoprecipitat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a)</w:t>
        <w:tab/>
      </w:r>
      <w:r>
        <w:rPr>
          <w:b/>
          <w:bCs/>
          <w:sz w:val="28"/>
          <w:szCs w:val="28"/>
          <w:u w:val="single"/>
          <w:lang w:val="en"/>
        </w:rPr>
        <w:t>F VIII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FV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F IX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F X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sz w:val="28"/>
          <w:szCs w:val="28"/>
          <w:lang w:val="en"/>
        </w:rPr>
        <w:t>16.</w:t>
        <w:tab/>
        <w:t>Which of the following is used as long -term storage of RBC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a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 xml:space="preserve">Glycerol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 xml:space="preserve">Plasm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 xml:space="preserve">Alcohol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 xml:space="preserve">Saline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7.</w:t>
        <w:tab/>
        <w:t>Frozen- thawed red blood cell indicates for the following excep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 xml:space="preserve">To minimize allergic transfusio reac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 xml:space="preserve">Patient with rare blood group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To minimize sensitization to leukocyte and platelet Ag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color w:val="FF0000"/>
          <w:sz w:val="28"/>
          <w:szCs w:val="28"/>
          <w:lang w:val="en"/>
        </w:rPr>
      </w:pPr>
      <w:r>
        <w:rPr>
          <w:b/>
          <w:bCs/>
          <w:color w:val="FF0000"/>
          <w:sz w:val="28"/>
          <w:szCs w:val="28"/>
          <w:lang w:val="en"/>
        </w:rPr>
        <w:tab/>
        <w:t>(d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Patient with Heamophilia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8.</w:t>
        <w:tab/>
        <w:t>Cryoprecipitate stored up to 12 month a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/>
      </w:pPr>
      <w:r>
        <w:rPr>
          <w:sz w:val="28"/>
          <w:szCs w:val="28"/>
          <w:lang w:val="en"/>
        </w:rPr>
        <w:tab/>
      </w:r>
      <w:r>
        <w:rPr>
          <w:b/>
          <w:bCs/>
          <w:sz w:val="28"/>
          <w:szCs w:val="28"/>
          <w:lang w:val="en"/>
        </w:rPr>
        <w:t>(a)</w:t>
        <w:tab/>
        <w:t xml:space="preserve">Room temperatu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b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-18 to -30 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37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-170C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9.</w:t>
        <w:tab/>
        <w:t>………………Is the cold insoluble portion of Fresh-frozen Plasm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 xml:space="preserve">Cryosupernatant 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 xml:space="preserve">Frozen thawed RBC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c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Cryoprecipitat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Platelet concentrate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0.</w:t>
        <w:tab/>
        <w:t xml:space="preserve">Which of the following blood group system was discovered firstly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a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 xml:space="preserve">ABO 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 xml:space="preserve">R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M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Duffy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65" w:right="2160" w:hanging="76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he following are mandatory test for screening blood exce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HI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HCV antib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HBsA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color w:val="FF0000"/>
          <w:sz w:val="28"/>
          <w:szCs w:val="28"/>
          <w:u w:val="single"/>
          <w:lang w:val="en"/>
        </w:rPr>
      </w:pPr>
      <w:r>
        <w:rPr>
          <w:b/>
          <w:bCs/>
          <w:color w:val="FF0000"/>
          <w:sz w:val="28"/>
          <w:szCs w:val="28"/>
          <w:u w:val="single"/>
          <w:lang w:val="en"/>
        </w:rPr>
        <w:t xml:space="preserve">Rubbela 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2. The contraindications of autologous blood transfusion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ctive bacterial inf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hemoglobin less than 11gm\d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color w:val="FF0000"/>
          <w:sz w:val="28"/>
          <w:szCs w:val="28"/>
          <w:u w:val="single"/>
          <w:lang w:val="en"/>
        </w:rPr>
      </w:pPr>
      <w:r>
        <w:rPr>
          <w:b/>
          <w:bCs/>
          <w:color w:val="FF0000"/>
          <w:sz w:val="28"/>
          <w:szCs w:val="28"/>
          <w:u w:val="single"/>
          <w:lang w:val="en"/>
        </w:rPr>
        <w:t>A&amp;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on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23. Fresh frozen plasma is used for treatment of pati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with congenital or acquired coagulation factor deficienc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on warfarin anticoagulant that has active blee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color w:val="FF0000"/>
          <w:sz w:val="28"/>
          <w:szCs w:val="28"/>
          <w:u w:val="single"/>
          <w:lang w:val="en"/>
        </w:rPr>
      </w:pPr>
      <w:r>
        <w:rPr>
          <w:b/>
          <w:bCs/>
          <w:color w:val="FF0000"/>
          <w:sz w:val="28"/>
          <w:szCs w:val="28"/>
          <w:u w:val="single"/>
          <w:lang w:val="en"/>
        </w:rPr>
        <w:t>A&amp;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on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4. The type of transfusion reaction incl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haemolytic transfusuon re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Immediately advers effec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Delayed adverse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color w:val="FF0000"/>
          <w:sz w:val="28"/>
          <w:szCs w:val="28"/>
          <w:u w:val="single"/>
          <w:lang w:val="en"/>
        </w:rPr>
      </w:pPr>
      <w:r>
        <w:rPr>
          <w:b/>
          <w:bCs/>
          <w:color w:val="FF0000"/>
          <w:sz w:val="28"/>
          <w:szCs w:val="28"/>
          <w:u w:val="single"/>
          <w:lang w:val="en"/>
        </w:rPr>
        <w:t>All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5. Haemolytic transfusuon reaction (HTR) technical error are due 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error of blood grouping of patient recipient sam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error in the cross match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nadequate cross matc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/>
      </w:pPr>
      <w:r>
        <w:rPr>
          <w:rFonts w:eastAsia="Times New Roman"/>
          <w:b/>
          <w:bCs/>
          <w:color w:val="FF0000"/>
          <w:sz w:val="28"/>
          <w:szCs w:val="28"/>
          <w:lang w:val="en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en"/>
        </w:rPr>
        <w:t xml:space="preserve">all the above 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6. Naturally occurring antibodies are found regularly in which system?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color w:val="FF0000"/>
          <w:sz w:val="28"/>
          <w:szCs w:val="28"/>
          <w:u w:val="single"/>
          <w:lang w:val="en"/>
        </w:rPr>
      </w:pPr>
      <w:r>
        <w:rPr>
          <w:color w:val="FF0000"/>
          <w:sz w:val="28"/>
          <w:szCs w:val="28"/>
          <w:u w:val="single"/>
          <w:lang w:val="en"/>
        </w:rPr>
        <w:t>ABO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Rh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ell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idd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7. The characteristic of slide cross matching method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less sensi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ot capable of detecting weak anti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use in cases of emergenc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color w:val="FF0000"/>
          <w:sz w:val="28"/>
          <w:szCs w:val="28"/>
          <w:u w:val="single"/>
          <w:lang w:val="en"/>
        </w:rPr>
      </w:pPr>
      <w:r>
        <w:rPr>
          <w:b/>
          <w:bCs/>
          <w:color w:val="FF0000"/>
          <w:sz w:val="28"/>
          <w:szCs w:val="28"/>
          <w:u w:val="single"/>
          <w:lang w:val="en"/>
        </w:rPr>
        <w:t>all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8. In serum grouping (reverse grouping) the serum donor/patient is tested against known cell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Group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Group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Group 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color w:val="FF0000"/>
          <w:sz w:val="28"/>
          <w:szCs w:val="28"/>
          <w:u w:val="single"/>
          <w:lang w:val="en"/>
        </w:rPr>
      </w:pPr>
      <w:r>
        <w:rPr>
          <w:b/>
          <w:bCs/>
          <w:color w:val="FF0000"/>
          <w:sz w:val="28"/>
          <w:szCs w:val="28"/>
          <w:u w:val="single"/>
          <w:lang w:val="en"/>
        </w:rPr>
        <w:t>all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9. The clinical significant sub group which are detected in lab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1, A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1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2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color w:val="FF0000"/>
          <w:sz w:val="28"/>
          <w:szCs w:val="28"/>
          <w:u w:val="single"/>
          <w:lang w:val="en"/>
        </w:rPr>
      </w:pPr>
      <w:r>
        <w:rPr>
          <w:b/>
          <w:bCs/>
          <w:color w:val="FF0000"/>
          <w:sz w:val="28"/>
          <w:szCs w:val="28"/>
          <w:u w:val="single"/>
          <w:lang w:val="en"/>
        </w:rPr>
        <w:t>all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b/>
          <w:b/>
          <w:bCs/>
          <w:color w:val="FF0000"/>
          <w:sz w:val="28"/>
          <w:szCs w:val="28"/>
          <w:u w:val="single"/>
          <w:lang w:val="en"/>
        </w:rPr>
      </w:pPr>
      <w:r>
        <w:rPr>
          <w:b/>
          <w:bCs/>
          <w:color w:val="FF0000"/>
          <w:sz w:val="28"/>
          <w:szCs w:val="28"/>
          <w:u w:val="single"/>
          <w:lang w:val="en"/>
        </w:rPr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0. Blood group A h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autoSpaceDE w:val="false"/>
        <w:bidi w:val="0"/>
        <w:spacing w:lineRule="auto" w:line="360"/>
        <w:ind w:left="1020" w:right="2160" w:hanging="311"/>
        <w:jc w:val="left"/>
        <w:rPr>
          <w:b/>
          <w:b/>
          <w:bCs/>
          <w:color w:val="FF0000"/>
          <w:sz w:val="28"/>
          <w:szCs w:val="28"/>
          <w:u w:val="single"/>
          <w:lang w:val="en"/>
        </w:rPr>
      </w:pPr>
      <w:r>
        <w:rPr>
          <w:b/>
          <w:bCs/>
          <w:color w:val="FF0000"/>
          <w:sz w:val="28"/>
          <w:szCs w:val="28"/>
          <w:u w:val="single"/>
          <w:lang w:val="en"/>
        </w:rPr>
        <w:t>A antigen on the red c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autoSpaceDE w:val="false"/>
        <w:bidi w:val="0"/>
        <w:spacing w:lineRule="auto" w:line="360"/>
        <w:ind w:left="1020" w:right="2160" w:hanging="311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B antigen on the red c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autoSpaceDE w:val="false"/>
        <w:bidi w:val="0"/>
        <w:spacing w:lineRule="auto" w:line="360"/>
        <w:ind w:left="1020" w:right="2160" w:hanging="311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B antigen on the red c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autoSpaceDE w:val="false"/>
        <w:bidi w:val="0"/>
        <w:spacing w:lineRule="auto" w:line="360"/>
        <w:ind w:left="1020" w:right="2160" w:hanging="311"/>
        <w:jc w:val="left"/>
        <w:rPr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Non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1. Blood group B ha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FF0000"/>
          <w:sz w:val="28"/>
          <w:szCs w:val="28"/>
          <w:u w:val="single"/>
          <w:lang w:val="en"/>
        </w:rPr>
      </w:pPr>
      <w:r>
        <w:rPr>
          <w:color w:val="FF0000"/>
          <w:sz w:val="28"/>
          <w:szCs w:val="28"/>
          <w:u w:val="single"/>
          <w:lang w:val="en"/>
        </w:rPr>
        <w:t>B antigen on the red cell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 antigen on the red cell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B antigen on the red cell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Non of the above </w:t>
      </w:r>
    </w:p>
    <w:p>
      <w:pPr>
        <w:pStyle w:val="Normal"/>
        <w:autoSpaceDE w:val="false"/>
        <w:bidi w:val="0"/>
        <w:spacing w:lineRule="auto" w:line="360" w:before="0" w:after="200"/>
        <w:ind w:left="0" w:right="-1" w:hanging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2. Antibody that directed against the individual's own red cells are cal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160" w:leader="none"/>
        </w:tabs>
        <w:autoSpaceDE w:val="false"/>
        <w:bidi w:val="0"/>
        <w:spacing w:lineRule="auto" w:line="360"/>
        <w:ind w:left="1134" w:right="2160" w:hanging="42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infectious antibod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160" w:leader="none"/>
        </w:tabs>
        <w:autoSpaceDE w:val="false"/>
        <w:bidi w:val="0"/>
        <w:spacing w:lineRule="auto" w:line="360"/>
        <w:ind w:left="1134" w:right="2160" w:hanging="425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utoantib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160" w:leader="none"/>
        </w:tabs>
        <w:autoSpaceDE w:val="false"/>
        <w:bidi w:val="0"/>
        <w:spacing w:lineRule="auto" w:line="360"/>
        <w:ind w:left="1134" w:right="2160" w:hanging="42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HLA antib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160" w:leader="none"/>
        </w:tabs>
        <w:autoSpaceDE w:val="false"/>
        <w:bidi w:val="0"/>
        <w:spacing w:lineRule="auto" w:line="360"/>
        <w:ind w:left="1134" w:right="2160" w:hanging="42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BO antibody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3. The routine antigen for Rh which carried out in the most blood banking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D anti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E anti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d anti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 antigen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4. Blood group O ha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nti A on the serum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nti B  on the serum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  <w:t>anti A anti B  on the serum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Non of the above    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5. The major histocombatibility system in the human  is called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BO system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hunan leukocyte antigen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Kell blood group system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Kidd blood group system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6. In major cross matching we mix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doner's cell + patient ser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atient's cells +doner's ser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atent's plasma+doner's ser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on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7. The universal donor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group 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group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group 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group A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8. The anti sera A color i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olorles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  <w:t>Blue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yellow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red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9. The anti sera AB color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b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yel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colorless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0. The anti sera used in DU test must be cont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IgM monoclon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gM polycl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IgG either monoclonal or polycl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&amp;B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1.</w:t>
        <w:tab/>
        <w:t xml:space="preserve">Antibodies a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a)</w:t>
        <w:tab/>
      </w:r>
      <w:r>
        <w:rPr>
          <w:b/>
          <w:bCs/>
          <w:sz w:val="28"/>
          <w:szCs w:val="28"/>
          <w:u w:val="single"/>
          <w:lang w:val="en"/>
        </w:rPr>
        <w:t xml:space="preserve">Immunoglobul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 xml:space="preserve">Enzym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Alpha-1 acid glycoprotei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 xml:space="preserve">Hormone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2.</w:t>
        <w:tab/>
        <w:t xml:space="preserve">ABH antigens a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a)</w:t>
        <w:tab/>
      </w:r>
      <w:r>
        <w:rPr>
          <w:b/>
          <w:bCs/>
          <w:sz w:val="28"/>
          <w:szCs w:val="28"/>
          <w:u w:val="single"/>
          <w:lang w:val="en"/>
        </w:rPr>
        <w:t>Glycolipid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 xml:space="preserve">Protein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 xml:space="preserve">Lipoprote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 xml:space="preserve">Glycoprotein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3.</w:t>
        <w:tab/>
        <w:t>Specificity of blood group antibodies is determined b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2- mercaptomethanol treatmen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Autoimmune disease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Chromatograph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d)</w:t>
        <w:tab/>
      </w:r>
      <w:r>
        <w:rPr>
          <w:b/>
          <w:bCs/>
          <w:sz w:val="28"/>
          <w:szCs w:val="28"/>
          <w:u w:val="single"/>
          <w:lang w:val="en"/>
        </w:rPr>
        <w:t>A&amp;C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4.</w:t>
        <w:tab/>
        <w:t>Immune Surveillance mea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Inflama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b)</w:t>
        <w:tab/>
      </w:r>
      <w:r>
        <w:rPr>
          <w:b/>
          <w:bCs/>
          <w:sz w:val="28"/>
          <w:szCs w:val="28"/>
          <w:u w:val="single"/>
          <w:lang w:val="en"/>
        </w:rPr>
        <w:t>Resistance and distruction of cance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Immune respons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 xml:space="preserve">Antiginicity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5.</w:t>
        <w:tab/>
        <w:t>…………. Means sensitized cells come into contact each othe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Immunit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b)</w:t>
        <w:tab/>
      </w:r>
      <w:r>
        <w:rPr>
          <w:b/>
          <w:bCs/>
          <w:sz w:val="28"/>
          <w:szCs w:val="28"/>
          <w:u w:val="single"/>
          <w:lang w:val="en"/>
        </w:rPr>
        <w:t xml:space="preserve">Agglutina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Immune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 xml:space="preserve">Hemolysis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6.</w:t>
        <w:tab/>
        <w:t>WBCs become non functioning after ………..of storag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a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2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48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4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5 day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7.</w:t>
        <w:tab/>
        <w:t>Platelets  become non functioning after ………..of storag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2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b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48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4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5day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8.</w:t>
        <w:tab/>
        <w:t xml:space="preserve">The coagulation factors V and VIII lose their activity with 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2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48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c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72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5 day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9.</w:t>
        <w:tab/>
        <w:t xml:space="preserve">ACD store blood for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a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21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Yea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50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6 day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50.</w:t>
        <w:tab/>
        <w:t>FFP is stored at -30c for abou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3 year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b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1 yea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5 year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2 year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51.</w:t>
        <w:tab/>
        <w:t xml:space="preserve">The following are indication of fresh blood transfus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Exchange blood transfus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Requirement of platelet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lang w:val="en"/>
        </w:rPr>
      </w:pPr>
      <w:r>
        <w:rPr>
          <w:b/>
          <w:bCs/>
          <w:color w:val="FF0000"/>
          <w:sz w:val="28"/>
          <w:szCs w:val="28"/>
          <w:lang w:val="en"/>
        </w:rPr>
        <w:tab/>
        <w:t>(c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A&amp;b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Chronic anemia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52.</w:t>
        <w:tab/>
        <w:t>FFP is collected and frozen with in …………. of collection at -70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 xml:space="preserve">8 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b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3 days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1 h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53.</w:t>
        <w:tab/>
        <w:t xml:space="preserve">Store Plasma can be used for the treatment of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Factor VIII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Protein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c)</w:t>
        <w:tab/>
      </w:r>
      <w:r>
        <w:rPr>
          <w:b/>
          <w:bCs/>
          <w:sz w:val="28"/>
          <w:szCs w:val="28"/>
          <w:u w:val="single"/>
          <w:lang w:val="en"/>
        </w:rPr>
        <w:t>Stable coagulation factors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Platelet disorder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54.</w:t>
        <w:tab/>
        <w:t xml:space="preserve">Which of the following is advers reaction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Hemolytic rea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Febrile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Chemical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d)</w:t>
        <w:tab/>
      </w:r>
      <w:r>
        <w:rPr>
          <w:b/>
          <w:bCs/>
          <w:sz w:val="28"/>
          <w:szCs w:val="28"/>
          <w:u w:val="single"/>
          <w:lang w:val="en"/>
        </w:rPr>
        <w:t>A&amp;b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55.</w:t>
        <w:tab/>
        <w:t>Which of the following is transfusion- associated infectious risk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 xml:space="preserve">Hyperten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b)</w:t>
        <w:tab/>
      </w:r>
      <w:r>
        <w:rPr>
          <w:b/>
          <w:bCs/>
          <w:sz w:val="28"/>
          <w:szCs w:val="28"/>
          <w:u w:val="single"/>
          <w:lang w:val="en"/>
        </w:rPr>
        <w:t>Viral infe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 xml:space="preserve">Thalassemi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 xml:space="preserve">Thyrodism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56.</w:t>
        <w:tab/>
        <w:t>Which of the following factor(s) is or are cryoprecipitat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F VIII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Fibrinoge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Platelet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d)</w:t>
        <w:tab/>
      </w:r>
      <w:r>
        <w:rPr>
          <w:b/>
          <w:bCs/>
          <w:sz w:val="28"/>
          <w:szCs w:val="28"/>
          <w:u w:val="single"/>
          <w:lang w:val="en"/>
        </w:rPr>
        <w:t>A&amp;B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57.</w:t>
        <w:tab/>
        <w:t xml:space="preserve">To prepare Frozen- thawed red blood cell, RBCs frozed 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a)</w:t>
        <w:tab/>
      </w:r>
      <w:r>
        <w:rPr>
          <w:b/>
          <w:bCs/>
          <w:sz w:val="28"/>
          <w:szCs w:val="28"/>
          <w:u w:val="single"/>
          <w:lang w:val="en"/>
        </w:rPr>
        <w:t xml:space="preserve">Glycerol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 xml:space="preserve">Plasm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 xml:space="preserve">Alcohol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 xml:space="preserve">Citrate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58.</w:t>
        <w:tab/>
        <w:t>Frozen- thawed red blood cell indicates for the following excep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 xml:space="preserve">To minimize allergic transfusio reac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 xml:space="preserve">Patient with rare blood group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To minimize sensitization to leukocyte and platelet Ags</w:t>
      </w:r>
    </w:p>
    <w:p>
      <w:pPr>
        <w:pStyle w:val="Normal"/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d)</w:t>
        <w:tab/>
      </w:r>
      <w:r>
        <w:rPr>
          <w:b/>
          <w:bCs/>
          <w:sz w:val="28"/>
          <w:szCs w:val="28"/>
          <w:u w:val="single"/>
          <w:lang w:val="en"/>
        </w:rPr>
        <w:t>Patient with Heamophilia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59.</w:t>
        <w:tab/>
        <w:t>Cryoprecipitate stored at -18 to -30 up to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 xml:space="preserve">2 year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b)</w:t>
        <w:tab/>
      </w:r>
      <w:r>
        <w:rPr>
          <w:b/>
          <w:bCs/>
          <w:sz w:val="28"/>
          <w:szCs w:val="28"/>
          <w:u w:val="single"/>
          <w:lang w:val="en"/>
        </w:rPr>
        <w:t xml:space="preserve">12 mont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3 year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5 year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60.</w:t>
        <w:tab/>
        <w:t>………………Is the cold insoluble portion of Fresh-frozen Plasm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 xml:space="preserve">Cryosupernatant 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 xml:space="preserve">Frozen thawed RBC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c)</w:t>
        <w:tab/>
      </w:r>
      <w:r>
        <w:rPr>
          <w:b/>
          <w:bCs/>
          <w:sz w:val="28"/>
          <w:szCs w:val="28"/>
          <w:u w:val="single"/>
          <w:lang w:val="en"/>
        </w:rPr>
        <w:t>Cryoprecipitat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Platelet concentrate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61.</w:t>
        <w:tab/>
        <w:t xml:space="preserve">Which of the following blood group system was discovered firstly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a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 xml:space="preserve">ABO 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 xml:space="preserve">R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M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Duffy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276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62.</w:t>
        <w:tab/>
        <w:t>ABO blood group was inherited in Chromosome numbe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 xml:space="preserve">3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 xml:space="preserve">5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c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9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1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63.</w:t>
        <w:tab/>
        <w:t xml:space="preserve">ABO antibodies a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a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IgM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IgG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Ig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IgE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64.</w:t>
        <w:tab/>
        <w:t xml:space="preserve">………… Blood group contain anti-B in the serum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 xml:space="preserve">B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b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 xml:space="preserve">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 xml:space="preserve">O 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AB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65.</w:t>
        <w:tab/>
        <w:t xml:space="preserve">The A red cell which react with anti-A and A1 is designated a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a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A1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A2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A &amp;B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66.</w:t>
        <w:tab/>
        <w:t>A2 blood group represent about………of Ablood group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80%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30%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c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20%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10%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67.</w:t>
        <w:tab/>
        <w:t>Which of the following is weak expression of D antige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D x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color w:val="FF0000"/>
          <w:sz w:val="28"/>
          <w:szCs w:val="28"/>
          <w:lang w:val="en"/>
        </w:rPr>
        <w:tab/>
        <w:t>(b)</w:t>
        <w:tab/>
      </w:r>
      <w:r>
        <w:rPr>
          <w:b/>
          <w:bCs/>
          <w:color w:val="FF0000"/>
          <w:sz w:val="28"/>
          <w:szCs w:val="28"/>
          <w:u w:val="single"/>
          <w:lang w:val="en"/>
        </w:rPr>
        <w:t>Du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B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276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68.</w:t>
        <w:tab/>
        <w:t>HLA antigens are foun on chromosom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a)</w:t>
        <w:tab/>
      </w:r>
      <w:r>
        <w:rPr>
          <w:b/>
          <w:bCs/>
          <w:sz w:val="28"/>
          <w:szCs w:val="28"/>
          <w:u w:val="single"/>
          <w:lang w:val="en"/>
        </w:rPr>
        <w:t>6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5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9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1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69.</w:t>
        <w:tab/>
        <w:t>HLA antigens are devided into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a)</w:t>
        <w:tab/>
      </w:r>
      <w:r>
        <w:rPr>
          <w:b/>
          <w:bCs/>
          <w:sz w:val="28"/>
          <w:szCs w:val="28"/>
          <w:u w:val="single"/>
          <w:lang w:val="en"/>
        </w:rPr>
        <w:t>HLA-A, HLA-B&amp;HLA-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HLA-B,HLA-D&amp; HLA-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HLA-C&amp;HLA-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HLA-B,HLA-D&amp; HLA-E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70.</w:t>
        <w:tab/>
        <w:t>AIHA may be secondary to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Lymphoma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 xml:space="preserve">Anemi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SL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</w:r>
      <w:r>
        <w:rPr>
          <w:b/>
          <w:bCs/>
          <w:sz w:val="28"/>
          <w:szCs w:val="28"/>
          <w:u w:val="single"/>
          <w:lang w:val="en"/>
        </w:rPr>
        <w:t>A&amp;C</w:t>
      </w:r>
    </w:p>
    <w:p>
      <w:pPr>
        <w:pStyle w:val="Normal"/>
        <w:autoSpaceDE w:val="false"/>
        <w:bidi w:val="0"/>
        <w:spacing w:lineRule="auto" w:line="360" w:before="0" w:after="200"/>
        <w:jc w:val="left"/>
        <w:rPr/>
      </w:pPr>
      <w:r>
        <w:rPr>
          <w:sz w:val="28"/>
          <w:szCs w:val="28"/>
          <w:lang w:val="en"/>
        </w:rPr>
        <w:t>71.</w:t>
      </w:r>
      <w:r>
        <w:rPr>
          <w:color w:val="FF0000"/>
          <w:sz w:val="28"/>
          <w:szCs w:val="28"/>
          <w:lang w:val="en"/>
        </w:rPr>
        <w:tab/>
      </w:r>
      <w:r>
        <w:rPr>
          <w:color w:val="000000"/>
          <w:sz w:val="28"/>
          <w:szCs w:val="28"/>
          <w:lang w:val="en"/>
        </w:rPr>
        <w:t>The antibodies contain kappa or lambda light chains known as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  <w:t>Monoclonal antibodie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Polyclonal antibodie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None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/>
      </w:pPr>
      <w:r>
        <w:rPr>
          <w:sz w:val="28"/>
          <w:szCs w:val="28"/>
          <w:lang w:val="en"/>
        </w:rPr>
        <w:t>72.</w:t>
      </w:r>
      <w:r>
        <w:rPr>
          <w:color w:val="000000"/>
          <w:sz w:val="28"/>
          <w:szCs w:val="28"/>
          <w:lang w:val="en"/>
        </w:rPr>
        <w:t>Binding of antigen and antibody, in vitro or in vivo with or without agglutination called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Hemolysi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8"/>
          <w:szCs w:val="28"/>
          <w:u w:val="single"/>
          <w:lang w:val="en"/>
        </w:rPr>
      </w:pPr>
      <w:r>
        <w:rPr>
          <w:color w:val="000000"/>
          <w:sz w:val="28"/>
          <w:szCs w:val="28"/>
          <w:u w:val="single"/>
          <w:lang w:val="en"/>
        </w:rPr>
        <w:t>Sensitization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Neutralization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>None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/>
      </w:pPr>
      <w:r>
        <w:rPr>
          <w:sz w:val="28"/>
          <w:szCs w:val="28"/>
          <w:lang w:val="en"/>
        </w:rPr>
        <w:t>73.</w:t>
        <w:tab/>
      </w:r>
      <w:r>
        <w:rPr>
          <w:color w:val="000000"/>
          <w:sz w:val="28"/>
          <w:szCs w:val="28"/>
          <w:lang w:val="en"/>
        </w:rPr>
        <w:t>The serum contains anti-IgG and anti-C3d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8"/>
          <w:szCs w:val="28"/>
          <w:u w:val="single"/>
          <w:lang w:val="en"/>
        </w:rPr>
      </w:pPr>
      <w:r>
        <w:rPr>
          <w:color w:val="000000"/>
          <w:sz w:val="28"/>
          <w:szCs w:val="28"/>
          <w:u w:val="single"/>
          <w:lang w:val="en"/>
        </w:rPr>
        <w:t>Polyspecific-1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Polyspecific-2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Monospecific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b/>
          <w:b/>
          <w:bCs/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None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74.</w:t>
        <w:tab/>
        <w:t>AHG is used for detection of:-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omplete Ab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5" w:leader="none"/>
        </w:tabs>
        <w:autoSpaceDE w:val="false"/>
        <w:bidi w:val="0"/>
        <w:spacing w:lineRule="auto" w:line="360"/>
        <w:ind w:left="1080" w:right="0" w:hanging="360"/>
        <w:jc w:val="left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  <w:t>Incomplete Abs</w:t>
      </w:r>
      <w:r>
        <w:rPr>
          <w:sz w:val="28"/>
          <w:szCs w:val="28"/>
          <w:lang w:val="en"/>
        </w:rPr>
        <w:tab/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None of the above</w:t>
      </w:r>
    </w:p>
    <w:p>
      <w:pPr>
        <w:pStyle w:val="Normal"/>
        <w:tabs>
          <w:tab w:val="clear" w:pos="720"/>
          <w:tab w:val="right" w:pos="1620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75.</w:t>
        <w:tab/>
        <w:t xml:space="preserve"> Poly specific-2 coomb`s reagent contain:-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nti-IgG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nti C3d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nti C3b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  <w:t>All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/>
      </w:pPr>
      <w:r>
        <w:rPr>
          <w:sz w:val="28"/>
          <w:szCs w:val="28"/>
          <w:lang w:val="en"/>
        </w:rPr>
        <w:t>76.</w:t>
      </w:r>
      <w:r>
        <w:rPr>
          <w:color w:val="FF0000"/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Direct antiglobulin test is used to diagnose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emolytic transfusion reaction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rug induced sensitization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utoimmunhemolytic anemia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  <w:t xml:space="preserve">All of the above 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77.</w:t>
        <w:tab/>
        <w:t>The donor is deferred if gives a positive history of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llergic disorder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pilepsy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B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  <w:t>All of the above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78.</w:t>
        <w:tab/>
        <w:t>Febrile reaction i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Hemolytic rea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Chemical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c)</w:t>
        <w:tab/>
      </w:r>
      <w:r>
        <w:rPr>
          <w:b/>
          <w:bCs/>
          <w:sz w:val="28"/>
          <w:szCs w:val="28"/>
          <w:u w:val="single"/>
          <w:lang w:val="en"/>
        </w:rPr>
        <w:t>Advers  rea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d)</w:t>
        <w:tab/>
        <w:t>Reverse reaction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79.</w:t>
        <w:tab/>
        <w:t>Which of the following is not a transfusion- associated infectious risk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>Bacterial contamina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Viral infe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 xml:space="preserve">Malaria </w:t>
      </w:r>
    </w:p>
    <w:p>
      <w:pPr>
        <w:pStyle w:val="Normal"/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d)</w:t>
        <w:tab/>
      </w:r>
      <w:r>
        <w:rPr>
          <w:b/>
          <w:bCs/>
          <w:sz w:val="28"/>
          <w:szCs w:val="28"/>
          <w:u w:val="single"/>
          <w:lang w:val="en"/>
        </w:rPr>
        <w:t xml:space="preserve">Gardia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80.</w:t>
        <w:tab/>
        <w:t>IgG antibodies ar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a)</w:t>
        <w:tab/>
        <w:t xml:space="preserve">Immunoglobul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b)</w:t>
        <w:tab/>
        <w:t>complete antibodie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>(c)</w:t>
        <w:tab/>
        <w:t>React at 37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  <w:lang w:val="en"/>
        </w:rPr>
        <w:tab/>
        <w:t>(d)</w:t>
        <w:tab/>
      </w:r>
      <w:r>
        <w:rPr>
          <w:b/>
          <w:bCs/>
          <w:sz w:val="28"/>
          <w:szCs w:val="28"/>
          <w:u w:val="single"/>
          <w:lang w:val="en"/>
        </w:rPr>
        <w:t>a&amp; c</w:t>
      </w:r>
    </w:p>
    <w:p>
      <w:pPr>
        <w:pStyle w:val="Normal"/>
        <w:autoSpaceDE w:val="false"/>
        <w:bidi w:val="0"/>
        <w:spacing w:lineRule="auto" w:line="360" w:before="0" w:after="200"/>
        <w:ind w:left="0" w:right="2160" w:hanging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81. The Rh negative patient should received blood from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440" w:right="2160" w:hanging="36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Rh – positive donor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440" w:right="2160" w:hanging="360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Rh – negative donor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440" w:right="2160" w:hanging="36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Rh – positive  patient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440" w:right="0" w:hanging="36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D)Non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82. The anti D sera used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olyclonal anti D se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monoclonal anti D se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&amp;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on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83. The ABO antigen expressed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erythrocy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leukocy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latel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ll the above</w:t>
      </w:r>
    </w:p>
    <w:p>
      <w:pPr>
        <w:pStyle w:val="Normal"/>
        <w:autoSpaceDE w:val="false"/>
        <w:bidi w:val="0"/>
        <w:spacing w:lineRule="auto" w:line="360" w:before="0" w:after="200"/>
        <w:ind w:left="0" w:right="2160" w:hanging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84.  The complications of transfusion reaction are …………exce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360"/>
        <w:ind w:left="1560" w:right="2160" w:hanging="42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Sweat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360"/>
        <w:ind w:left="1560" w:right="2160" w:hanging="42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dizz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360"/>
        <w:ind w:left="1560" w:right="2160" w:hanging="42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low blood press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360"/>
        <w:ind w:left="1560" w:right="2160" w:hanging="420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diarrhea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85. The applications of HLA antigen typing a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360"/>
        <w:ind w:left="1560" w:right="2160" w:hanging="42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ranspla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360"/>
        <w:ind w:left="1560" w:right="2160" w:hanging="42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ransfu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360"/>
        <w:ind w:left="1560" w:right="2160" w:hanging="420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&amp;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360"/>
        <w:ind w:left="1560" w:right="2160" w:hanging="42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on of the above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86. In the ABO system blood groups were divided in 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276"/>
        <w:ind w:left="1560" w:right="2160" w:hanging="42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276"/>
        <w:ind w:left="1560" w:right="2160" w:hanging="42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276"/>
        <w:ind w:left="1560" w:right="2160" w:hanging="42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276"/>
        <w:ind w:left="1560" w:right="2160" w:hanging="420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ll the above</w:t>
      </w:r>
      <w:r>
        <w:rPr>
          <w:b/>
          <w:bCs/>
          <w:sz w:val="28"/>
          <w:szCs w:val="28"/>
          <w:lang w:val="en"/>
        </w:rPr>
        <w:t xml:space="preserve">  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87. Fresh frozen plasma (FFP)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ollect from single do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ollect by plasma aphere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Frozen within 4 hr at -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ll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88. The most important biochemical change in the storaged blood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loss of potassium from red c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loss of intake of sodium from plas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&amp;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on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89. Which blood group system was discovered first?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440" w:right="2160" w:hanging="360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BO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440" w:right="2160" w:hanging="36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MN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440" w:right="2160" w:hanging="36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440" w:right="2160" w:hanging="36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Rh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90. Autologous blood transfusion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ransfusion of patient own bl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done with Bombay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used to minimized risk of transfusion dise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ll above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91. The indicate for whole blood transfusion are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/>
        <w:ind w:left="1440" w:right="2160" w:hanging="36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ctive bleeding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/>
        <w:ind w:left="1440" w:right="2160" w:hanging="36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acked cell not available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/>
        <w:ind w:left="1440" w:right="2160" w:hanging="360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 &amp;B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440" w:right="2160" w:hanging="36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D)Non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92. The following are screening tests in blood banking exce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H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Blood grou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nti HC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glucos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93. Hb estimated before donation by us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copper sulph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flamphotome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utocl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on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94.  The indication for long term storage in frozen state included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Bombay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utologous blood transfu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 &amp;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on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95. The following component can be separated from a single unit 450 ml blood  packed red c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latelet concentr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fresh frozen plas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ll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Non of the above 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96. The indication for exchange transfusion are hemolytic disease of newborn HD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Sickle cell anaem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hyperglycemia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&amp;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all of the above   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97.   Autologous blood transfusion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ransfusion of patient own bl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done with Bombay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used to minimized risk of transfusion dise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ll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98. The plasma component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fresh frozen plas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storage liquid plas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acked red c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&amp;B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99.  Cryoprecipitate are consist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fibrino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ser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white blood ce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RBCs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00. Bleeding room should be equipped with the follow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emergency k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anti  emeti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&amp;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on above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val="e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rtl w:val="true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14:00Z</dcterms:created>
  <dc:creator>Sciemos</dc:creator>
  <dc:description/>
  <cp:keywords/>
  <dc:language>en-US</dc:language>
  <cp:lastModifiedBy>DELL</cp:lastModifiedBy>
  <dcterms:modified xsi:type="dcterms:W3CDTF">2012-10-08T05:07:00Z</dcterms:modified>
  <cp:revision>10</cp:revision>
  <dc:subject/>
  <dc:title/>
</cp:coreProperties>
</file>