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0.jpeg" ContentType="image/jpeg"/>
  <Override PartName="/word/media/image1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10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81.png" ContentType="image/pn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27.jpeg" ContentType="image/jpeg"/>
  <Override PartName="/word/media/image106.jpeg" ContentType="image/jpeg"/>
  <Override PartName="/word/media/image9.wmf" ContentType="image/x-wmf"/>
  <Override PartName="/word/media/image11.wmf" ContentType="image/x-wmf"/>
  <Override PartName="/word/media/image5.jpeg" ContentType="image/jpeg"/>
  <Override PartName="/word/media/image16.jpeg" ContentType="image/jpeg"/>
  <Override PartName="/word/media/image62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80.png" ContentType="image/png"/>
  <Override PartName="/word/media/image112.jpeg" ContentType="image/jpeg"/>
  <Override PartName="/word/media/image95.jpeg" ContentType="image/jpeg"/>
  <Override PartName="/word/media/image86.png" ContentType="image/png"/>
  <Override PartName="/word/media/image79.png" ContentType="image/png"/>
  <Override PartName="/word/media/image115.jpeg" ContentType="image/jpeg"/>
  <Override PartName="/word/media/image77.png" ContentType="image/png"/>
  <Override PartName="/word/media/image74.png" ContentType="image/png"/>
  <Override PartName="/word/media/image61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70.jpeg" ContentType="image/jpeg"/>
  <Override PartName="/word/media/image92.png" ContentType="image/png"/>
  <Override PartName="/word/media/image99.jpeg" ContentType="image/jpeg"/>
  <Override PartName="/word/media/image66.jpeg" ContentType="image/jpeg"/>
  <Override PartName="/word/media/image76.png" ContentType="image/pn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67.png" ContentType="image/png"/>
  <Override PartName="/word/media/image60.jpeg" ContentType="image/jpeg"/>
  <Override PartName="/word/media/image3.jpeg" ContentType="image/jpeg"/>
  <Override PartName="/word/media/image37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75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6.jpeg" ContentType="image/jpeg"/>
  <Override PartName="/word/media/image105.jpeg" ContentType="image/jpeg"/>
  <Override PartName="/word/media/image8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تشغيل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حاسوب</w:t>
      </w:r>
      <w:r>
        <w:rPr>
          <w:rFonts w:ascii="Arial" w:hAnsi="Arial" w:cs="Arial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تشغيل الحاسوب، فقط أنقر على الزر الأحمر الكب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فتا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حاسوب عادة يحدد برمز دولي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كهذا مثلاً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76225" cy="276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fr-FR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  <w:lang w:val="fr-FR"/>
        </w:rPr>
        <w:t>بعد ثواني قليلة، يجب أن يظهر شيء على الشاشة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وإذا ل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ظهر شيء تأكد من تشغيل الشاشة</w:t>
      </w:r>
      <w:r>
        <w:rPr>
          <w:rFonts w:cs="Arial" w:ascii="Arial" w:hAnsi="Arial"/>
          <w:rtl w:val="true"/>
          <w:lang w:val="fr-FR"/>
        </w:rPr>
        <w:t xml:space="preserve">. </w:t>
        <w:br/>
        <w:t>• </w:t>
      </w:r>
      <w:r>
        <w:rPr>
          <w:rFonts w:ascii="Arial" w:hAnsi="Arial" w:cs="Arial"/>
          <w:rtl w:val="true"/>
          <w:lang w:val="fr-FR"/>
        </w:rPr>
        <w:t>عند التشغي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أكد من عدم وجود قرص في مشغل القرص المرن</w:t>
      </w:r>
      <w:r>
        <w:rPr>
          <w:rFonts w:cs="Arial" w:ascii="Arial" w:hAnsi="Arial"/>
          <w:rtl w:val="true"/>
          <w:lang w:val="fr-FR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بعد عملي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شغيل يبدأ نظام التشغيل بالتحكم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لم يتم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إيقاف التشغيل بشكل مناسب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لا يكفي النق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الزر الكبير لإيقاف التشغيل، يجب إتباع طريقة معينة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وإذا لم تقم بذلك، سو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يقوم الوندوز بتوضيحه لك عند التشغيل في المرة الت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ليها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أخطاء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قرص أثناء التشغيل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hd w:fill="CBCBCB" w:val="clear"/>
          <w:lang w:val="fr-FR"/>
        </w:rPr>
        <w:t>No-System Disk/ Error disk</w:t>
      </w:r>
      <w:r>
        <w:rPr>
          <w:rFonts w:cs="Arial" w:ascii="Arial" w:hAnsi="Arial"/>
          <w:shd w:fill="CBCBCB" w:val="clear"/>
          <w:rtl w:val="true"/>
          <w:lang w:val="fr-FR"/>
        </w:rPr>
        <w:t xml:space="preserve"> ( </w:t>
      </w:r>
      <w:r>
        <w:rPr>
          <w:rFonts w:ascii="Arial" w:hAnsi="Arial" w:cs="Arial"/>
          <w:shd w:fill="CBCBCB" w:val="clear"/>
          <w:rtl w:val="true"/>
          <w:lang w:val="fr-FR"/>
        </w:rPr>
        <w:t>ليس</w:t>
      </w:r>
      <w:r>
        <w:rPr>
          <w:rFonts w:ascii="Arial" w:hAnsi="Arial" w:cs="Arial"/>
          <w:shd w:fill="CBCBCB" w:val="clear"/>
          <w:rtl w:val="true"/>
          <w:lang w:val="fr-FR"/>
        </w:rPr>
        <w:t xml:space="preserve"> </w:t>
      </w:r>
      <w:r>
        <w:rPr>
          <w:rFonts w:ascii="Arial" w:hAnsi="Arial" w:cs="Arial"/>
          <w:shd w:fill="CBCBCB" w:val="clear"/>
          <w:rtl w:val="true"/>
          <w:lang w:val="fr-FR"/>
        </w:rPr>
        <w:t>قرص نظام القرص خطأ</w:t>
      </w:r>
      <w:r>
        <w:rPr>
          <w:rFonts w:cs="Arial" w:ascii="Arial" w:hAnsi="Arial"/>
          <w:shd w:fill="CBCBCB" w:val="clear"/>
          <w:rtl w:val="true"/>
          <w:lang w:val="fr-FR"/>
        </w:rPr>
        <w:t>)</w:t>
        <w:br/>
      </w:r>
      <w:r>
        <w:rPr>
          <w:rFonts w:cs="Arial" w:ascii="Arial" w:hAnsi="Arial"/>
          <w:shd w:fill="CBCBCB" w:val="clear"/>
          <w:lang w:val="fr-FR"/>
        </w:rPr>
        <w:t>Replace the disk and press any key</w:t>
      </w:r>
      <w:r>
        <w:rPr>
          <w:rFonts w:cs="Arial" w:ascii="Arial" w:hAnsi="Arial"/>
          <w:shd w:fill="CBCBCB" w:val="clear"/>
          <w:rtl w:val="true"/>
          <w:lang w:val="fr-FR"/>
        </w:rPr>
        <w:t>. </w:t>
      </w:r>
      <w:r>
        <w:rPr>
          <w:rFonts w:cs="Arial" w:ascii="Arial" w:hAnsi="Arial"/>
          <w:shd w:fill="B8B8B8" w:val="clear"/>
          <w:rtl w:val="true"/>
          <w:lang w:val="fr-FR"/>
        </w:rPr>
        <w:t> (</w:t>
      </w:r>
      <w:r>
        <w:rPr>
          <w:rFonts w:ascii="Arial" w:hAnsi="Arial" w:cs="Arial"/>
          <w:shd w:fill="B8B8B8" w:val="clear"/>
          <w:rtl w:val="true"/>
          <w:lang w:val="fr-FR"/>
        </w:rPr>
        <w:t>قم بتبديل</w:t>
      </w:r>
      <w:r>
        <w:rPr>
          <w:rFonts w:ascii="Arial" w:hAnsi="Arial" w:cs="Arial"/>
          <w:shd w:fill="B8B8B8" w:val="clear"/>
          <w:rtl w:val="true"/>
          <w:lang w:val="fr-FR"/>
        </w:rPr>
        <w:t xml:space="preserve"> </w:t>
      </w:r>
      <w:r>
        <w:rPr>
          <w:rFonts w:ascii="Arial" w:hAnsi="Arial" w:cs="Arial"/>
          <w:shd w:fill="B8B8B8" w:val="clear"/>
          <w:rtl w:val="true"/>
          <w:lang w:val="fr-FR"/>
        </w:rPr>
        <w:t>القرص ثم إضغط أي زر</w:t>
      </w:r>
      <w:r>
        <w:rPr>
          <w:rFonts w:cs="Arial" w:ascii="Arial" w:hAnsi="Arial"/>
          <w:shd w:fill="B8B8B8" w:val="clear"/>
          <w:rtl w:val="true"/>
          <w:lang w:val="fr-FR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أخرج القرص 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شغل القرص المرن واضغط مفتاح الادخا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( </w:t>
      </w:r>
      <w:r>
        <w:rPr>
          <w:rFonts w:cs="Arial" w:ascii="Arial" w:hAnsi="Arial"/>
          <w:lang w:val="fr-FR"/>
        </w:rPr>
        <w:t>Enter</w:t>
      </w:r>
      <w:r>
        <w:rPr>
          <w:rFonts w:cs="Arial" w:ascii="Arial" w:hAnsi="Arial"/>
          <w:rtl w:val="true"/>
          <w:lang w:val="fr-FR"/>
        </w:rPr>
        <w:t xml:space="preserve"> ). 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بداية تشغيل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وندوز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الشاش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الترحيبية لوندوز إكس بي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>سطح المكتب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6811010" cy="6372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إيقاف تشغيل الحاسوب مع ويندوز إكس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بي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لإيقاف تشغي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يندوز إكس بي، أنق ر على ال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بدأ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 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يقا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شغيل الحاسوب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إن مربع الحوا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إيقاف تشغيل الحاسوب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يحتوي على ثلاثة خيارات</w:t>
      </w:r>
      <w:r>
        <w:rPr>
          <w:rFonts w:cs="Arial" w:ascii="Arial" w:hAnsi="Arial"/>
          <w:rtl w:val="true"/>
          <w:lang w:val="fr-FR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2990850" cy="190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قيد الإستعدا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هذا الزر يضع الحاسوب في وض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إستعداد</w:t>
      </w:r>
      <w:r>
        <w:rPr>
          <w:rFonts w:cs="Arial" w:ascii="Arial" w:hAnsi="Arial"/>
          <w:rtl w:val="true"/>
          <w:lang w:val="fr-FR"/>
        </w:rPr>
        <w:t>.</w:t>
        <w:br/>
        <w:t>• </w:t>
      </w:r>
      <w:r>
        <w:rPr>
          <w:rStyle w:val="StrongEmphasis"/>
          <w:rFonts w:ascii="Arial" w:hAnsi="Arial" w:cs="Arial"/>
          <w:rtl w:val="true"/>
          <w:lang w:val="fr-FR"/>
        </w:rPr>
        <w:t>إيقاف التشغي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هذا الزر يوقف تشغيل الحاسوب بشك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كامل</w:t>
      </w:r>
      <w:r>
        <w:rPr>
          <w:rFonts w:cs="Arial" w:ascii="Arial" w:hAnsi="Arial"/>
          <w:rtl w:val="true"/>
          <w:lang w:val="fr-FR"/>
        </w:rPr>
        <w:t>.</w:t>
        <w:br/>
        <w:t>• </w:t>
      </w:r>
      <w:r>
        <w:rPr>
          <w:rStyle w:val="StrongEmphasis"/>
          <w:rFonts w:ascii="Arial" w:hAnsi="Arial" w:cs="Arial"/>
          <w:rtl w:val="true"/>
          <w:lang w:val="fr-FR"/>
        </w:rPr>
        <w:t>إعادة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لتشغي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هذا الزر يقوم بإعادة تشغي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نظام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إذا كان لدي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حدة تغذية مستمر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( </w:t>
      </w:r>
      <w:r>
        <w:rPr>
          <w:rFonts w:cs="Arial" w:ascii="Arial" w:hAnsi="Arial"/>
          <w:lang w:val="fr-FR"/>
        </w:rPr>
        <w:t>UPS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>نوع من الأجهزة التي تزود الكمبيوتر بالطاقة عند انقطا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يار الكهربائي</w:t>
      </w:r>
      <w:r>
        <w:rPr>
          <w:rFonts w:cs="Arial" w:ascii="Arial" w:hAnsi="Arial"/>
          <w:rtl w:val="true"/>
          <w:lang w:val="fr-FR"/>
        </w:rPr>
        <w:t>)</w:t>
      </w:r>
      <w:r>
        <w:rPr>
          <w:rFonts w:ascii="Arial" w:hAnsi="Arial" w:cs="Arial"/>
          <w:rtl w:val="true"/>
          <w:lang w:val="fr-FR"/>
        </w:rPr>
        <w:t>، فليس من الضروري إيقاف التشغيل، بالعكس دعه فسوف يعيد شح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بطارية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ما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عمل عند عدم استجابة النظام أو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لبرامج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إذا حدث 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نظام أي توقف ولا يمكن عمل أي شيء من خلال الفأرة أو لوحة المفاتيح، فقط إ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زر إعادة التشغيل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تستطيع أيضاً إعادة التشغيل بال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Ctrl+Alt+Del</w:t>
      </w:r>
      <w:r>
        <w:rPr>
          <w:rFonts w:cs="Arial" w:ascii="Arial" w:hAnsi="Arial"/>
          <w:rtl w:val="true"/>
          <w:lang w:val="fr-FR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عند ال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Ctrl+Alt+Del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ستطيع أيضاً إغلاق البرامج المتوقفة عن العمل بالنقر على مدي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هام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cs="Arial" w:ascii="Arial" w:hAnsi="Arial"/>
          <w:lang w:val="fr-FR"/>
        </w:rPr>
        <w:t>Task manager</w:t>
      </w:r>
      <w:r>
        <w:rPr>
          <w:rFonts w:cs="Arial" w:ascii="Arial" w:hAnsi="Arial"/>
          <w:rtl w:val="true"/>
          <w:lang w:val="fr-FR"/>
        </w:rPr>
        <w:t>)  </w:t>
      </w:r>
      <w:r>
        <w:rPr>
          <w:rFonts w:ascii="Arial" w:hAnsi="Arial" w:cs="Arial"/>
          <w:rtl w:val="true"/>
          <w:lang w:val="fr-FR"/>
        </w:rPr>
        <w:t>ثم   التطبيقات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cs="Arial" w:ascii="Arial" w:hAnsi="Arial"/>
          <w:lang w:val="fr-FR"/>
        </w:rPr>
        <w:t>Applications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، إختر البرنامج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توقف ثم أنقر على إنهاء مه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cs="Arial" w:ascii="Arial" w:hAnsi="Arial"/>
          <w:lang w:val="fr-FR"/>
        </w:rPr>
        <w:t>End task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لإغلاقه</w:t>
      </w:r>
      <w:r>
        <w:rPr>
          <w:rFonts w:cs="Arial" w:ascii="Arial" w:hAnsi="Arial"/>
          <w:rtl w:val="true"/>
          <w:lang w:val="fr-FR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3857625" cy="4352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</w:r>
    </w:p>
    <w:p>
      <w:pPr>
        <w:pStyle w:val="Normal"/>
        <w:jc w:val="left"/>
        <w:rPr>
          <w:sz w:val="68"/>
          <w:szCs w:val="68"/>
          <w:lang w:bidi="ar-AE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AC0000"/>
            <w:sz w:val="64"/>
            <w:sz w:val="64"/>
            <w:szCs w:val="64"/>
            <w:rtl w:val="true"/>
          </w:rPr>
          <w:t>بيئة الوندوز</w:t>
        </w:r>
      </w:hyperlink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شاشة الوندوز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سطح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كتب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تسمى هذه الشاشة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سط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تب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وهي بيئة رسومية، تعرض الصور، وتوجد على الشاشة كأيقونات تظهر على الخل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تسمى سطح المكتب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تستطيع التحكم في الحاسوب ب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أ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ركته تتطابق مع حركة المأشر على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خدم الفأرة للإشار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ضيع، اختيارها، نقلها، الخ</w:t>
      </w:r>
      <w:r>
        <w:rPr>
          <w:rFonts w:cs="Arial" w:ascii="Arial" w:hAnsi="Arial"/>
          <w:rtl w:val="true"/>
        </w:rPr>
        <w:t>..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سل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ذوفات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color w:val="000000"/>
          <w:rtl w:val="true"/>
        </w:rPr>
        <w:t>يسمى الرمز الذي يشبه سلة المهمل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سم سلة المحذوفا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تتيح لك سلة المحذوفات حذف الملفات والمستندات التي لا تحتا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ليها، إلا أن العناصر التي ترسل إليها لا تحذف نهائيا من الكمبيوتر، بل تبقى مخز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هناك إلى أن تختار أمر إفراغ سلة المحذوفات أو تختار استرجاعها إلى مكا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اصل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شريط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هام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الشريط الأفقي في أسفل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مى شريط المه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 هو مركز التحكم ب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حتوي على أربعة عناصر أساس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زر إبدأ، شريط الإختصار السريع، أزرار النوافذ، ومنطقة التنبيه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يظهر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هام على الشاشة في أغلب الأحيان، ويعتبر من الأدوات الأساسية لويندوز، وتت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توياته حسب المهام التي تقوم بها والبرامج التي يتم تشغيلها حالياً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ذا أردت معرفة الأيقونات الموجو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يط المهام، فقط ضع مؤشر الفأرة فوق الأيقونة بدون النقر، تظهر معلومات ال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سمى هذه الحركة بالتأشير</w:t>
      </w:r>
      <w:r>
        <w:rPr>
          <w:rFonts w:cs="Arial" w:ascii="Arial" w:hAnsi="Arial"/>
          <w:rtl w:val="true"/>
        </w:rPr>
        <w:t>)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زر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إبدأ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يعتبر زر إبدأ المدخل 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رامج ويندوز والبرامج الأخرى المثبتة على جهازك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داخل الوندوز، أي شيء يبد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 الزر إبد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 الزر يتحكم بالقائمة التي تحتوي على البرامج والأو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لف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فتح قائمة ابدأ باستخدام الفأرة فق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زر ابدأ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فتح قائمة ابدأ باستخدام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فاتيح استخدم زر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وندوز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الموجود على أغلب لوحات المفاتيح المستخدمة حالي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وهو الزر الذي يحتوي الرمز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47650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)  </w:t>
      </w:r>
      <w:r>
        <w:rPr>
          <w:rFonts w:ascii="Arial" w:hAnsi="Arial" w:cs="Arial"/>
          <w:rtl w:val="true"/>
        </w:rPr>
        <w:t>أو ا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+Esc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استعمال عناصر سطح المكتب و 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ساسية للمعدات، إستخدم قائمة لوحة التحكم الموجودة في إصدار وندوز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قائمة الثانوية هي القائم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خل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د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تحتوي على البرامج أوالقوائم الثانو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رى، وتعرف بالسهم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 xml:space="preserve">◄ 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قائمة الثانو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Style w:val="StrongEmphasis"/>
          <w:rFonts w:ascii="Arial" w:hAnsi="Arial" w:cs="Arial"/>
          <w:rtl w:val="true"/>
        </w:rPr>
        <w:t>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حتوي على كافة البرامج في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قيام بفتحها أ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ا بالفأر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29025" cy="5029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عض البرامج موجودة على سطح المكتب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كل أيقون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كن تكون بالأصل إختصار لبرامج أخرى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أيضاً فتح البرنامج بطريقة سريع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قر على الأيقونة في شريط التشغيل السريع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غلاق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نوافذ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كل برامج ويندوز زر إغلاق، فقط عليك بالنقر عليه لإغلاق البرنامج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خرى لإغلاق تكون باستخدام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غ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خروج</w:t>
      </w:r>
      <w:r>
        <w:rPr>
          <w:rFonts w:cs="Arial" w:ascii="Arial" w:hAnsi="Arial"/>
          <w:rtl w:val="true"/>
        </w:rPr>
        <w:t>.</w:t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أو يمك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إستخدام المفاتي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Alt+F4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لوحة المفاتيح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بعض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ايقونات سطح المكتب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:</w:t>
      </w:r>
      <w:r>
        <w:rPr>
          <w:rFonts w:cs="Arial" w:ascii="Arial" w:hAnsi="Arial"/>
          <w:color w:val="000000"/>
          <w:rtl w:val="true"/>
          <w:lang w:val="fr-FR"/>
        </w:rPr>
        <w:br/>
      </w:r>
      <w:r>
        <w:rPr>
          <w:rStyle w:val="StrongEmphasis"/>
          <w:rFonts w:cs="Arial" w:ascii="Arial" w:hAnsi="Arial"/>
          <w:color w:val="000000"/>
          <w:u w:val="single"/>
          <w:rtl w:val="true"/>
          <w:lang w:val="fr-FR"/>
        </w:rPr>
        <w:t xml:space="preserve">- </w:t>
      </w:r>
      <w:r>
        <w:rPr>
          <w:rStyle w:val="StrongEmphasis"/>
          <w:rFonts w:ascii="Arial" w:hAnsi="Arial" w:cs="Arial"/>
          <w:color w:val="000000"/>
          <w:u w:val="single"/>
          <w:rtl w:val="true"/>
          <w:lang w:val="fr-FR"/>
        </w:rPr>
        <w:t>جهاز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لكمبيوتر</w:t>
      </w:r>
      <w:r>
        <w:rPr>
          <w:rFonts w:cs="Arial" w:ascii="Arial" w:hAnsi="Arial"/>
          <w:color w:val="000000"/>
          <w:rtl w:val="true"/>
          <w:lang w:val="fr-FR"/>
        </w:rPr>
        <w:t xml:space="preserve">: </w:t>
      </w:r>
      <w:r>
        <w:rPr>
          <w:rFonts w:ascii="Arial" w:hAnsi="Arial" w:cs="Arial"/>
          <w:color w:val="000000"/>
          <w:rtl w:val="true"/>
          <w:lang w:val="fr-FR"/>
        </w:rPr>
        <w:t>يعرض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محركات الأقراص ووسائط التخزين المتصلة بجهاز الكمبيوتر</w:t>
      </w:r>
      <w:r>
        <w:rPr>
          <w:rFonts w:cs="Arial" w:ascii="Arial" w:hAnsi="Arial"/>
          <w:color w:val="000000"/>
          <w:rtl w:val="true"/>
          <w:lang w:val="fr-FR"/>
        </w:rPr>
        <w:t xml:space="preserve">. </w:t>
      </w:r>
      <w:r>
        <w:rPr>
          <w:rFonts w:ascii="Arial" w:hAnsi="Arial" w:cs="Arial"/>
          <w:color w:val="000000"/>
          <w:rtl w:val="true"/>
          <w:lang w:val="fr-FR"/>
        </w:rPr>
        <w:t>ويظهر بداخلها الأنواع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لمختلفة لمحركات الاقراص مثل، محرك القرص المرن ومحرك القرص المضغوط ومحرك القرص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لصلب</w:t>
      </w:r>
      <w:r>
        <w:rPr>
          <w:rFonts w:cs="Arial" w:ascii="Arial" w:hAnsi="Arial"/>
          <w:color w:val="000000"/>
          <w:rtl w:val="true"/>
          <w:lang w:val="fr-FR"/>
        </w:rPr>
        <w:t>.</w:t>
        <w:br/>
        <w:t xml:space="preserve">- </w:t>
      </w:r>
      <w:r>
        <w:rPr>
          <w:rFonts w:ascii="Arial" w:hAnsi="Arial" w:cs="Arial"/>
          <w:color w:val="000000"/>
          <w:rtl w:val="true"/>
          <w:lang w:val="fr-FR"/>
        </w:rPr>
        <w:t>المستندات</w:t>
      </w:r>
      <w:r>
        <w:rPr>
          <w:rFonts w:cs="Arial" w:ascii="Arial" w:hAnsi="Arial"/>
          <w:color w:val="000000"/>
          <w:rtl w:val="true"/>
          <w:lang w:val="fr-FR"/>
        </w:rPr>
        <w:t xml:space="preserve">: </w:t>
      </w:r>
      <w:r>
        <w:rPr>
          <w:rFonts w:ascii="Arial" w:hAnsi="Arial" w:cs="Arial"/>
          <w:color w:val="000000"/>
          <w:rtl w:val="true"/>
          <w:lang w:val="fr-FR"/>
        </w:rPr>
        <w:t>وهذا مجلد جاهز داخل ويندوز تستعمله لتخزين عدة أنواع من</w:t>
      </w:r>
      <w:r>
        <w:rPr>
          <w:rFonts w:ascii="Arial" w:hAnsi="Arial" w:cs="Arial"/>
          <w:color w:val="000000"/>
          <w:rtl w:val="true"/>
          <w:lang w:val="fr-FR"/>
        </w:rPr>
        <w:t xml:space="preserve"> </w:t>
      </w:r>
      <w:r>
        <w:rPr>
          <w:rFonts w:ascii="Arial" w:hAnsi="Arial" w:cs="Arial"/>
          <w:color w:val="000000"/>
          <w:rtl w:val="true"/>
          <w:lang w:val="fr-FR"/>
        </w:rPr>
        <w:t>الملفات الشخصية</w:t>
      </w:r>
      <w:r>
        <w:rPr>
          <w:rFonts w:cs="Arial" w:ascii="Arial" w:hAnsi="Arial"/>
          <w:color w:val="00000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68"/>
          <w:szCs w:val="68"/>
          <w:lang w:val="fr-FR" w:bidi="ar-AE"/>
        </w:rPr>
      </w:pPr>
      <w:r>
        <w:rPr>
          <w:rFonts w:cs="Arial" w:ascii="Arial" w:hAnsi="Arial"/>
          <w:color w:val="000000"/>
          <w:sz w:val="68"/>
          <w:szCs w:val="68"/>
          <w:rtl w:val="true"/>
          <w:lang w:val="fr-FR" w:bidi="ar-A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عمليات الأساسي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أي زر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للفأرة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color w:val="000000"/>
          <w:rtl w:val="true"/>
        </w:rPr>
        <w:t>أنت بشكل طبيعي تستعمل الزر الأيسر للفأر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ولهذا،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إختيار شيء، أنقر عليه بالزر الأيسر للفأر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للإشارة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للإشارة بالفأرة إلى عنصر معين، عليك تحري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ؤشر الفأرة فوق العنصر المطلو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للنقر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خلال إستخدام الوندوز، عندما تحتاج لعمل شي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 إخبار الوندوز ماذا تريد أن تعم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ولاً عليك إختيار الشيء قبل القيام ب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التالي إذا أردت تحريك أيقونة على سطح المكتب عليك أولاً باختيار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ختيارها قم بالإشارة على الأيقونة ثم أنقر بالزر الأيسر للفأرة</w:t>
      </w:r>
      <w:r>
        <w:rPr>
          <w:rFonts w:cs="Arial" w:ascii="Arial" w:hAnsi="Arial"/>
          <w:rtl w:val="true"/>
        </w:rPr>
        <w:t>.  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جهاز الكمبيوت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My Computer</w:t>
      </w:r>
      <w:r>
        <w:rPr>
          <w:rStyle w:val="StrongEmphasis"/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تي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ط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كت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نقر المزدوج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النقر مرتين تعني أن تنقر أول مرة ثم الثانية في أسرع وقت ممك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النقر مرتين نكون لفتح أيقونة على سطح المكت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أنقر مرتين على أيقون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هاز الكمبيوت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( </w:t>
      </w:r>
      <w:r>
        <w:rPr>
          <w:rStyle w:val="StrongEmphasis"/>
          <w:rFonts w:cs="Arial" w:ascii="Arial" w:hAnsi="Arial"/>
        </w:rPr>
        <w:t>My Computer</w:t>
      </w:r>
      <w:r>
        <w:rPr>
          <w:rStyle w:val="StrongEmphasis"/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ط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كت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سحب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والإفلات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السحب والإفلات يع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ريك الفأرة خلال الضغط بالزر الأيسر على أحد الأيقونات، ومن ثم إفلاتها في 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خر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إذا قمت باستخدام هذه التقنية مع 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trl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 الضغط على 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Ct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 سحب الأيقونة، سوف ينتج نسخة عن الأصل في المكان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 فيه الإفل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م بتحريك أيقون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هاز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كمبيوت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( </w:t>
      </w:r>
      <w:r>
        <w:rPr>
          <w:rStyle w:val="StrongEmphasis"/>
          <w:rFonts w:cs="Arial" w:ascii="Arial" w:hAnsi="Arial"/>
        </w:rPr>
        <w:t>My Computer</w:t>
      </w:r>
      <w:r>
        <w:rPr>
          <w:rFonts w:cs="Arial" w:ascii="Arial" w:hAnsi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تي على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ط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كت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00"/>
          <w:rtl w:val="true"/>
        </w:rPr>
        <w:t>السحب وإفلات نسخ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نسخ الأيقونة بينما تسحب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الأيقونة التي ترغب بنسخها  ، اسحب الأس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ارة بينما ت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 على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زر الأيم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للفأرة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عندما تختار شيء، غالباً ما تجد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قر بالزر الأيمن على الشيء الذي قمت باختياره يعرض قائمة منسدلة 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يار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هذا إذا قمت بنقر الزر الأيمن على منطقة فارغة من سط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تب، سوف تظهر قائمة منسدلة تسمح لك بعمل وظائف مختلفة، كما يظهر في ال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drawing>
          <wp:inline distT="0" distB="0" distL="0" distR="0">
            <wp:extent cx="1228725" cy="1304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فهم صناديق 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ascii="Arial" w:hAnsi="Arial" w:cs="Arial"/>
          <w:color w:val="0056AC"/>
          <w:rtl w:val="true"/>
        </w:rPr>
        <w:t>مربعات</w:t>
      </w:r>
      <w:r>
        <w:rPr>
          <w:rStyle w:val="StrongEmphasis"/>
          <w:rFonts w:cs="Arial" w:ascii="Arial" w:hAnsi="Arial"/>
          <w:color w:val="0056AC"/>
          <w:rtl w:val="true"/>
        </w:rPr>
        <w:t xml:space="preserve">) </w:t>
      </w:r>
      <w:r>
        <w:rPr>
          <w:rStyle w:val="StrongEmphasis"/>
          <w:rFonts w:ascii="Arial" w:hAnsi="Arial" w:cs="Arial"/>
          <w:color w:val="0056AC"/>
          <w:rtl w:val="true"/>
        </w:rPr>
        <w:t>الحوار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كما يدل إسمها، مربعات الحوار تسمح 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حوار مع نظام الوندو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ستخدم الفأرة لإنتقاء الخيارات و تغيير الأوضاع، ثم أ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ز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م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تأكيد إختيارات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لقائمة المنسدل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11" w:name="DefaultOcxName" w:shapeid="control_shape_0"/>
        </w:objec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مها لتحديد خيار من الخيارات المتوفرة عند الضغط على السهم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ربع الإختيار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27821626" r:id="rId12"/>
        </w:objec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كون متواجدة بشكل مجموع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تـُستخدم 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كثر من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خ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مجموعة الخيارات المتوف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زر الإختيار</w:t>
      </w:r>
      <w:r>
        <w:rPr>
          <w:rStyle w:val="StrongEmphasis"/>
          <w:rFonts w:ascii="Arial" w:hAnsi="Arial" w:cs="Arial"/>
          <w:rtl w:val="true"/>
        </w:rPr>
        <w:t> 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34542030" r:id="rId14"/>
        </w:objec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كون متواجدة بشكل مجموع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تـُستخدم 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خيار واحد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فق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مجموعة الخيارات المتوف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ربع الإدخال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523762222" r:id="rId16"/>
        </w:objec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تخدم لادخال القيم من قبل المستخدم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تعامل مع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نوافذ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تحكم بحج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نافذة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لا لنتعرف على أجزاء النافذة في 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، وهي مبينة في الشك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9725025" cy="5800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التأكيد يمكن أن تأخذ النافذة أحجام مختلفة، وفيما يلي 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زرار التي تستخدم في التحكم بحجم النوافذ</w:t>
      </w:r>
      <w:r>
        <w:rPr>
          <w:rtl w:val="true"/>
        </w:rPr>
        <w:t>.  </w:t>
      </w:r>
    </w:p>
    <w:tbl>
      <w:tblPr>
        <w:bidiVisual w:val="true"/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956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تكبير النافذة لتغطي كامل حجم الشاشة، وعند استخدام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تغير شكله إلى الشك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لاسترجاع الوندوز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حجم الأصلي، يعود بعد استخدامه للشك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لتصغير حجم النافذة أنقر على زر التصغ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على يمين النافذة، التصغير لا يغلق النافذة بل يضعها في شريط المهام، ويمكن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إستعادتها بالنقر عليها عند شريط المهام</w:t>
            </w:r>
            <w:r>
              <w:rPr>
                <w:rFonts w:cs="Arial" w:ascii="Arial" w:hAnsi="Arial"/>
                <w:rtl w:val="true"/>
              </w:rPr>
              <w:t>. 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لإغلاق النافذة، أنقر على زر الإغلا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وجود أعلى يمين النافذة</w:t>
            </w:r>
            <w:r>
              <w:rPr>
                <w:rFonts w:cs="Arial" w:ascii="Arial" w:hAnsi="Arial"/>
                <w:rtl w:val="true"/>
              </w:rPr>
              <w:t>.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تغيير حجم النافذة حرك مؤشر الفأرة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د الأفقي أو إلى زاوية النافذة، ثم إسحب مؤشر الفأرة إلى أعلى أو أسف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 خلال الضغط بزر الفأرة، ثم افلت زر الفأر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لا يمكنك تغيير حجم ال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تكون في وضع التكب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حريك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نوافذ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نقل النافذة، أي نافذة، إسحبها من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وان وضعها في أي مكان تريد على الشاش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لا يمكنك تحريك النواف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ب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إستخدام الشريط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التمرير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عض النوافذ تحتوي على شريط تمري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 على يمين النافذة وفي الأسف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تكون هذه الأشرطة من زر التمرير و سهم في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هذا الزر يتحرك للأعلى والأسفل عند تحريك الصفحة</w:t>
      </w:r>
      <w:r>
        <w:rPr>
          <w:rFonts w:cs="Arial" w:ascii="Arial" w:hAnsi="Arial"/>
          <w:rtl w:val="true"/>
        </w:rPr>
        <w:t>.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تنقل بي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وندوز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لتنقل يبن الوندوز، أنقر على أيقونة التطبيق ال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شريط المه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</wp:posOffset>
            </wp:positionH>
            <wp:positionV relativeFrom="paragraph">
              <wp:posOffset>173990</wp:posOffset>
            </wp:positionV>
            <wp:extent cx="6419850" cy="361950"/>
            <wp:effectExtent l="0" t="0" r="0" b="0"/>
            <wp:wrapSquare wrapText="bothSides"/>
            <wp:docPr id="16" name="window_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indow_bt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مكنك إستخدام مفتاح الإختص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lt+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عند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دة مرات مع استمرارية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lt</w:t>
      </w:r>
      <w:r>
        <w:rPr>
          <w:rFonts w:ascii="Arial" w:hAnsi="Arial" w:cs="Arial"/>
          <w:rtl w:val="true"/>
        </w:rPr>
        <w:t>، يظهر مربع حوار لإ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المطلوب</w:t>
      </w:r>
      <w:r>
        <w:rPr>
          <w:rFonts w:cs="Arial" w:ascii="Arial" w:hAnsi="Arial"/>
          <w:sz w:val="27"/>
          <w:szCs w:val="27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68"/>
          <w:szCs w:val="68"/>
          <w:lang w:bidi="ar-AE"/>
        </w:rPr>
      </w:pPr>
      <w:r>
        <w:rPr>
          <w:rFonts w:cs="Arial" w:ascii="Arial" w:hAnsi="Arial"/>
          <w:sz w:val="68"/>
          <w:szCs w:val="68"/>
          <w:rtl w:val="true"/>
          <w:lang w:bidi="ar-A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بعض الإعدادات في نظام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وندوز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عداد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وقت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معظم الأجهزة مزودة بساع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اخلية و التي تمتلك بطارية صغيرة تسمح لها بالعمل بشكل مستمر سواء كان الحاسوب 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الة التشغيل أو الإطفاء</w:t>
      </w:r>
      <w:r>
        <w:rPr>
          <w:rFonts w:cs="Arial" w:ascii="Arial" w:hAnsi="Arial"/>
          <w:color w:val="000000"/>
          <w:rtl w:val="true"/>
        </w:rPr>
        <w:t>. 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ساعة تظهر على يمين شريط المها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عندما تؤشر على الساعة بالفأرة مدة ثوا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ليلة دون النقر، سوف يظهر لك التاريخ كما يبين الشكل التالي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33500" cy="523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إعداد أو تغيير الوقت والتاريخ، أ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تان على الساعة الموجودة في شريط المهام، أو أنقر مرتان على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وق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التاريخ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ي لوحة التحك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drawing>
          <wp:inline distT="0" distB="0" distL="0" distR="0">
            <wp:extent cx="3857625" cy="33432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عداد حج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صوت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إعداد أو تغيير حجم الصوت، أنقر مرت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أيقونة السماعة الموجودة بعد الساعة على شريط المهام، أو أنقر مرتين على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صوت و أجهزة التسجي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الموجودة في لوحة التحك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287520" cy="23152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نظام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إستعراض خصائص النظام، أنقر الزر الأيمن من الفأر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هاز الكمبيو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My Computer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لعرض القائمة المنسدل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ختر الأ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خصائ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 المنسد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ظه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رب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حو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خصائص النظام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تالي</w:t>
      </w:r>
      <w:r>
        <w:rPr>
          <w:rFonts w:cs="Arial" w:ascii="Arial" w:hAnsi="Arial"/>
          <w:rtl w:val="true"/>
        </w:rPr>
        <w:t>: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505450" cy="39058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في هذه الصورة، المعالج بنتيوم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سرع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يجاهرت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قريباً وحجم ذاكرة يبلغ </w:t>
      </w:r>
      <w:r>
        <w:rPr>
          <w:rFonts w:cs="Arial" w:ascii="Arial" w:hAnsi="Arial"/>
        </w:rPr>
        <w:t>5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جاباي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عض الأحيان، مربع الحوار يعرض اسم المصن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شركة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لجهازك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ايضا رؤية خصائص نظامك من خلال الدخول ا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بدأ ثم لوحة التحكم، ثم افتح ايقونة الأداء والصيانة، واختر مهم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رؤية 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ئيسية عن الحاسو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تخصيص سطح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مكتبك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ن الاختيارات التي من خلالها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خصيص سطح مكتبك موجودة في لوحة التحك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درس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بين ماذا تستطيع العمل مع هذه الخيارا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لكن في البداية يجب معرفة كيفية الوص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ا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 لوحة التحكم من القائمة ابدأ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مرتين على ايقون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عرض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عرض مربع الحوار بالنقر على ال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يمن من الفأرة في أي مكان على سطح المكتب لتظهر قائمة، إختر منها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خصائص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غيير خلفية سطح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كتب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خلفية هي ما يمكنك رؤيته على سطح مكتب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فتح مربع الحو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خصائص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عرض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ثم أنقر على اختصا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سطح الم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skto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الخيارات التالية</w:t>
      </w:r>
      <w:r>
        <w:rPr>
          <w:rFonts w:cs="Arial" w:ascii="Arial" w:hAnsi="Arial"/>
          <w:rtl w:val="true"/>
        </w:rPr>
        <w:t>: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اختيار صورة جديدة في أي وق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 الصغيرة الموجودة في أعلى مربع الحوار تعرض لك فكرة عن شكل الصورة المختارة</w:t>
      </w:r>
      <w:r>
        <w:rPr>
          <w:rFonts w:cs="Arial" w:ascii="Arial" w:hAnsi="Arial"/>
          <w:rtl w:val="true"/>
        </w:rPr>
        <w:t>. 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يضاً يمكتك استخدام الصور التي قم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نشائها ومن ثم وضعها كخلفية، تتم هذة العملية باستخدام الخي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تعراض</w:t>
      </w:r>
      <w:r>
        <w:rPr>
          <w:rFonts w:cs="Arial" w:ascii="Arial" w:hAnsi="Arial"/>
          <w:rtl w:val="true"/>
        </w:rPr>
        <w:t>.   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48100" cy="4333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ستخدام شاش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توقف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قد يؤدي تشغيل الشاشة وتركها لم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ويلة إلى تلف مادة الفسفور الموجودة داخل الشاشة، المادة الداخلية التي تغ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فإذا ظهرت صورة لمدة طويلة سوف تنطبع على مادة الفوسفورو لتجنب هذه المشكل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ك استخدام  شاشة التوق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 البرنامج الخاص يعمل بعد مدة معينة تحدد مسبق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لا تستعمل لوحة المفاتيح والفأرة خلال هذه الفت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شاشات الموجودة اليوم لا تواجه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شكلة ،ولكن ما زالت شاشة التوقف تستعمل حتى الآن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فتح مربع الحو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عرض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خصائ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ثم أنقر على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شاشة التوق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creen Sa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ارات التالية</w:t>
      </w:r>
      <w:r>
        <w:rPr>
          <w:rFonts w:cs="Arial" w:ascii="Arial" w:hAnsi="Arial"/>
          <w:rtl w:val="true"/>
        </w:rPr>
        <w:t>: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عداد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مح لك بتغيير الإعدادات الخاصة بشاشة التوق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ارة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طقة الإدخال التي بجانب كل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إنتظ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أدخل الوقت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ه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لإيقاف تشغيل شاشة التوقف باستخدام لوحة المفاتيح، أنقر في أي مكان أو ح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أ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48100" cy="4333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ضبط وضوح الشاش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والألوان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فتح مربع الحو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خصائص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عرض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 أنقر على اختصا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إعداد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Settings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ل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ارات التال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يمكنك اختيار الألوان من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ون إلى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ختيار دقة الشاش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لتغييرات التي تجريها ستظهر على شاشة العرض الصغي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أعلى مربع الحوار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48100" cy="4333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غيير مظهر نظا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وندوز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ذه الخاصية لتغيير مظهر نظام الوندوز بأل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كشريط العنوان، الأيقونات، مربعات الحوارأو الإطارات، الأزرا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طوط</w:t>
      </w:r>
      <w:r>
        <w:rPr>
          <w:rFonts w:cs="Arial" w:ascii="Arial" w:hAnsi="Arial"/>
          <w:rtl w:val="true"/>
        </w:rPr>
        <w:t>... </w:t>
        <w:br/>
      </w:r>
      <w:r>
        <w:rPr>
          <w:rFonts w:ascii="Arial" w:hAnsi="Arial" w:cs="Arial"/>
          <w:rtl w:val="true"/>
        </w:rPr>
        <w:t>إضغط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ظه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Appearan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تحكم في م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848100" cy="4333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أقراص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إمكانك عرض المحركات و مشغل الأقراص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از الكمبيو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y Computer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>اضغط مرتين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جهاز الكمبيو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y Computer</w:t>
      </w:r>
      <w:r>
        <w:rPr>
          <w:rFonts w:cs="Arial" w:ascii="Arial" w:hAnsi="Arial"/>
          <w:rtl w:val="true"/>
        </w:rPr>
        <w:t xml:space="preserve">)  </w:t>
      </w:r>
      <w:r>
        <w:rPr>
          <w:rFonts w:ascii="Arial" w:hAnsi="Arial" w:cs="Arial"/>
          <w:rtl w:val="true"/>
        </w:rPr>
        <w:t>الموجودة على سطح المكت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سوف يظهر لك كالآت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6896100" cy="5495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قرص المرن</w:t>
      </w:r>
      <w:r>
        <w:rPr>
          <w:rFonts w:cs="Arial" w:ascii="Arial" w:hAnsi="Arial"/>
          <w:rtl w:val="true"/>
        </w:rPr>
        <w:t>.(</w:t>
      </w:r>
      <w:r>
        <w:rPr>
          <w:rFonts w:cs="Arial" w:ascii="Arial" w:hAnsi="Arial"/>
        </w:rPr>
        <w:t>Floppy A 3.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حرك الأقراص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محرك الأقرا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صلب الرئيسي ل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جهازك بامكانه أن يحتوي على محركات اضاف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حرك الأقراص المدمجة و الأقرا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غنطة أو القابلة للكتاب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حركات أخرى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نظامك 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 محركات أقراص أخرى مثل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</w:rPr>
        <w:t>zip driv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كل محرك أقراص موجود في نظامك يجب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ظهر كأيقونة أو كحرف أو كأس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خلال الأيقونات قد تتعرف على طبي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ر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floppy, CD, or hard disk</w:t>
      </w:r>
      <w:r>
        <w:rPr>
          <w:rFonts w:cs="Arial" w:ascii="Arial" w:hAnsi="Arial"/>
          <w:rtl w:val="true"/>
        </w:rPr>
        <w:t>...</w:t>
        <w:br/>
      </w:r>
      <w:r>
        <w:rPr>
          <w:rFonts w:ascii="Arial" w:hAnsi="Arial" w:cs="Arial"/>
          <w:rtl w:val="true"/>
        </w:rPr>
        <w:t>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دت يد مرسومة على محرك من المحركات هذا يعني أنه موصول على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                                     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ضع قرص في مشغل الأقراص واضغط مرتين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 المحرك ، سوف يظهر لك كل محتويات هذا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عداد القرص المر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jc w:val="left"/>
        <w:rPr>
          <w:rFonts w:cs="Mudir MT;Times New Roman"/>
          <w:sz w:val="60"/>
          <w:szCs w:val="60"/>
        </w:rPr>
      </w:pPr>
      <w:r>
        <w:rPr>
          <w:rFonts w:ascii="Arial" w:hAnsi="Arial" w:cs="Arial"/>
          <w:rtl w:val="true"/>
        </w:rPr>
        <w:t xml:space="preserve">اعداد القرص المرن يعني حذف كل شيء موجود على القرص المر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هذه الحالة معناها أنه يقوم بحذف كل محتويات القرص المر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Mudir MT;Times New Roman"/>
          <w:sz w:val="60"/>
          <w:szCs w:val="60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ضع القرص المرن في مشغل القرص المرن </w:t>
      </w:r>
      <w:r>
        <w:rPr>
          <w:rFonts w:cs="Arial" w:ascii="Arial" w:hAnsi="Arial"/>
          <w:rtl w:val="true"/>
        </w:rPr>
        <w:t>.</w:t>
      </w:r>
      <w:r>
        <w:rPr>
          <w:rFonts w:cs="Mudir MT;Times New Roman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ضغط على أيقونة </w:t>
      </w:r>
      <w:r>
        <w:rPr>
          <w:rFonts w:ascii="Arial" w:hAnsi="Arial" w:cs="Arial"/>
          <w:b/>
          <w:b/>
          <w:bCs/>
          <w:rtl w:val="true"/>
        </w:rPr>
        <w:t xml:space="preserve">القرص مرن </w:t>
      </w: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لتحديدها</w:t>
      </w:r>
      <w:r>
        <w:rPr>
          <w:rFonts w:cs="Arial" w:ascii="Arial" w:hAnsi="Arial"/>
          <w:rtl w:val="true"/>
        </w:rPr>
        <w:t xml:space="preserve">. </w:t>
        <w:br/>
        <w:t xml:space="preserve">- </w:t>
      </w:r>
      <w:r>
        <w:rPr>
          <w:rFonts w:ascii="Arial" w:hAnsi="Arial" w:cs="Arial"/>
          <w:rtl w:val="true"/>
        </w:rPr>
        <w:t xml:space="preserve">قم بالضغط بالزر الأيمن للفأرة على أيقونة </w:t>
      </w:r>
      <w:r>
        <w:rPr>
          <w:rFonts w:ascii="Arial" w:hAnsi="Arial" w:cs="Arial"/>
          <w:b/>
          <w:b/>
          <w:bCs/>
          <w:rtl w:val="true"/>
        </w:rPr>
        <w:t xml:space="preserve">القرص مرن </w:t>
      </w: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ومن القائمة المعروضة حدد الأمر </w:t>
      </w:r>
      <w:r>
        <w:rPr>
          <w:rFonts w:ascii="Arial" w:hAnsi="Arial" w:cs="Arial"/>
          <w:b/>
          <w:b/>
          <w:bCs/>
          <w:rtl w:val="true"/>
        </w:rPr>
        <w:t>تهيئ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  <w:sz w:val="60"/>
          <w:szCs w:val="60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ضغط </w:t>
      </w:r>
      <w:r>
        <w:rPr>
          <w:rFonts w:ascii="Arial" w:hAnsi="Arial" w:cs="Arial"/>
          <w:b/>
          <w:b/>
          <w:bCs/>
          <w:rtl w:val="true"/>
        </w:rPr>
        <w:t>إبد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cs="Mudir MT;Times New Roman"/>
          <w:sz w:val="60"/>
          <w:szCs w:val="6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162675" cy="38195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سعة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تخزين القرص المرن</w:t>
      </w:r>
      <w:r>
        <w:rPr>
          <w:rFonts w:cs="Arial" w:ascii="Arial" w:hAnsi="Arial"/>
          <w:b/>
          <w:bCs/>
          <w:rtl w:val="true"/>
          <w:lang w:val="fr-FR"/>
        </w:rPr>
        <w:t>: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السعة المتعارف عليها </w:t>
      </w:r>
      <w:r>
        <w:rPr>
          <w:rFonts w:cs="Arial" w:ascii="Arial" w:hAnsi="Arial"/>
          <w:lang w:val="fr-FR"/>
        </w:rPr>
        <w:t>1.44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يجابي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  <w:br/>
        <w:t xml:space="preserve">• </w:t>
      </w:r>
      <w:r>
        <w:rPr>
          <w:rFonts w:ascii="Arial" w:hAnsi="Arial" w:cs="Arial"/>
          <w:b/>
          <w:b/>
          <w:bCs/>
          <w:rtl w:val="true"/>
          <w:lang w:val="fr-FR"/>
        </w:rPr>
        <w:t>نظام الملف</w:t>
      </w:r>
      <w:r>
        <w:rPr>
          <w:rFonts w:cs="Arial" w:ascii="Arial" w:hAnsi="Arial"/>
          <w:b/>
          <w:bCs/>
          <w:rtl w:val="true"/>
          <w:lang w:val="fr-FR"/>
        </w:rPr>
        <w:t>: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تركه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Fat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طوال الوقت</w:t>
      </w:r>
      <w:r>
        <w:rPr>
          <w:rFonts w:cs="Arial" w:ascii="Arial" w:hAnsi="Arial"/>
          <w:rtl w:val="true"/>
          <w:lang w:val="fr-FR"/>
        </w:rPr>
        <w:t>.</w:t>
        <w:br/>
        <w:t xml:space="preserve">• </w:t>
      </w:r>
      <w:r>
        <w:rPr>
          <w:rFonts w:cs="Arial" w:ascii="Arial" w:hAnsi="Arial"/>
          <w:b/>
          <w:bCs/>
          <w:lang w:val="fr-FR"/>
        </w:rPr>
        <w:t>Volume label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ascii="Arial" w:hAnsi="Arial" w:cs="Arial"/>
          <w:b/>
          <w:b/>
          <w:bCs/>
          <w:rtl w:val="true"/>
          <w:lang w:val="fr-FR"/>
        </w:rPr>
        <w:t>اسم القرص</w:t>
      </w:r>
      <w:r>
        <w:rPr>
          <w:rFonts w:cs="Arial" w:ascii="Arial" w:hAnsi="Arial"/>
          <w:b/>
          <w:bCs/>
          <w:rtl w:val="true"/>
          <w:lang w:val="fr-FR"/>
        </w:rPr>
        <w:t>):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في حالة أردت أن تسمي القر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ر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  <w:br/>
        <w:t xml:space="preserve">• </w:t>
      </w:r>
      <w:r>
        <w:rPr>
          <w:rFonts w:cs="Arial" w:ascii="Arial" w:hAnsi="Arial"/>
          <w:b/>
          <w:bCs/>
          <w:lang w:val="fr-FR"/>
        </w:rPr>
        <w:t>Quick Format</w:t>
      </w:r>
      <w:r>
        <w:rPr>
          <w:rFonts w:cs="Arial" w:ascii="Arial" w:hAnsi="Arial"/>
          <w:b/>
          <w:bCs/>
          <w:rtl w:val="true"/>
          <w:lang w:val="fr-FR"/>
        </w:rPr>
        <w:t xml:space="preserve"> ( </w:t>
      </w:r>
      <w:r>
        <w:rPr>
          <w:rFonts w:ascii="Arial" w:hAnsi="Arial" w:cs="Arial"/>
          <w:b/>
          <w:b/>
          <w:bCs/>
          <w:rtl w:val="true"/>
          <w:lang w:val="fr-FR"/>
        </w:rPr>
        <w:t>التهئية السريعة</w:t>
      </w:r>
      <w:r>
        <w:rPr>
          <w:rFonts w:cs="Arial" w:ascii="Arial" w:hAnsi="Arial"/>
          <w:b/>
          <w:bCs/>
          <w:rtl w:val="true"/>
          <w:lang w:val="fr-FR"/>
        </w:rPr>
        <w:t>):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ذا اختر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التهئية السريع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سوف يقوم بتهيئة محتويات القرص المرن بسرع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val="fr-FR"/>
        </w:rPr>
        <w:t>التهئية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السريعة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لا تتعرف اذا كان هناك أخطاء ، لذا المعالجة ستكون سريعة 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كذل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ا تستطيع أن تهيئ قرص مرن لم تتم تهيئته باستخدام التهئية الكاملة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اذا كنت خائف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من أن يكون هناك أخطاء ، يجب أن تستخدم التهيئة الكاملة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تبه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اختيارك لمحرك الأقراص المرنة ، لأنه من السهل حذف محتويات القرص الص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جهازك باختيار المحرك الخط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مركز التعليمات والدعم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AC0000"/>
          <w:sz w:val="36"/>
          <w:szCs w:val="36"/>
        </w:rPr>
        <w:t>Windows system Help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وف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نظام مساعدة كامل يحت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معلومات عملية و معاني مصطلحات و يجيب على جميع الأسئ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ضغط  على ز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إبدأ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واختر</w:t>
      </w:r>
      <w:r>
        <w:rPr>
          <w:rFonts w:ascii="Arial" w:hAnsi="Arial" w:cs="Arial"/>
          <w:rtl w:val="true"/>
        </w:rPr>
        <w:t xml:space="preserve">    </w:t>
      </w:r>
      <w:r>
        <w:rPr>
          <w:rStyle w:val="StrongEmphasis"/>
          <w:rFonts w:ascii="Arial" w:hAnsi="Arial" w:cs="Arial"/>
          <w:rtl w:val="true"/>
        </w:rPr>
        <w:t>مركز التعليمات والدع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إمكانك فتحه كذلك ع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الاختص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in+F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المفت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i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المفتاح الذي يحمل رم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715125" cy="5505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تعرف المزيد ، فقط اضغط على العنوان المناسب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ه وبامكانك أيض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ن تطبع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بامكانك ال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دخل كلمة أو جملة لتجد  مساعدة في حل مشك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ضغط على 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فهرس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قائمة بالمحتويات مفهرس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خزنة بالترتيب الأبجدي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نشاء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ختصار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أيقون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ختصرة يكون لديها سهم صغير داخل مربع أبيض لاحظ الشكل التالي</w:t>
      </w:r>
      <w:r>
        <w:rPr>
          <w:rFonts w:cs="Arial" w:ascii="Arial" w:hAnsi="Arial"/>
          <w:rtl w:val="true"/>
          <w:lang w:val="fr-FR"/>
        </w:rPr>
        <w:t>:</w:t>
      </w:r>
    </w:p>
    <w:p>
      <w:pPr>
        <w:pStyle w:val="NormalWeb"/>
        <w:bidi w:val="1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3571875" cy="16573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Fonts w:ascii="Arial" w:hAnsi="Arial" w:cs="Arial"/>
          <w:rtl w:val="true"/>
          <w:lang w:val="fr-FR"/>
        </w:rPr>
        <w:t>عندما تنسخ ملف ، تنسخه كامل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 xml:space="preserve">بجميع محتوياته 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بعض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أحيان لا تحتاج لنسخه مطلق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بدل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من ذلك بامكانك انشاء اختصار له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</w:rPr>
        <w:t xml:space="preserve"> 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بامكا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انشاء اختصارات لملفات ، لمجلدات ، برامج </w:t>
      </w:r>
      <w:r>
        <w:rPr>
          <w:rFonts w:cs="Arial" w:ascii="Arial" w:hAnsi="Arial"/>
          <w:rtl w:val="true"/>
          <w:lang w:val="fr-FR"/>
        </w:rPr>
        <w:t xml:space="preserve">.... </w:t>
      </w:r>
      <w:r>
        <w:rPr>
          <w:rFonts w:ascii="Arial" w:hAnsi="Arial" w:cs="Arial"/>
          <w:rtl w:val="true"/>
          <w:lang w:val="fr-FR"/>
        </w:rPr>
        <w:t>تقريباً أي شيء داخل الوندوز يمك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إنشاء اختصار له</w:t>
      </w: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Fonts w:ascii="Arial" w:hAnsi="Arial" w:cs="Arial"/>
          <w:rtl w:val="true"/>
          <w:lang w:val="fr-FR"/>
        </w:rPr>
        <w:t>لا تخف اذا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ردت ان تحذف مختصر لأنه لن يؤثر على برنامج أو ملف أو مجل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إنشاء اختصار لبرنامج على سطح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كتب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قم بتصغير أو غلق أي برامج مستخد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دأ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ميع البرامج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الذي تريد ليكون اختصار على سطح المكتب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Desktop</w:t>
      </w:r>
      <w:r>
        <w:rPr>
          <w:rFonts w:cs="Arial" w:ascii="Arial" w:hAnsi="Arial"/>
          <w:rtl w:val="true"/>
        </w:rPr>
        <w:t xml:space="preserve"> . </w:t>
      </w:r>
      <w:r>
        <w:rPr>
          <w:rFonts w:ascii="Arial" w:hAnsi="Arial" w:cs="Arial"/>
          <w:rtl w:val="true"/>
        </w:rPr>
        <w:t>في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ثال سوف نختا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الآلة الحاسبة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موجود في مجموعة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حقة</w:t>
      </w:r>
      <w:r>
        <w:rPr>
          <w:rFonts w:cs="Arial" w:ascii="Arial" w:hAnsi="Arial"/>
          <w:rtl w:val="true"/>
        </w:rPr>
        <w:t>) </w:t>
      </w:r>
      <w:r>
        <w:rPr>
          <w:rStyle w:val="StrongEmphasis"/>
          <w:rFonts w:cs="Arial" w:ascii="Arial" w:hAnsi="Arial"/>
        </w:rPr>
        <w:t>Accessorie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71600" cy="23431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ستمر بالضغط على مفتاح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l+Shif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ة المفاتيح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سحب الايقونة الى سطح المكت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Deskto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عد ذلك ات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سيظهر اختصار إلى برنامج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الآلة الحاسب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سطح الم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skto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حظ السهم الصغي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42950" cy="885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جلدات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الملف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المجلدا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أيقونات الصفرا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تصنيف الملفات هكذا سوف يتم ترتيبها بحيث يسهل ايجادها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نها حافظة تستوعب عد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ملفات عبارة عن مستندات قمت بانشائها ، تحميلها ، أو برامج 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تشغيل تطبيقات وتشغيل نظامك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لمجلدات ممكن أن تحتوي مجلدات أخرى ،تلك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ثانوية تشكل مستوى أخر من التصنيف</w:t>
      </w:r>
      <w:r>
        <w:rPr>
          <w:rFonts w:cs="Arial" w:ascii="Arial" w:hAnsi="Arial"/>
          <w:rtl w:val="true"/>
        </w:rPr>
        <w:t xml:space="preserve">.   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نه لا يوصى بتخزين الملفات في أي 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صوصاً في مجلدات البرامج أو على القرص الصلب مباشرة،لأنه قد يختلط مع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رى و يصبح الدخول الى البرامج يأخذ وقت أطول حتى يبحث عن الملفات الذي يحتاج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تشغيل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ذا إنه من الأفضل لك بتخزين جميع ملفاتك في مجلد خاص يسم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ستند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My Documents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ي النسخة الاجنب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سوف يكون بامكانك انشاء مجلدات رئيسية و ثانو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تنظم الملفات بشكل هرمي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وهي 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تصنيف الملفات، و يمكن لأي مجلد أن يحتوي أيضاً مجلدات ثانوية  تحتوي على 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مجلدا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كما هو موضح بالشكل أدناه</w:t>
      </w:r>
      <w:r>
        <w:rPr>
          <w:rFonts w:cs="Arial" w:ascii="Arial" w:hAnsi="Arial"/>
          <w:rtl w:val="true"/>
        </w:rPr>
        <w:t>)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كل قرص صلب يحتوي على مجلد وا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جلد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جلد رئيسي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يسمى المجلد الجذر أو الدليل الجذ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ويكون شكله مختلف ك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رك أقراص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منه تتفرع بقية المجلد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533900" cy="3009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عرض قائمة بآخر الملف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ستخدم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إبد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قائمة المستندات الأخير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ظهر قائمة بآخر المستن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مكانك اختيار أحدها من القائمة لفتح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ملف الذي اخترته لفتحه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فتح من برنامجه المطابق له، وبذلك توفر على نفسك الوقت وتز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نتاج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33825" cy="3267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عرض المجلدات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والملف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عالجة ملفات و المجلدات والتعامل مع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ث في برنامج خاص إس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كشف الوندوز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شاهد كل المجلدات وما تحتويه من ملفات الموجودة على جهازك 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سرع 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فتح   مستكشف الوندوز هي ضغط مفتاح</w:t>
      </w:r>
      <w:r>
        <w:rPr>
          <w:rFonts w:cs="Arial" w:ascii="Arial" w:hAnsi="Arial"/>
        </w:rPr>
        <w:t>Window key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لوحة المفاتيح مع حرف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ير 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مكانك اتباع أحد الطرق التالية حسب نسخ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وجو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بـــــ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يع ال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امج الملح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كشف الوندوز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أو إبـــــــــدأ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امج الملح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تكشف الوندو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304165" cy="304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جلد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الملفات منظ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</w:rPr>
        <w:t xml:space="preserve">على شكل شجرة 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الشاشة اليمنى تظهر محتويات القرص الصلب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جلد الذي اخترته في الشاشة اليسرى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لإظهار محتويات مجلد معين موجود في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سرى  ما عليك الا ان تضغط على اسمه فقط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هذا الزر</w:t>
      </w:r>
      <w:r>
        <w:rPr>
          <w:rFonts w:ascii="Arial" w:hAnsi="Arial" w:cs="Arial"/>
          <w:rtl w:val="true"/>
          <w:lang w:val="fr-FR"/>
        </w:rPr>
        <w:drawing>
          <wp:inline distT="0" distB="0" distL="0" distR="0">
            <wp:extent cx="219075" cy="2273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لموجود في شريط الدوات لترجع مستو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واحد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 </w:t>
      </w:r>
      <w:r>
        <w:rPr>
          <w:rFonts w:ascii="Arial" w:hAnsi="Arial" w:cs="Arial"/>
          <w:rtl w:val="true"/>
          <w:lang w:val="fr-FR"/>
        </w:rPr>
        <w:t>اذا كا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شريط الأدوات غير موجود ، فاختر من شريط القوائم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b/>
          <w:b/>
          <w:bCs/>
          <w:rtl w:val="true"/>
          <w:lang w:val="fr-FR"/>
        </w:rPr>
        <w:t>عرض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أشرطة الأدوات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تظه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حتويات مجلد اضغط على</w:t>
      </w:r>
      <w:r>
        <w:rPr>
          <w:rFonts w:ascii="Arial" w:hAnsi="Arial" w:cs="Arial"/>
          <w:rtl w:val="true"/>
          <w:lang w:val="fr-FR"/>
        </w:rPr>
        <w:t xml:space="preserve">  </w:t>
      </w:r>
      <w:r>
        <w:rPr>
          <w:rFonts w:cs="Arial" w:ascii="Arial" w:hAnsi="Arial"/>
          <w:rtl w:val="true"/>
        </w:rPr>
        <w:t xml:space="preserve">(+) </w:t>
      </w:r>
      <w:r>
        <w:rPr>
          <w:rFonts w:ascii="Arial" w:hAnsi="Arial" w:cs="Arial"/>
          <w:rtl w:val="true"/>
        </w:rPr>
        <w:t>لتوسع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التي بجانب المجلد لإغلا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(-)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توسع جمي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فروع المجلدات</w:t>
      </w:r>
      <w:r>
        <w:rPr>
          <w:rFonts w:cs="Arial" w:ascii="Arial" w:hAnsi="Arial"/>
          <w:rtl w:val="true"/>
          <w:lang w:val="fr-FR"/>
        </w:rPr>
        <w:t>, </w:t>
      </w:r>
      <w:r>
        <w:rPr>
          <w:rFonts w:ascii="Arial" w:hAnsi="Arial" w:cs="Arial"/>
          <w:rtl w:val="true"/>
          <w:lang w:val="fr-FR"/>
        </w:rPr>
        <w:t>اختر مجلد واضغط على  </w:t>
      </w:r>
      <w:r>
        <w:rPr>
          <w:rFonts w:cs="Arial" w:ascii="Arial" w:hAnsi="Arial"/>
          <w:rtl w:val="true"/>
          <w:lang w:val="fr-FR"/>
        </w:rPr>
        <w:t xml:space="preserve">(*) </w:t>
      </w:r>
      <w:r>
        <w:rPr>
          <w:rFonts w:ascii="Arial" w:hAnsi="Arial" w:cs="Arial"/>
          <w:rtl w:val="true"/>
          <w:lang w:val="fr-FR"/>
        </w:rPr>
        <w:t>من لوحة مفاتيح الأرقا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إغلاق جمي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فروع المجلدات اختر مجلد واضغط على </w:t>
      </w:r>
      <w:r>
        <w:rPr>
          <w:rFonts w:cs="Arial" w:ascii="Arial" w:hAnsi="Arial"/>
          <w:rtl w:val="true"/>
          <w:lang w:val="fr-FR"/>
        </w:rPr>
        <w:t xml:space="preserve">(-) </w:t>
      </w:r>
      <w:r>
        <w:rPr>
          <w:rFonts w:ascii="Arial" w:hAnsi="Arial" w:cs="Arial"/>
          <w:rtl w:val="true"/>
          <w:lang w:val="fr-FR"/>
        </w:rPr>
        <w:t>من لوحة مفاتي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أرقام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ترتيب الأيقونات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امكانك ترتيب الملفات باسم أو بنوع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جم أو بآخر تعديل أجري عليه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705100" cy="31527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يب الرموز حسب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ختر نوع الترتيب الذي ترغب به لترتيب ملفاتك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اضغط بزر الفأرة الأيمن داخل الشاشة سوف تظهر لك قائمة اختر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ترتيب الرموز حس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طريق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عرض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885825" cy="13144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rtl w:val="true"/>
        </w:rPr>
        <w:t>من شريط الأدوات يوجد زر بإ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سمح لك لتطبيق طرق عرض مختلفة على الأيقونات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ضغط على السهم الص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جانب الزر من شريط الأدوات  واختر الطريقة المناسبة لك لعرض أيقونات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اح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كل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304925" cy="2514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وبامكانك تطبيق طريقة عرض الأيقونات بطريقة أخرى وهي أن تخت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شريط القوائ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981200" cy="16097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أو اضغط بزر الفأرة اليمين على داخل الشاشة ست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 الاختصار، اختر منها نوع العرض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فيما يلي شرح للخ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وفر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صغرا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ي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رض سوف يعرض لك الصور الموجودة في بعض المجلد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ل ملف صورة سوف يظهر كص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غيرة داخل المجلد  الذي يحتويه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جانب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>سوف يعرض الملفات كأيقونات ت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الذي استخدم لانشائ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نسبة لأنواع ملفات الصو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peg, gif, bmp</w:t>
      </w:r>
      <w:r>
        <w:rPr>
          <w:rFonts w:cs="Arial" w:ascii="Arial" w:hAnsi="Arial"/>
          <w:rtl w:val="true"/>
        </w:rPr>
        <w:t>…) </w:t>
      </w:r>
      <w:r>
        <w:rPr>
          <w:rFonts w:ascii="Arial" w:hAnsi="Arial" w:cs="Arial"/>
          <w:rtl w:val="true"/>
        </w:rPr>
        <w:t>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رض حجمه بـالبكسل أسفل إسم الملف</w:t>
      </w:r>
      <w:r>
        <w:rPr>
          <w:rFonts w:cs="Arial" w:ascii="Arial" w:hAnsi="Arial"/>
          <w:rtl w:val="true"/>
        </w:rPr>
        <w:t>.  </w:t>
      </w:r>
      <w:r>
        <w:rPr>
          <w:rFonts w:ascii="Arial" w:hAnsi="Arial" w:cs="Arial"/>
          <w:rtl w:val="true"/>
        </w:rPr>
        <w:t>أما بقية الملفات فسوف يُعرض حجمها بـ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KB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موز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سوف ي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كأيقونات تمثل البرنامج الذي استخدم لانشائ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كن الأيقونات سوف تكون أصغ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ما يعرضها الخيار الساب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قائــــــــمــــــــ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عرض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والمجلدات على شكل قائمة مقسمة الى عدة أعم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فــــــــــــــــاصيــــــــــــــل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يعرض كل تفاصيل الملفات  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م الملف ، حجمه ، نوعه ، وتاريخ آخر تعديل له، وكل معلومة في عم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فص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62575" cy="19037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طريقة أخرى لترتيب محتويات مجلد هي ب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ط التفاص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و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أس العمود المطلو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ثل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حجم، النوع، أو تاريخ التعد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rtl w:val="true"/>
        </w:rPr>
        <w:t>فسيتم ترتيب محتو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جلد حسب العمود الذي ستقوم بالنقر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تعلم المزيد عن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ملفا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تعرف على أنواع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ف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ملفات عبارة عن مجموعة من 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خزنة على القرص الصلب على جهاز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تنشأ مستند سوف تخزنه على القرص الص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داخل مستكشف الويندوز كل ملف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م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كأيقونة صغ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يقونة الملف عادة تدلل على نوع الملف ، أي البرنامج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م لانشاء الملف، والذي سيستخدم لتحرير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581525" cy="2438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الشكل السابق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ذا نظرت الى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الموجودة تحت عمود الاسم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نفترض أنك تستعمل طريقة عرض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تفاص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عرض ملفاتك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سوف ترى بوضوح أن الملف الأول نوعه</w:t>
      </w:r>
      <w:r>
        <w:rPr>
          <w:rFonts w:ascii="Arial" w:hAnsi="Arial" w:cs="Arial"/>
          <w:rtl w:val="true"/>
        </w:rPr>
        <w:t xml:space="preserve">   </w:t>
      </w:r>
      <w:r>
        <w:rPr>
          <w:rFonts w:ascii="Arial" w:hAnsi="Arial" w:cs="Arial"/>
          <w:b/>
          <w:b/>
          <w:bCs/>
          <w:rtl w:val="true"/>
        </w:rPr>
        <w:t>وور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ملف الثاني 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كس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وا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انات</w:t>
      </w:r>
      <w:r>
        <w:rPr>
          <w:rFonts w:cs="Arial" w:ascii="Arial" w:hAnsi="Arial"/>
          <w:rtl w:val="true"/>
        </w:rPr>
        <w:t>), </w:t>
      </w:r>
      <w:r>
        <w:rPr>
          <w:rFonts w:ascii="Arial" w:hAnsi="Arial" w:cs="Arial"/>
          <w:rtl w:val="true"/>
        </w:rPr>
        <w:t>والملف الثالث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إكسل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rtl w:val="true"/>
        </w:rPr>
        <w:t>هذا يشير إلى أن الويندوز قد ع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وورد و عرف ملف الإكسل وعرف ملف الآكسس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لأنه عندما تم تحميل تلك البرامج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هاز أعطي الويندوز معلومات عن الملفات التي سوف تنشأها عند استخدام تلك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بعض الحالات لايكون للويندز 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بعض أنواع الملف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في المثال التالي حيث يوجد العديد من الملفات وال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خدمة لعرضهم هي أيقونةالملفات غير المعرو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00450" cy="3314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لف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tbl>
      <w:tblPr>
        <w:bidiVisual w:val="true"/>
        <w:tblW w:w="839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2"/>
        <w:gridCol w:w="7014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ex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عتبر امتداد لملف ل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نفيذي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tl w:val="true"/>
              </w:rPr>
              <w:t xml:space="preserve">                    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3759835</wp:posOffset>
                  </wp:positionH>
                  <wp:positionV relativeFrom="line">
                    <wp:posOffset>1066800</wp:posOffset>
                  </wp:positionV>
                  <wp:extent cx="809625" cy="619125"/>
                  <wp:effectExtent l="0" t="0" r="0" b="0"/>
                  <wp:wrapSquare wrapText="bothSides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4569460</wp:posOffset>
                  </wp:positionH>
                  <wp:positionV relativeFrom="line">
                    <wp:posOffset>1066800</wp:posOffset>
                  </wp:positionV>
                  <wp:extent cx="809625" cy="619125"/>
                  <wp:effectExtent l="0" t="0" r="0" b="0"/>
                  <wp:wrapSquare wrapText="bothSides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he .bmp, .gif, .jpg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لملفات تحتو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 صور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785" cy="6197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doc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 يعني منشأ باستخدام 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ايكروسوفت وورد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xl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يعني منشأ باستخدام 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ايكروسوفت إكسل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mdb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 يعني منشأ باستخدام 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ايكروسوفت آكس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pp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ي عني منشأ باستخدام 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ايكروسوفت باوربوينت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txt</w:t>
            </w: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امتداد هذا الملف يعني انه يحتوي على  ن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سيط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دون ألوان وصو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 تم إنشاؤه باستخدام برنامج المفكر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6191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wa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 يعني أنه مل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وتي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9150" cy="7524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he .ps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متداد هذا الملف يعني منشأ باستخدام 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وتوشوب، وهو برنامج متقدم لتحرير الصور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خصائص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لف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عرض خصائص ملف ، حدد أيقونة الملف وب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فأرة الأيمن عليه من القائمة اختر خصائص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ف يظهر مربع حو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وبإمكانك استخدام نفس الخاصية لمعرفة خصائص المجلد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953375" cy="6600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حما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ملف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مربع حوار الخصائص المعروض في الأ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سمـــــــــ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ضع علامة صح بجانب خ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ذا الخيار يسمح لك بوضع حماية على ملف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اخترته وهذا يعني أن المستخدم يستطيع  الدخول اليه لكن بدون أن يقوم بأي تعد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، وأي تعديلات يتم القيام بها يجب أن تحفظ إلى ملف جديدوالملف القد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يبقى بدون تغيي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لإزالة الحما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ي جعل التعديلات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القيام بها تحفظ على نفس إسم المل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م بازالة علامة صح من المربع الصغير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جان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قراءة فق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ماذا امتداد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أسماء الملفات مهمة لهذه الدرجـــــــــــــــة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ستخدم الويندوز امتداد اسم الملف 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وع المل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كذا يعرف الويندوز أن الملفات التي امتدادها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X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ملفات نصوص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ملفات التي تنتهي ب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DOC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هي مستندات وورد وهكذا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ذا غيرت امتداد اسم الملف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صبح الويندوز مشوش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لن يعرف نوع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إذا 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ير شيء في طريقة إعداد الوندوز، امتداد اسم الملف سوف لن يظهر من خلال مستكش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ويندوز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تى تظهر خاصية امتداد اسم الملف يجب أن تغير هذا الاعداد وهذا ما سنر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فقرة التالية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عرض امتداد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لف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ن مستكشف الويندوز من شريط القوائم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 أدوات ومن القائمة 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يارات المجلد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ثم اختر صف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ض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حت عن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يارات متقدمة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تأك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>   </w:t>
      </w:r>
      <w:r>
        <w:rPr>
          <w:rFonts w:ascii="Arial" w:hAnsi="Arial" w:cs="Arial"/>
          <w:b/>
          <w:b/>
          <w:bCs/>
          <w:rtl w:val="true"/>
        </w:rPr>
        <w:t>إخفاء ملحقات الملفات لأنواع الملفات المعروفة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rtl w:val="true"/>
        </w:rPr>
        <w:t>لا يو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جانبها علامة صح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75380" cy="4533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تعامل مع المجلدات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الملف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نشاء مجلد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جديد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فتح مجلد في 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ان تريد خلق واحد على سبيل المثال في مجل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ستندا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ختر ال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دي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جل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يتم انشاء 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غير الإسم الذي اقترحه عليك الوندوز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قترح عليك 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م التالي</w:t>
      </w:r>
      <w:r>
        <w:rPr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مجلد جدي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أي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ضغط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لوحة المفاتيح لحفظ اسم ال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343775" cy="1743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انشاء مجلد جديد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على سطح مكتب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لانشاء مجلد جديد على سطح مكتب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 مكان آخر على جهازك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طريقة مختصر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بزر الف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من على أي مكان فارغ على سطح الم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ظهر اخت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ج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►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جلد</w:t>
      </w:r>
      <w:r>
        <w:rPr>
          <w:rFonts w:cs="Arial" w:ascii="Arial" w:hAnsi="Arial"/>
          <w:rtl w:val="true"/>
        </w:rPr>
        <w:t xml:space="preserve">. </w:t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غير الإسم الذي اقترحه عليك الوندوز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قترح عليك 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م التالي</w:t>
      </w:r>
      <w:r>
        <w:rPr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مجلد جدي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أي 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يد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لوحة المفاتيح لحفظ الإ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ي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ختيار مجلد أو أكثر من مجلد أو ملف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إختيار مجلد أو ملف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 هذا الملف أو المجلد ب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يسر للفأ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إختيار عد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لفات أو مجلدات في آن واحد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143500" cy="10096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طريقة عملية لإختيار ملفات متجاورة هي باستخدام مربع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فأ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م بتحديد الأيقونات باستخدام الفأ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بدأ من الزاوية العليا 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سار فوق الملفات واستمر بالتحديد الى الزاوية السفلى الى اليمين لخلق مربع ح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قونات التي تريد اختيارها وبعد ذلك أفلت الفأ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طريقة أخرى لتحديد عدة ملفات ومجلدات في آن واحد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</w:rPr>
        <w:t>o</w:t>
      </w:r>
      <w:r>
        <w:rPr>
          <w:rStyle w:val="Emphasis"/>
          <w:rFonts w:cs="Arial" w:ascii="Arial" w:hAnsi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لإختيار عدة ملفات أو مجلدات متتالية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ascii="Arial" w:hAnsi="Arial" w:cs="Arial"/>
          <w:rtl w:val="true"/>
        </w:rPr>
        <w:t>قم باختيار 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ف الذي ترغب بتحديده ، ثم 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Shif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 وباستمرار الضغط عليه قم باختيار آخر ملف ترغب ب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2266950" cy="14954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o</w:t>
      </w:r>
      <w:r>
        <w:rPr>
          <w:rStyle w:val="Emphasis"/>
          <w:rFonts w:cs="Arial" w:ascii="Arial" w:hAnsi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لإختيار عدة ملفات أو مجلدات غير متتالية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ascii="Arial" w:hAnsi="Arial" w:cs="Arial"/>
          <w:rtl w:val="true"/>
        </w:rPr>
        <w:t>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ختيار أول ملف الذي ترغب بتحديده ، واضغط على مفتاح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Ctr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ة المفاتيح وباستمرار الضغط عليه قم باختيار الملفات التي ترغب بها</w:t>
      </w:r>
      <w:r>
        <w:rPr>
          <w:rFonts w:cs="Arial" w:ascii="Arial" w:hAnsi="Arial"/>
          <w:rtl w:val="true"/>
        </w:rPr>
        <w:t>.,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52675" cy="14763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تغيير اسم ملف أ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جلد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تغيير اسم ملفات أو مجلد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ار الملف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جلد الذي ترغب بتغيير اسمه</w:t>
      </w:r>
      <w:r>
        <w:rPr>
          <w:rFonts w:cs="Arial" w:ascii="Arial" w:hAnsi="Arial"/>
          <w:rtl w:val="true"/>
        </w:rPr>
        <w:t>,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أم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إعادة تسم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د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سم الجديد</w:t>
      </w:r>
      <w:r>
        <w:rPr>
          <w:rFonts w:cs="Arial" w:ascii="Arial" w:hAnsi="Arial"/>
          <w:rtl w:val="true"/>
        </w:rPr>
        <w:t>,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Enter</w:t>
      </w:r>
      <w:r>
        <w:rPr>
          <w:rFonts w:ascii="Arial" w:hAnsi="Arial" w:cs="Arial"/>
          <w:rtl w:val="true"/>
        </w:rPr>
        <w:t>من لوحة المفاتيح ل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غيير الج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طريقة ثان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امكانك أن تنفذ العملية بعدة طرق</w:t>
      </w:r>
      <w:r>
        <w:rPr>
          <w:rFonts w:cs="Arial" w:ascii="Arial" w:hAnsi="Arial"/>
          <w:rtl w:val="true"/>
        </w:rPr>
        <w:t xml:space="preserve">) : </w:t>
        <w:br/>
      </w:r>
      <w:r>
        <w:rPr>
          <w:rStyle w:val="StrongEmphasis"/>
          <w:rFonts w:ascii="Arial" w:hAnsi="Arial" w:cs="Arial"/>
          <w:rtl w:val="true"/>
          <w:lang w:val="fr-FR"/>
        </w:rPr>
        <w:t>آ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إضغط بزر الفأرة الأيمن على الملف أو المجلد الذي ترغب بتغيير اسمه 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سو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تظهر قائمة 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اختر الأم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عادة تسمية</w:t>
      </w:r>
      <w:r>
        <w:rPr>
          <w:rFonts w:cs="Arial" w:ascii="Arial" w:hAnsi="Arial"/>
          <w:rtl w:val="true"/>
          <w:lang w:val="fr-FR"/>
        </w:rPr>
        <w:t>.</w:t>
        <w:br/>
      </w:r>
      <w:r>
        <w:rPr>
          <w:rStyle w:val="StrongEmphasis"/>
          <w:rFonts w:ascii="Arial" w:hAnsi="Arial" w:cs="Arial"/>
          <w:rtl w:val="true"/>
          <w:lang w:val="fr-FR"/>
        </w:rPr>
        <w:t>ب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أ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قم باختيار الملف أو المجلد ثم اضغط على مفتاح</w:t>
      </w:r>
      <w:r>
        <w:rPr>
          <w:rFonts w:ascii="Arial" w:hAnsi="Arial" w:cs="Arial"/>
          <w:rtl w:val="true"/>
          <w:lang w:val="fr-FR"/>
        </w:rPr>
        <w:t xml:space="preserve">  </w:t>
      </w:r>
      <w:r>
        <w:rPr>
          <w:rFonts w:cs="Arial" w:ascii="Arial" w:hAnsi="Arial"/>
          <w:lang w:val="fr-FR"/>
        </w:rPr>
        <w:t>F2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من لوح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فاتيح</w:t>
      </w:r>
      <w:r>
        <w:rPr>
          <w:rFonts w:cs="Arial" w:ascii="Arial" w:hAnsi="Arial"/>
          <w:rtl w:val="true"/>
          <w:lang w:val="fr-FR"/>
        </w:rPr>
        <w:t>. </w:t>
        <w:br/>
      </w:r>
      <w:r>
        <w:rPr>
          <w:rStyle w:val="StrongEmphasis"/>
          <w:rFonts w:ascii="Arial" w:hAnsi="Arial" w:cs="Arial"/>
          <w:rtl w:val="true"/>
          <w:lang w:val="fr-FR"/>
        </w:rPr>
        <w:t>ج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و اضغط مرة واحدة على الملف أو المجلد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انتظ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حظات ثم اضغط مرة تانية عليه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هناك بعض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نصائح قبل تغييرك اسم ملف</w:t>
      </w:r>
      <w:r>
        <w:rPr>
          <w:rFonts w:cs="Arial" w:ascii="Arial" w:hAnsi="Arial"/>
          <w:rtl w:val="true"/>
          <w:lang w:val="fr-FR"/>
        </w:rPr>
        <w:t>:</w:t>
        <w:br/>
        <w:t>•</w:t>
      </w:r>
      <w:r>
        <w:rPr>
          <w:rFonts w:ascii="Arial" w:hAnsi="Arial" w:cs="Arial"/>
          <w:rtl w:val="true"/>
          <w:lang w:val="fr-FR"/>
        </w:rPr>
        <w:t>اسم الملف يجب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ن يكون مختصرا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، لكن معبر</w:t>
      </w:r>
      <w:r>
        <w:rPr>
          <w:rFonts w:cs="Arial" w:ascii="Arial" w:hAnsi="Arial"/>
          <w:rtl w:val="true"/>
          <w:lang w:val="fr-FR"/>
        </w:rPr>
        <w:t xml:space="preserve">.  </w:t>
      </w:r>
      <w:r>
        <w:rPr>
          <w:rFonts w:ascii="Arial" w:hAnsi="Arial" w:cs="Arial"/>
          <w:rtl w:val="true"/>
          <w:lang w:val="fr-FR"/>
        </w:rPr>
        <w:t>مث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Style w:val="StrongEmphasis"/>
          <w:rFonts w:ascii="Arial" w:hAnsi="Arial" w:cs="Arial"/>
          <w:rtl w:val="true"/>
          <w:lang w:val="fr-FR"/>
        </w:rPr>
        <w:t>رسائل المدير، ملفات للطباعة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cs="Arial" w:ascii="Arial" w:hAnsi="Arial"/>
          <w:rtl w:val="true"/>
          <w:lang w:val="fr-FR"/>
        </w:rPr>
        <w:t xml:space="preserve">.... </w:t>
      </w:r>
      <w:r>
        <w:rPr>
          <w:rStyle w:val="StrongEmphasis"/>
          <w:rFonts w:ascii="Arial" w:hAnsi="Arial" w:cs="Arial"/>
          <w:rtl w:val="true"/>
          <w:lang w:val="fr-FR"/>
        </w:rPr>
        <w:t>إلخ</w:t>
      </w: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Fonts w:ascii="Arial" w:hAnsi="Arial" w:cs="Arial"/>
          <w:rtl w:val="true"/>
          <w:lang w:val="fr-FR"/>
        </w:rPr>
        <w:t>نظرياً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بامكانك أن تسمي ملف أو مجلد بأسماء طويلة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تصل الى </w:t>
      </w:r>
      <w:r>
        <w:rPr>
          <w:rFonts w:cs="Arial" w:ascii="Arial" w:hAnsi="Arial"/>
          <w:lang w:val="fr-FR"/>
        </w:rPr>
        <w:t>255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رمز</w:t>
      </w:r>
      <w:r>
        <w:rPr>
          <w:rFonts w:cs="Arial" w:ascii="Arial" w:hAnsi="Arial"/>
          <w:rtl w:val="true"/>
          <w:lang w:val="fr-FR"/>
        </w:rPr>
        <w:br/>
      </w:r>
      <w:r>
        <w:rPr>
          <w:rFonts w:ascii="Arial" w:hAnsi="Arial" w:cs="Arial"/>
          <w:rtl w:val="true"/>
          <w:lang w:val="fr-FR"/>
        </w:rPr>
        <w:t>استعم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أحرف</w:t>
      </w:r>
      <w:r>
        <w:rPr>
          <w:rFonts w:cs="Arial" w:ascii="Arial" w:hAnsi="Arial"/>
          <w:rtl w:val="true"/>
          <w:lang w:val="fr-FR"/>
        </w:rPr>
        <w:t>, </w:t>
      </w:r>
      <w:r>
        <w:rPr>
          <w:rFonts w:ascii="Arial" w:hAnsi="Arial" w:cs="Arial"/>
          <w:rtl w:val="true"/>
          <w:lang w:val="fr-FR"/>
        </w:rPr>
        <w:t>الأرقام و المسافات معظم الرموز من لوحة المفاتيح مقبولة ، لكن من المفض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ن يكون الإسم قصير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ومحدود استخدام الأحرف والأرقام والمساف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 </w:t>
      </w:r>
      <w:r>
        <w:rPr>
          <w:rFonts w:eastAsia="Arial" w:cs="Arial" w:ascii="Arial" w:hAnsi="Arial"/>
          <w:rtl w:val="true"/>
          <w:lang w:val="fr-FR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rtl w:val="true"/>
          <w:lang w:val="fr-FR"/>
        </w:rPr>
        <w:t>#</w:t>
      </w:r>
      <w:r>
        <w:rPr>
          <w:rFonts w:cs="Arial" w:ascii="Arial" w:hAnsi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الويندوز لا يقبل استخدام الرموز التالي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: * / : &lt; &gt; ? | "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نقل ملف 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 xml:space="preserve">(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قص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ولصق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لنقل  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قص ولصق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ملف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>اتبع الإجراء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تالية</w:t>
      </w:r>
      <w:r>
        <w:rPr>
          <w:rFonts w:cs="Arial" w:ascii="Arial" w:hAnsi="Arial"/>
          <w:rtl w:val="true"/>
          <w:lang w:val="fr-FR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cs="Arial" w:ascii="Arial" w:hAnsi="Arial"/>
          <w:lang w:val="fr-FR"/>
        </w:rPr>
        <w:t>1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حدد الملف الذي ترغب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نقله</w:t>
      </w:r>
      <w:r>
        <w:rPr>
          <w:rFonts w:cs="Arial" w:ascii="Arial" w:hAnsi="Arial"/>
          <w:rtl w:val="true"/>
          <w:lang w:val="fr-FR"/>
        </w:rPr>
        <w:t>. </w:t>
        <w:br/>
      </w:r>
      <w:r>
        <w:rPr>
          <w:rStyle w:val="StrongEmphasis"/>
          <w:rFonts w:cs="Arial" w:ascii="Arial" w:hAnsi="Arial"/>
          <w:lang w:val="fr-FR"/>
        </w:rPr>
        <w:t>2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ختر الملف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lang w:val="fr-FR"/>
        </w:rPr>
        <w:t>3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قص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  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حريـــــــر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lang w:val="fr-FR"/>
        </w:rPr>
        <w:t>4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فتح المجلد الذي ترغب بوضع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لف به أو لصق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  <w:br/>
      </w:r>
      <w:r>
        <w:rPr>
          <w:rStyle w:val="StrongEmphasis"/>
          <w:rFonts w:cs="Arial" w:ascii="Arial" w:hAnsi="Arial"/>
          <w:lang w:val="fr-FR"/>
        </w:rPr>
        <w:t>5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لصـــــــق</w:t>
      </w:r>
      <w:r>
        <w:rPr>
          <w:rStyle w:val="StrongEmphasis"/>
          <w:rFonts w:ascii="Arial" w:hAnsi="Arial" w:cs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من 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حريـــــــــر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بإمكانك أيض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قص ولصق كل المجل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  <w:lang w:val="fr-FR"/>
        </w:rPr>
        <w:t>بإمكانك أ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ستخدم خاصية القص و اللصق من القائمة التي تظهر عندما تظهر عندما تضغط ب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فأرة الأيمن على الملف المختار</w:t>
      </w:r>
      <w:r>
        <w:rPr>
          <w:rFonts w:cs="Arial" w:ascii="Arial" w:hAnsi="Arial"/>
          <w:rtl w:val="true"/>
          <w:lang w:val="fr-FR"/>
        </w:rPr>
        <w:t xml:space="preserve">.  </w:t>
        <w:br/>
        <w:t xml:space="preserve">• </w:t>
      </w:r>
      <w:r>
        <w:rPr>
          <w:rFonts w:ascii="Arial" w:hAnsi="Arial" w:cs="Arial"/>
          <w:rtl w:val="true"/>
          <w:lang w:val="fr-FR"/>
        </w:rPr>
        <w:t>بإمكا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ستخدام مفاتيح افختصار من لوحة المفاتيح للق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cs="Arial" w:ascii="Arial" w:hAnsi="Arial"/>
          <w:lang w:val="fr-FR"/>
        </w:rPr>
        <w:t>Ctrl+X</w:t>
      </w:r>
      <w:r>
        <w:rPr>
          <w:rStyle w:val="StrongEmphasis"/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لصق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cs="Arial" w:ascii="Arial" w:hAnsi="Arial"/>
          <w:lang w:val="fr-FR"/>
        </w:rPr>
        <w:t>Ctrl+V</w:t>
      </w:r>
      <w:r>
        <w:rPr>
          <w:rFonts w:cs="Arial" w:ascii="Arial" w:hAnsi="Arial"/>
          <w:rtl w:val="true"/>
          <w:lang w:val="fr-FR"/>
        </w:rPr>
        <w:t>)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rtl w:val="true"/>
          <w:lang w:val="fr-FR"/>
        </w:rPr>
        <w:t>السحب والإفل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طريقة أخرى لنقل ملف هي بتحديده وسحبه الى المجلد الذي ترغب بنقله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ه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نسخ ملف 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(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نسخ و لصق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الإجراءات المتبعة 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نسخ</w:t>
      </w:r>
      <w:r>
        <w:rPr>
          <w:rStyle w:val="StrongEmphasis"/>
          <w:rFonts w:cs="Arial" w:ascii="Arial" w:hAnsi="Arial"/>
          <w:rtl w:val="true"/>
          <w:lang w:val="fr-FR"/>
        </w:rPr>
        <w:t>/</w:t>
      </w:r>
      <w:r>
        <w:rPr>
          <w:rStyle w:val="StrongEmphasis"/>
          <w:rFonts w:ascii="Arial" w:hAnsi="Arial" w:cs="Arial"/>
          <w:rtl w:val="true"/>
          <w:lang w:val="fr-FR"/>
        </w:rPr>
        <w:t>لصق</w:t>
      </w:r>
      <w:r>
        <w:rPr>
          <w:rFonts w:cs="Arial" w:ascii="Arial" w:hAnsi="Arial"/>
          <w:rtl w:val="true"/>
          <w:lang w:val="fr-FR"/>
        </w:rPr>
        <w:t>) </w:t>
      </w:r>
      <w:r>
        <w:rPr>
          <w:rFonts w:ascii="Arial" w:hAnsi="Arial" w:cs="Arial"/>
          <w:rtl w:val="true"/>
          <w:lang w:val="fr-FR"/>
        </w:rPr>
        <w:t>هي نفسها</w:t>
      </w:r>
      <w:r>
        <w:rPr>
          <w:rFonts w:ascii="Arial" w:hAnsi="Arial" w:cs="Arial"/>
          <w:rtl w:val="true"/>
          <w:lang w:val="fr-FR"/>
        </w:rPr>
        <w:t xml:space="preserve">  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قص</w:t>
      </w:r>
      <w:r>
        <w:rPr>
          <w:rStyle w:val="StrongEmphasis"/>
          <w:rFonts w:cs="Arial" w:ascii="Arial" w:hAnsi="Arial"/>
          <w:rtl w:val="true"/>
          <w:lang w:val="fr-FR"/>
        </w:rPr>
        <w:t>/</w:t>
      </w:r>
      <w:r>
        <w:rPr>
          <w:rStyle w:val="StrongEmphasis"/>
          <w:rFonts w:ascii="Arial" w:hAnsi="Arial" w:cs="Arial"/>
          <w:rtl w:val="true"/>
          <w:lang w:val="fr-FR"/>
        </w:rPr>
        <w:t>لصق</w:t>
      </w:r>
      <w:r>
        <w:rPr>
          <w:rFonts w:cs="Arial" w:ascii="Arial" w:hAnsi="Arial"/>
          <w:rtl w:val="true"/>
          <w:lang w:val="fr-FR"/>
        </w:rPr>
        <w:t xml:space="preserve">) </w:t>
      </w:r>
      <w:r>
        <w:rPr>
          <w:rFonts w:ascii="Arial" w:hAnsi="Arial" w:cs="Arial"/>
          <w:rtl w:val="true"/>
          <w:lang w:val="fr-FR"/>
        </w:rPr>
        <w:t>فقط مع وجو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ختلافات التالية</w:t>
      </w:r>
      <w:r>
        <w:rPr>
          <w:rFonts w:cs="Arial" w:ascii="Arial" w:hAnsi="Arial"/>
          <w:rtl w:val="true"/>
          <w:lang w:val="fr-FR"/>
        </w:rPr>
        <w:t xml:space="preserve">: </w:t>
        <w:br/>
      </w: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الملف الرئيسي لن يحذف من المكان الأول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. </w:t>
        <w:br/>
      </w:r>
      <w:r>
        <w:rPr>
          <w:rFonts w:cs="Arial" w:ascii="Arial" w:hAnsi="Arial"/>
          <w:lang w:val="fr-FR"/>
        </w:rPr>
        <w:t>2</w:t>
      </w:r>
      <w:r>
        <w:rPr>
          <w:rFonts w:cs="Arial" w:ascii="Arial" w:hAnsi="Arial"/>
          <w:rtl w:val="true"/>
          <w:lang w:val="fr-FR"/>
        </w:rPr>
        <w:t>. </w:t>
      </w:r>
      <w:r>
        <w:rPr>
          <w:rFonts w:ascii="Arial" w:hAnsi="Arial" w:cs="Arial"/>
          <w:rtl w:val="true"/>
          <w:lang w:val="fr-FR"/>
        </w:rPr>
        <w:t>يجب أ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ستخدم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تحريـــر</w:t>
      </w:r>
      <w:r>
        <w:rPr>
          <w:rStyle w:val="StrongEmphasis"/>
          <w:rFonts w:cs="Arial" w:ascii="Arial" w:hAnsi="Arial"/>
          <w:rtl w:val="true"/>
          <w:lang w:val="fr-FR"/>
        </w:rPr>
        <w:t>/</w:t>
      </w:r>
      <w:r>
        <w:rPr>
          <w:rStyle w:val="StrongEmphasis"/>
          <w:rFonts w:ascii="Arial" w:hAnsi="Arial" w:cs="Arial"/>
          <w:rtl w:val="true"/>
          <w:lang w:val="fr-FR"/>
        </w:rPr>
        <w:t>نسخ</w:t>
      </w:r>
      <w:r>
        <w:rPr>
          <w:rFonts w:cs="Arial" w:ascii="Arial" w:hAnsi="Arial"/>
          <w:rtl w:val="true"/>
          <w:lang w:val="fr-FR"/>
        </w:rPr>
        <w:t>) </w:t>
      </w:r>
      <w:r>
        <w:rPr>
          <w:rFonts w:ascii="Arial" w:hAnsi="Arial" w:cs="Arial"/>
          <w:rtl w:val="true"/>
          <w:lang w:val="fr-FR"/>
        </w:rPr>
        <w:t>بدل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من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تحريــــــــــر</w:t>
      </w:r>
      <w:r>
        <w:rPr>
          <w:rStyle w:val="StrongEmphasis"/>
          <w:rFonts w:cs="Arial" w:ascii="Arial" w:hAnsi="Arial"/>
          <w:rtl w:val="true"/>
          <w:lang w:val="fr-FR"/>
        </w:rPr>
        <w:t>/</w:t>
      </w:r>
      <w:r>
        <w:rPr>
          <w:rStyle w:val="StrongEmphasis"/>
          <w:rFonts w:ascii="Arial" w:hAnsi="Arial" w:cs="Arial"/>
          <w:rtl w:val="true"/>
          <w:lang w:val="fr-FR"/>
        </w:rPr>
        <w:t>لصق</w:t>
      </w:r>
      <w:r>
        <w:rPr>
          <w:rFonts w:cs="Arial" w:ascii="Arial" w:hAnsi="Arial"/>
          <w:rtl w:val="true"/>
          <w:lang w:val="fr-FR"/>
        </w:rPr>
        <w:t>)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بإمكانك أيض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أن تنسخ وتلصق مجل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  <w:lang w:val="fr-FR"/>
        </w:rPr>
        <w:t>بإمكا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ستخدام خاصية النسخ واللصق من القائمة التي تظهر عند الضغط على زر الفأرة الأي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الملف المختا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 xml:space="preserve">. </w:t>
        <w:br/>
        <w:t>• </w:t>
      </w:r>
      <w:r>
        <w:rPr>
          <w:rFonts w:ascii="Arial" w:hAnsi="Arial" w:cs="Arial"/>
          <w:rtl w:val="true"/>
          <w:lang w:val="fr-FR"/>
        </w:rPr>
        <w:t>بإمكا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يض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استخدام مفاتيح الإختصار من لوحة المفاتيح</w:t>
      </w:r>
      <w:r>
        <w:rPr>
          <w:rFonts w:ascii="Arial" w:hAnsi="Arial" w:cs="Arial"/>
          <w:rtl w:val="true"/>
          <w:lang w:val="fr-FR"/>
        </w:rPr>
        <w:t xml:space="preserve">  </w:t>
      </w:r>
      <w:r>
        <w:rPr>
          <w:rFonts w:ascii="Arial" w:hAnsi="Arial" w:cs="Arial"/>
          <w:rtl w:val="true"/>
          <w:lang w:val="fr-FR"/>
        </w:rPr>
        <w:t>للنسخ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cs="Arial" w:ascii="Arial" w:hAnsi="Arial"/>
          <w:lang w:val="fr-FR"/>
        </w:rPr>
        <w:t>Ctrl+C</w:t>
      </w:r>
      <w:r>
        <w:rPr>
          <w:rStyle w:val="StrongEmphasis"/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للصق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cs="Arial" w:ascii="Arial" w:hAnsi="Arial"/>
          <w:lang w:val="fr-FR"/>
        </w:rPr>
        <w:t>Ctrl+V</w:t>
      </w:r>
      <w:r>
        <w:rPr>
          <w:rFonts w:cs="Arial" w:ascii="Arial" w:hAnsi="Arial"/>
          <w:rtl w:val="true"/>
          <w:lang w:val="fr-FR"/>
        </w:rPr>
        <w:t>).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rtl w:val="true"/>
          <w:lang w:val="fr-FR"/>
        </w:rPr>
        <w:t>السحب والإفل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  <w:lang w:val="fr-FR"/>
        </w:rPr>
        <w:t>طريقة أخرى لنسخ ملف هي باختيار ملف وسحبه الى المجلد الذي ترغب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نسخه هناك لكن هذه المرة يجب أن تستمر بالضغط على مفتاح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lang w:val="fr-FR"/>
        </w:rPr>
        <w:t>Ctrl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لوحة المفاتي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ثناء عملية السحب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ارسال ملف الى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  </w:t>
      </w:r>
      <w:r>
        <w:rPr>
          <w:rStyle w:val="StrongEmphasis"/>
          <w:rFonts w:cs="Arial" w:ascii="Arial" w:hAnsi="Arial"/>
          <w:color w:val="0056AC"/>
          <w:lang w:val="fr-FR"/>
        </w:rPr>
        <w:t>Floppy A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cs="Arial" w:ascii="Arial" w:hAnsi="Arial"/>
          <w:lang w:val="fr-FR"/>
        </w:rPr>
        <w:t>1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اختار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طلوب ارساله 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أو الملفات أو المجلدات المطلوب إرسالها إلى القرص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رن</w:t>
      </w:r>
      <w:r>
        <w:rPr>
          <w:rFonts w:cs="Arial" w:ascii="Arial" w:hAnsi="Arial"/>
          <w:rtl w:val="true"/>
          <w:lang w:val="fr-FR"/>
        </w:rPr>
        <w:t>)</w:t>
        <w:br/>
      </w:r>
      <w:r>
        <w:rPr>
          <w:rStyle w:val="StrongEmphasis"/>
          <w:rFonts w:cs="Arial" w:ascii="Arial" w:hAnsi="Arial"/>
          <w:lang w:val="fr-FR"/>
        </w:rPr>
        <w:t>2</w:t>
      </w:r>
      <w:r>
        <w:rPr>
          <w:rStyle w:val="StrongEmphasis"/>
          <w:rFonts w:cs="Arial" w:ascii="Arial" w:hAnsi="Arial"/>
          <w:rtl w:val="true"/>
          <w:lang w:val="fr-FR"/>
        </w:rPr>
        <w:t>. </w:t>
      </w:r>
      <w:r>
        <w:rPr>
          <w:rFonts w:ascii="Arial" w:hAnsi="Arial" w:cs="Arial"/>
          <w:rtl w:val="true"/>
          <w:lang w:val="fr-FR"/>
        </w:rPr>
        <w:t>بزر الفأر الفأرة الأيمن على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ختا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lang w:val="fr-FR"/>
        </w:rPr>
        <w:t>3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القائمة التي تظهر اختر خيار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Style w:val="StrongEmphasis"/>
          <w:rFonts w:ascii="Arial" w:hAnsi="Arial" w:cs="Arial"/>
          <w:rtl w:val="true"/>
          <w:lang w:val="fr-FR"/>
        </w:rPr>
        <w:t>إرسال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لى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 xml:space="preserve">القرص المرن </w:t>
      </w:r>
      <w:r>
        <w:rPr>
          <w:rStyle w:val="StrongEmphasis"/>
          <w:rFonts w:cs="Arial" w:ascii="Arial" w:hAnsi="Arial"/>
          <w:lang w:val="fr-FR"/>
        </w:rPr>
        <w:t>3.5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0056AC"/>
          <w:rtl w:val="true"/>
          <w:lang w:val="fr-FR"/>
        </w:rPr>
        <w:drawing>
          <wp:inline distT="0" distB="0" distL="0" distR="0">
            <wp:extent cx="4505325" cy="2800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انشاء اختصار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lang w:val="fr-FR"/>
        </w:rPr>
        <w:t>1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بحث عن موقع المجلد على الشاشة اليمن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  <w:br/>
      </w:r>
      <w:r>
        <w:rPr>
          <w:rStyle w:val="StrongEmphasis"/>
          <w:rFonts w:cs="Arial" w:ascii="Arial" w:hAnsi="Arial"/>
          <w:lang w:val="fr-FR"/>
        </w:rPr>
        <w:t>2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اختره</w:t>
      </w:r>
      <w:r>
        <w:rPr>
          <w:rFonts w:cs="Arial" w:ascii="Arial" w:hAnsi="Arial"/>
          <w:rtl w:val="true"/>
          <w:lang w:val="fr-FR"/>
        </w:rPr>
        <w:t>,</w:t>
        <w:br/>
      </w:r>
      <w:r>
        <w:rPr>
          <w:rStyle w:val="StrongEmphasis"/>
          <w:rFonts w:cs="Arial" w:ascii="Arial" w:hAnsi="Arial"/>
          <w:lang w:val="fr-FR"/>
        </w:rPr>
        <w:t>3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اختر 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قائمة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مل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ام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نشاء اختصار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أو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نشاء اختصار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القائمة التي تظهر عندما تضغط بزر الفأرة الأي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ascii="Arial" w:hAnsi="Arial" w:cs="Arial"/>
          <w:color w:val="0056AC"/>
          <w:rtl w:val="true"/>
          <w:lang w:val="fr-FR"/>
        </w:rPr>
        <w:t>انشاء اختصار على سطح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مكتب</w:t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Style w:val="StrongEmphasis"/>
          <w:rFonts w:cs="Arial" w:ascii="Arial" w:hAnsi="Arial"/>
          <w:lang w:val="fr-FR"/>
        </w:rPr>
        <w:t>1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  </w:t>
      </w:r>
      <w:r>
        <w:rPr>
          <w:rFonts w:ascii="Arial" w:hAnsi="Arial" w:cs="Arial"/>
          <w:rtl w:val="true"/>
          <w:lang w:val="fr-FR"/>
        </w:rPr>
        <w:t>اختر الملف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lang w:val="fr-FR"/>
        </w:rPr>
        <w:t>2</w:t>
      </w:r>
      <w:r>
        <w:rPr>
          <w:rStyle w:val="StrongEmphasis"/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بز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فأرة الأيمن على الملف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lang w:val="fr-FR"/>
        </w:rPr>
        <w:t>3</w:t>
      </w:r>
      <w:r>
        <w:rPr>
          <w:rStyle w:val="StrongEmphasis"/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القائمة التي تظهر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إرسال إلــــــــــى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ثم اخت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 xml:space="preserve">سطح المكتب </w:t>
      </w:r>
      <w:r>
        <w:rPr>
          <w:rStyle w:val="StrongEmphasis"/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إنشاء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ختصار</w:t>
      </w:r>
      <w:r>
        <w:rPr>
          <w:rStyle w:val="StrongEmphasis"/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br/>
        <w:br/>
      </w: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4505325" cy="28003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لف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لحذف ملف 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فقط حدده واختر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حذف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من قائمة</w:t>
      </w:r>
      <w:r>
        <w:rPr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باستطاعت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يض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حذف ملفات بسهولة بالضغط على مفتاح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lang w:val="fr-FR"/>
        </w:rPr>
        <w:t>Delete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لوحة المفاتيح بعد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تحديده</w:t>
      </w:r>
      <w:r>
        <w:rPr>
          <w:rFonts w:cs="Arial" w:ascii="Arial" w:hAnsi="Arial"/>
          <w:rtl w:val="true"/>
          <w:lang w:val="fr-FR"/>
        </w:rPr>
        <w:t>. 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أو حتى ،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ستخدام خيا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 القائمة التي تظهر بعد الضغط ب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أرة الأيمن على الملف المراد حذف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بإمكان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يض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حذف الملفات عن طريق سحبه إلى أيقونة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Style w:val="StrongEmphasis"/>
          <w:rFonts w:ascii="Arial" w:hAnsi="Arial" w:cs="Arial"/>
          <w:rtl w:val="true"/>
          <w:lang w:val="fr-FR"/>
        </w:rPr>
        <w:t>سلة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المحذوفات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#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ويندوز سوف يظهر لك مربع حوار يحذرك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ذف المل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ascii="Arial" w:hAnsi="Arial" w:cs="Arial"/>
          <w:rtl w:val="true"/>
        </w:rPr>
        <w:t>نع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تأكيد حذف الملف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990975" cy="1323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#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إمكانك حذف مجلدات بنفس الطريق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نس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هذه الحالة سوف تحذف المجلد وما يحتويه بنفس الوق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# </w:t>
      </w:r>
      <w:r>
        <w:rPr>
          <w:rFonts w:ascii="Arial" w:hAnsi="Arial" w:cs="Arial"/>
          <w:rtl w:val="true"/>
        </w:rPr>
        <w:t>كل الملفات المحذوفة تنت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لة المحذوف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قبل إزالت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ملفات ستتواجد في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س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حذو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بعض الوق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باستطاعتك إزال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color w:val="AC0000"/>
          <w:sz w:val="48"/>
          <w:szCs w:val="4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تحذ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بداً برنامج بهذه الطريق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بدلاً من ذلك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مكانك أن تستخدم أداة خاصة من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وحة التحك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ويندوز تسم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ضافة أو إزا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رامج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 ملف نهائياً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ascii="Arial" w:hAnsi="Arial" w:cs="Arial"/>
          <w:color w:val="0056AC"/>
          <w:rtl w:val="true"/>
        </w:rPr>
        <w:t>لا يمكن استرجاعه</w:t>
      </w:r>
      <w:r>
        <w:rPr>
          <w:rStyle w:val="StrongEmphasis"/>
          <w:rFonts w:cs="Arial" w:ascii="Arial" w:hAnsi="Arial"/>
          <w:color w:val="0056AC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  <w:lang w:val="fr-FR"/>
        </w:rPr>
        <w:t>اختر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ذي ترغب بحذفه نهائيا</w:t>
      </w:r>
      <w:r>
        <w:rPr>
          <w:rFonts w:cs="Arial" w:ascii="Arial" w:hAnsi="Arial"/>
          <w:rtl w:val="true"/>
          <w:lang w:val="fr-FR"/>
        </w:rPr>
        <w:t xml:space="preserve">" </w:t>
      </w:r>
      <w:r>
        <w:rPr>
          <w:rFonts w:ascii="Arial" w:hAnsi="Arial" w:cs="Arial"/>
          <w:rtl w:val="true"/>
          <w:lang w:val="fr-FR"/>
        </w:rPr>
        <w:t>من جهازك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 </w:t>
        <w:br/>
        <w:t>• </w:t>
      </w:r>
      <w:r>
        <w:rPr>
          <w:rFonts w:ascii="Arial" w:hAnsi="Arial" w:cs="Arial"/>
          <w:rtl w:val="true"/>
          <w:lang w:val="fr-FR"/>
        </w:rPr>
        <w:t>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فتاحي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cs="Arial" w:ascii="Arial" w:hAnsi="Arial"/>
          <w:lang w:val="fr-FR"/>
        </w:rPr>
        <w:t>Shift+Delete</w:t>
      </w:r>
      <w:r>
        <w:rPr>
          <w:rFonts w:ascii="Arial" w:hAnsi="Arial" w:cs="Arial"/>
          <w:rtl w:val="true"/>
          <w:lang w:val="fr-FR"/>
        </w:rPr>
        <w:t xml:space="preserve">من لوحة المفاتيح 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مربع حوار سوف يظهر لك </w:t>
      </w:r>
      <w:r>
        <w:rPr>
          <w:rFonts w:cs="Arial" w:ascii="Arial" w:hAnsi="Arial"/>
          <w:rtl w:val="true"/>
          <w:lang w:val="fr-FR"/>
        </w:rPr>
        <w:t>:</w:t>
      </w:r>
      <w:r>
        <w:rPr>
          <w:rFonts w:ascii="Arial" w:hAnsi="Arial" w:cs="Arial"/>
          <w:rtl w:val="true"/>
          <w:lang w:val="fr-FR"/>
        </w:rPr>
        <w:t>هل أنت متأكد 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نك تريد حذف الملف  </w:t>
      </w:r>
      <w:r>
        <w:rPr>
          <w:rFonts w:cs="Arial" w:ascii="Arial" w:hAnsi="Arial"/>
          <w:rtl w:val="true"/>
          <w:lang w:val="fr-FR"/>
        </w:rPr>
        <w:t>"</w:t>
      </w:r>
      <w:r>
        <w:rPr>
          <w:rFonts w:ascii="Arial" w:hAnsi="Arial" w:cs="Arial"/>
          <w:rtl w:val="true"/>
          <w:lang w:val="fr-FR"/>
        </w:rPr>
        <w:t>اسم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"?  </w:t>
      </w:r>
      <w:r>
        <w:rPr>
          <w:rFonts w:ascii="Arial" w:hAnsi="Arial" w:cs="Arial"/>
          <w:rtl w:val="true"/>
          <w:lang w:val="fr-FR"/>
        </w:rPr>
        <w:t>كما يظهر 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شكل</w:t>
      </w:r>
      <w:r>
        <w:rPr>
          <w:rFonts w:ascii="Arial" w:hAnsi="Arial" w:cs="Arial"/>
          <w:rtl w:val="true"/>
          <w:lang w:val="fr-FR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4000500" cy="1333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fr-FR"/>
        </w:rPr>
        <w:br/>
        <w:t>• </w:t>
      </w:r>
      <w:r>
        <w:rPr>
          <w:rFonts w:ascii="Arial" w:hAnsi="Arial" w:cs="Arial"/>
          <w:rtl w:val="true"/>
          <w:lang w:val="fr-FR"/>
        </w:rPr>
        <w:t>اضغط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زر  نعم لتأكيد الحذف</w:t>
      </w:r>
      <w:r>
        <w:rPr>
          <w:rFonts w:cs="Arial" w:ascii="Arial" w:hAnsi="Arial"/>
          <w:rtl w:val="true"/>
          <w:lang w:val="fr-FR"/>
        </w:rPr>
        <w:t>, </w:t>
      </w:r>
      <w:r>
        <w:rPr>
          <w:rFonts w:ascii="Arial" w:hAnsi="Arial" w:cs="Arial"/>
          <w:rtl w:val="true"/>
          <w:lang w:val="fr-FR"/>
        </w:rPr>
        <w:t>و سوف يحذف من القرص الصلب ولن يكون بامكانك أن تسترجعه لأنه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سوف لن يكون في سلة المحذوفات</w:t>
      </w:r>
      <w:r>
        <w:rPr>
          <w:rFonts w:cs="Arial" w:ascii="Arial" w:hAnsi="Arial"/>
          <w:rtl w:val="true"/>
          <w:lang w:val="fr-FR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سل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حذوفات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سلة المحذو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 </w:t>
      </w:r>
      <w:r>
        <w:rPr>
          <w:rStyle w:val="StrongEmphasis"/>
          <w:rFonts w:cs="Arial" w:ascii="Arial" w:hAnsi="Arial"/>
        </w:rPr>
        <w:t>Recycle Bin</w:t>
      </w:r>
      <w:r>
        <w:rPr>
          <w:rStyle w:val="StrongEmphasis"/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هي مكان خاص في نظام الوندوز تحتوي ملفات ، مستندات ، أيقونات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إلخ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اجها بعد الآن و قمت بحذفها</w:t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ظهار محتويات سل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ذوفات واسترجاع ملف محذو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  </w:t>
      </w:r>
      <w:r>
        <w:rPr>
          <w:rStyle w:val="StrongEmphasis"/>
          <w:rFonts w:cs="Arial" w:ascii="Arial" w:hAnsi="Arial"/>
          <w:color w:val="0056AC"/>
          <w:rtl w:val="true"/>
        </w:rPr>
        <w:t>: 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فتح سلة المحذو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أنقر مرتين فوق أيقونة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سلة المحذو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ة على سطح المكت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134860" cy="49155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استرج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 الملفات التي تريد استرجاع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ترجـــــــ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او 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ترجـــــــ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 التي تظهر عند النقر بزر الفأرة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ملف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).   </w:t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أغلق نافذة سلة المحذوف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وهكذا تلقائ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يسترجع الملف الى مكا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قرص الصلب الذي حذف سابق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منه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ملاحظة اذا كان المجلد يحتوي على ملف حذ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ض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، سوف يقوم الويندوز تلقائ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استرجاع ال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طالما الملف لم يحذف من س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ذوف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بامكانك دائم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أن تسترجع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فراغ سل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ذوفات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قر مرتين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قونة  سل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حذوفات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فـــراغ سلة المحذوفــــــ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بحث عن ملف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إيجاد ملف مفقو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جب عليك أن تعرف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قل واحدة من معطيات الملف التا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سم الملف أ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جزء من اسمه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أي جزء من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نص يحتويه هذا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Fonts w:ascii="Arial" w:hAnsi="Arial" w:cs="Arial"/>
          <w:rtl w:val="true"/>
          <w:lang w:val="fr-FR"/>
        </w:rPr>
        <w:t>تاريخ انشاء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هذا المل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ن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حج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ما يلي سوف تتعلم كيف تبحث عن ملف ح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ة معطيات تعرفها عن نلك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ascii="Arial" w:hAnsi="Arial" w:cs="Arial"/>
          <w:rtl w:val="true"/>
        </w:rPr>
        <w:t>إبــــــــــــدأ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  نظا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ندوز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XP</w:t>
      </w:r>
      <w:r>
        <w:rPr>
          <w:rFonts w:cs="Arial" w:ascii="Arial" w:hAnsi="Arial"/>
          <w:rtl w:val="true"/>
        </w:rPr>
        <w:t>.</w:t>
        <w:br/>
        <w:t>    [ 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مجلد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سب نوع الويندوز الذي تستعمل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]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ن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لف الذي ترغب بالبحث عنه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لى سبيل المثال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جميع المل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المجلدات</w:t>
      </w:r>
      <w:r>
        <w:rPr>
          <w:rFonts w:cs="Arial" w:ascii="Arial" w:hAnsi="Arial"/>
          <w:rtl w:val="true"/>
        </w:rPr>
        <w:t xml:space="preserve">)  </w:t>
      </w:r>
      <w:r>
        <w:rPr>
          <w:rFonts w:cs="Arial" w:ascii="Arial" w:hAnsi="Arial"/>
          <w:rtl w:val="true"/>
        </w:rPr>
        <w:drawing>
          <wp:inline distT="0" distB="0" distL="0" distR="0">
            <wp:extent cx="139065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م بوصف الملف المفقود</w:t>
      </w:r>
      <w:r>
        <w:rPr>
          <w:rFonts w:cs="Arial" w:ascii="Arial" w:hAnsi="Arial"/>
          <w:rtl w:val="true"/>
        </w:rPr>
        <w:t>.  </w:t>
        <w:br/>
        <w:t xml:space="preserve">    </w:t>
      </w:r>
      <w:r>
        <w:rPr>
          <w:rFonts w:ascii="Arial" w:hAnsi="Arial" w:cs="Arial"/>
          <w:rtl w:val="true"/>
        </w:rPr>
        <w:t>اذا لم تعرف الإ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كامل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ستبدل الجزء المفقود من الإسم بـ  </w:t>
      </w:r>
      <w:r>
        <w:rPr>
          <w:rFonts w:cs="Arial" w:ascii="Arial" w:hAnsi="Arial"/>
          <w:rtl w:val="true"/>
        </w:rPr>
        <w:t xml:space="preserve">(*). </w:t>
      </w:r>
      <w:r>
        <w:rPr>
          <w:rFonts w:ascii="Arial" w:hAnsi="Arial" w:cs="Arial"/>
          <w:rtl w:val="true"/>
        </w:rPr>
        <w:t>على سبيل المثا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ذا كنت ت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اسم الملف يحتوي كل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تقرير</w:t>
      </w:r>
      <w:r>
        <w:rPr>
          <w:rFonts w:ascii="Arial" w:hAnsi="Arial" w:cs="Arial"/>
          <w:rtl w:val="true"/>
        </w:rPr>
        <w:t>، اط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*</w:t>
      </w:r>
      <w:r>
        <w:rPr>
          <w:rFonts w:ascii="Arial" w:hAnsi="Arial" w:cs="Arial"/>
          <w:u w:val="single"/>
          <w:rtl w:val="true"/>
        </w:rPr>
        <w:t>تقريــــــر</w:t>
      </w:r>
      <w:r>
        <w:rPr>
          <w:rFonts w:cs="Arial" w:ascii="Arial" w:hAnsi="Arial"/>
          <w:u w:val="single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 مربع إ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</w:t>
      </w:r>
      <w:r>
        <w:rPr>
          <w:rFonts w:cs="Arial" w:ascii="Arial" w:hAnsi="Arial"/>
          <w:rtl w:val="true"/>
        </w:rPr>
        <w:t xml:space="preserve">. 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امكانك أن تضيف معلومات أكثر إلى بحثك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: </w:t>
        <w:br/>
        <w:t>    </w:t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متى آخر مر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قمت باجراء تعديلات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</w:rPr>
        <w:t xml:space="preserve">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امكانك أن تحدد تواريخ ما بين انشاء هذا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 أجري تعديل عليه أو تم فتح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)</w:t>
        <w:br/>
        <w:t>    </w:t>
      </w:r>
      <w:r>
        <w:rPr>
          <w:rFonts w:cs="Arial" w:ascii="Arial" w:hAnsi="Arial"/>
          <w:rtl w:val="true"/>
          <w:lang w:val="fr-FR"/>
        </w:rPr>
        <w:t>•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ه ؟</w:t>
      </w:r>
      <w:r>
        <w:rPr>
          <w:rFonts w:cs="Arial" w:ascii="Arial" w:hAnsi="Arial"/>
          <w:rtl w:val="true"/>
        </w:rPr>
        <w:br/>
        <w:t>    </w:t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</w:rPr>
        <w:t>خيارات أخرى متقدم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لى سبيل المثال تحديد نوع الملف أو تحديد المجل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ريد البحث ب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ر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بحــــــــــث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الملفات التي تتطابق مع الوصف المعط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ظهر على النافذة اليمن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0782300" cy="66008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لبحث عن مل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استخدام الرموز بدلا</w:t>
      </w:r>
      <w:r>
        <w:rPr>
          <w:rStyle w:val="StrongEmphasis"/>
          <w:rFonts w:cs="Arial" w:ascii="Arial" w:hAnsi="Arial"/>
          <w:color w:val="0056AC"/>
          <w:rtl w:val="true"/>
        </w:rPr>
        <w:t xml:space="preserve">" </w:t>
      </w:r>
      <w:r>
        <w:rPr>
          <w:rStyle w:val="StrongEmphasis"/>
          <w:rFonts w:ascii="Arial" w:hAnsi="Arial" w:cs="Arial"/>
          <w:color w:val="0056AC"/>
          <w:rtl w:val="true"/>
        </w:rPr>
        <w:t>من أسماء الملف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في بعض الحال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ند بحثك عن ملف ، رب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كون تعلم جزء من الإسم المل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لبحث عن ملفات تبدأ بحر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T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ا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>*  (</w:t>
      </w:r>
      <w:r>
        <w:rPr>
          <w:rFonts w:ascii="Arial" w:hAnsi="Arial" w:cs="Arial"/>
          <w:rtl w:val="true"/>
        </w:rPr>
        <w:t xml:space="preserve">استخدم </w:t>
      </w:r>
      <w:r>
        <w:rPr>
          <w:rFonts w:cs="Arial" w:ascii="Arial" w:hAnsi="Arial"/>
          <w:rtl w:val="true"/>
        </w:rPr>
        <w:t>(*) </w:t>
      </w:r>
      <w:r>
        <w:rPr>
          <w:rFonts w:ascii="Arial" w:hAnsi="Arial" w:cs="Arial"/>
          <w:rtl w:val="true"/>
        </w:rPr>
        <w:t>كإجراء مناسب  صفر من الأحرف أو عدد 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رف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لبحث عن ملفات تبدأ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حرفين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Te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ا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rtl w:val="true"/>
        </w:rPr>
        <w:t xml:space="preserve">* 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للبحث عن ملفات تبدأ بحرفي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تحتوي على خمسة أحر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اكت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rtl w:val="true"/>
        </w:rPr>
        <w:t>???  (</w:t>
      </w:r>
      <w:r>
        <w:rPr>
          <w:rFonts w:ascii="Arial" w:hAnsi="Arial" w:cs="Arial"/>
          <w:rtl w:val="true"/>
        </w:rPr>
        <w:t>استخدم </w:t>
      </w:r>
      <w:r>
        <w:rPr>
          <w:rFonts w:cs="Arial" w:ascii="Arial" w:hAnsi="Arial"/>
          <w:rtl w:val="true"/>
        </w:rPr>
        <w:t>(?) </w:t>
      </w:r>
      <w:r>
        <w:rPr>
          <w:rFonts w:ascii="Arial" w:hAnsi="Arial" w:cs="Arial"/>
          <w:rtl w:val="true"/>
        </w:rPr>
        <w:t>كإجراء مناسب  كح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حد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تجد ملف بنوع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عي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ascii="Arial" w:hAnsi="Arial" w:cs="Arial"/>
          <w:rtl w:val="true"/>
        </w:rPr>
        <w:t>إبــــــــــــدأ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  نظا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ندوز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XP</w:t>
      </w:r>
      <w:r>
        <w:rPr>
          <w:rFonts w:cs="Arial" w:ascii="Arial" w:hAnsi="Arial"/>
          <w:rtl w:val="true"/>
        </w:rPr>
        <w:t>.</w:t>
        <w:br/>
        <w:t>    [ 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بحث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ومجلد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سب نوع الويندوز الذي تستعمل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]</w:t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نوع الملف الذي ترغب بالبحث عن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..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428615" cy="2581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برامج الملحق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ملحق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برامج التالية موجودة في ال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رامج الملحق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مكن الوصول إليها من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ـــــــــــــدأ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ميع البرامج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دفتر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نسخة مصغرة من معالج النصو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Word</w:t>
      </w:r>
      <w:r>
        <w:rPr>
          <w:rFonts w:cs="Arial" w:ascii="Arial" w:hAnsi="Arial"/>
          <w:rtl w:val="true"/>
        </w:rPr>
        <w:t xml:space="preserve">" ;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رسام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برنامج رس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فكر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كتابة نص بدون تنسي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آلة الحاسب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…</w:t>
      </w:r>
      <w:r>
        <w:rPr>
          <w:rFonts w:ascii="Arial" w:hAnsi="Arial" w:cs="Arial"/>
          <w:rtl w:val="true"/>
        </w:rPr>
        <w:t>الحاسبة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371975" cy="26574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  <w:r>
        <w:rPr>
          <w:rStyle w:val="StrongEmphasis"/>
          <w:rFonts w:ascii="Arial" w:hAnsi="Arial" w:cs="Arial"/>
          <w:color w:val="0056AC"/>
          <w:rtl w:val="true"/>
        </w:rPr>
        <w:t>أدو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نظام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نالط أيضاً بعض الأدوات موجودة في قائمة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ادوات النظا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ن قائمة البرامج الملحق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مكن الوصول إليها من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ـــــــــــــدأ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ميع البرامج</w:t>
      </w:r>
      <w:r>
        <w:rPr>
          <w:rFonts w:cs="Arial" w:ascii="Arial" w:hAnsi="Arial"/>
          <w:rtl w:val="true"/>
        </w:rPr>
        <w:t xml:space="preserve">): </w:t>
        <w:br/>
      </w:r>
      <w:r>
        <w:rPr>
          <w:rFonts w:cs="Arial" w:ascii="Arial" w:hAnsi="Arial"/>
          <w:rtl w:val="true"/>
          <w:lang w:val="fr-FR"/>
        </w:rPr>
        <w:br/>
        <w:t xml:space="preserve">• </w:t>
      </w:r>
      <w:r>
        <w:rPr>
          <w:rStyle w:val="StrongEmphasis"/>
          <w:rFonts w:ascii="Arial" w:hAnsi="Arial" w:cs="Arial"/>
          <w:rtl w:val="true"/>
        </w:rPr>
        <w:t>النسخ الاحتياط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عمل دعم نسخ بعض المستند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إلغاء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جزئـــــــــــــــــــــــ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ترتي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دون أن تضيع مساح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حتو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صل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143625" cy="1981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لوحة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مفاتيح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مفاتيح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خاص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ناك ثلاث أنواع من المفاتيح موجودة في 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وحة الحر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وحة الرقام و لوحة الوظائ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وحة المفاتيح تسمح لك لعمل العمليات التال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Fonts w:ascii="Arial" w:hAnsi="Arial" w:cs="Arial"/>
          <w:rtl w:val="true"/>
          <w:lang w:val="fr-FR"/>
        </w:rPr>
        <w:t>طباع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معلومات باستخدام المفاتيح الرئيسي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طباعة الرقا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استخدام لوحة الرقا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بالتحرك في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أنحاء الشاشة باستخدام لوحة الأسه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بإصدا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أوامر إلى الجهاز باستخدام مفاتيح الوظائف و المفاتيح الخاص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6715125" cy="34575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بالإضافة الى الأحرف و الأرقام ، هناك بعض المفاتيح 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صية وظيف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 </w:t>
      </w:r>
    </w:p>
    <w:tbl>
      <w:tblPr>
        <w:bidiVisual w:val="true"/>
        <w:tblW w:w="842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8"/>
        <w:gridCol w:w="5558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إلغاء آخر أم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keys (F1 to F12 )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نشيط عدة أوامر للبرنام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Screen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إلتقاط مكونات الشاشة كصو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 Lock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حرك الشاشة وليس المؤش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إيقاف الأمر بشكل مؤق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lock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سمح بكتابة الحرف بـشكل كبير فقط مع الاحر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لاتينية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tion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إنتقال من خيار الى آخر داخل الشاشة أو في مرب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و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pac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حذف  حرف الى يسار المؤشر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حذف حرف الى يمين المؤشر </w:t>
            </w:r>
            <w:r>
              <w:rPr>
                <w:rFonts w:cs="Arial" w:ascii="Arial" w:hAnsi="Arial"/>
                <w:rtl w:val="true"/>
              </w:rPr>
              <w:t>. </w:t>
            </w:r>
            <w:r>
              <w:rPr>
                <w:rFonts w:ascii="Arial" w:hAnsi="Arial" w:cs="Arial"/>
                <w:rtl w:val="true"/>
              </w:rPr>
              <w:t>حذف صو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ختارة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ينشط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لا ينشط وظيف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الإزاحة</w:t>
            </w:r>
            <w:r>
              <w:rPr>
                <w:rFonts w:cs="Arial" w:ascii="Arial" w:hAnsi="Arial"/>
                <w:rtl w:val="true"/>
              </w:rPr>
              <w:t>" .</w:t>
              <w:br/>
            </w:r>
            <w:r>
              <w:rPr>
                <w:rFonts w:ascii="Arial" w:hAnsi="Arial" w:cs="Arial"/>
                <w:rtl w:val="true"/>
              </w:rPr>
              <w:t>يسمح بادخال حرو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ين نصوص موجودة أو يسمح بإعادة الكتابة فوق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 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ذهب المؤشر الى بداية السطر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ذهب المؤشر الى نهاية السط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Up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حرك المؤشر الى أول الشاشة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Down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حرك المؤشر الى أسفل الشاش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ace Bar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زر المساف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ضيف فراغ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ستخدام المفاتيح في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ترابط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من الممكن أن تستخدم بعض المفاتيح في تراب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ل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مكانك أن تكتب الأحرف الانجليزية بالشكل الكب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pital Letters</w:t>
      </w:r>
      <w:r>
        <w:rPr>
          <w:rFonts w:cs="Arial" w:ascii="Arial" w:hAnsi="Arial"/>
          <w:rtl w:val="true"/>
        </w:rPr>
        <w:t>). </w:t>
      </w:r>
      <w:r>
        <w:rPr>
          <w:rFonts w:ascii="Arial" w:hAnsi="Arial" w:cs="Arial"/>
          <w:rtl w:val="true"/>
        </w:rPr>
        <w:t>عبر ضغط مفتاح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hif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الإضافة الى الحرف المطلو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tbl>
      <w:tblPr>
        <w:bidiVisual w:val="true"/>
        <w:tblW w:w="8062" w:type="dxa"/>
        <w:jc w:val="left"/>
        <w:tblInd w:w="2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46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وجود في الصف الذي يسبق آخر جهة من لوح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فاتيح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في نهاية ، في كل جهة من زر المسافة</w:t>
            </w:r>
            <w:r>
              <w:rPr>
                <w:rFonts w:cs="Arial" w:ascii="Arial" w:hAnsi="Arial"/>
                <w:rtl w:val="true"/>
              </w:rPr>
              <w:t>, </w:t>
            </w:r>
            <w:r>
              <w:rPr>
                <w:rFonts w:ascii="Arial" w:hAnsi="Arial" w:cs="Arial"/>
                <w:rtl w:val="true"/>
              </w:rPr>
              <w:t>يستخدم في تراب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 مفاتيح أخرى لعمل وظائف معي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في كل جهة من زر المساف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يستخدم في ترابط مع مفاتي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 لعمل وظائف معي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85750" cy="1905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فتح قائمة</w:t>
            </w:r>
            <w:r>
              <w:rPr>
                <w:rFonts w:ascii="Arial" w:hAnsi="Arial" w:cs="Arial"/>
                <w:rtl w:val="true"/>
              </w:rPr>
              <w:t xml:space="preserve">  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Start</w:t>
            </w:r>
            <w:r>
              <w:rPr>
                <w:rFonts w:cs="Arial" w:ascii="Arial" w:hAnsi="Arial"/>
                <w:rtl w:val="true"/>
              </w:rPr>
              <w:t>) 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85750" cy="190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يفتح قائمة مختصرة 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ظهر عادة عند الضغط بزر الفا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يمن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لى سبيل المثال استخدم</w:t>
      </w:r>
      <w:r>
        <w:rPr>
          <w:rFonts w:ascii="Arial" w:hAnsi="Arial" w:cs="Arial"/>
          <w:rtl w:val="true"/>
        </w:rPr>
        <w:t>  </w:t>
      </w:r>
      <w:r>
        <w:rPr>
          <w:rFonts w:cs="Arial" w:ascii="Arial" w:hAnsi="Arial"/>
          <w:b/>
          <w:bCs/>
        </w:rPr>
        <w:t>Ctrl+Shift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من يسار أو يمين طرفي لوحة المفاتيح 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تبديل من اللغة العربية أو الإيطالية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ة المفاتي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ستخدام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خاصية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cs="Arial" w:ascii="Arial" w:hAnsi="Arial"/>
          <w:b/>
          <w:bCs/>
          <w:color w:val="0056AC"/>
        </w:rPr>
        <w:t>Print Screen</w:t>
      </w:r>
      <w:r>
        <w:rPr>
          <w:rFonts w:cs="Arial" w:ascii="Arial" w:hAnsi="Arial"/>
          <w:b/>
          <w:bCs/>
          <w:color w:val="0056AC"/>
          <w:rtl w:val="true"/>
        </w:rPr>
        <w:t xml:space="preserve"> </w:t>
        <w:br/>
        <w:br/>
      </w:r>
      <w:r>
        <w:rPr>
          <w:rFonts w:ascii="Arial" w:hAnsi="Arial" w:cs="Arial"/>
          <w:rtl w:val="true"/>
        </w:rPr>
        <w:t>عند الضغط على  مفتاح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Print Screen</w:t>
      </w:r>
      <w:r>
        <w:rPr>
          <w:rFonts w:cs="Arial" w:ascii="Arial" w:hAnsi="Arial"/>
          <w:rtl w:val="true"/>
        </w:rPr>
        <w:t> (</w:t>
      </w:r>
      <w:r>
        <w:rPr>
          <w:rFonts w:ascii="Arial" w:hAnsi="Arial" w:cs="Arial"/>
          <w:rtl w:val="true"/>
        </w:rPr>
        <w:t>طباعة الشاش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إن محتويات الشاشة سوف تنسخ الى  ذاكرة الجهاز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ثم بامك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بديل الى برنامج مثل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Wor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الى معالج الصور</w:t>
      </w:r>
      <w:r>
        <w:rPr>
          <w:rFonts w:cs="Arial" w:ascii="Arial" w:hAnsi="Arial"/>
        </w:rPr>
        <w:t>image processor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وبعد ذلك بامك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صق الصورة هناك والقيام بأي تعديلات عل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قط بامكانك ببساطة أن تنسخ شاشة ناشطة بدون خلفيتها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طح المكتب عن طريق الضغط على مفتاح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lt+PrintScree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معالج النصوص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دفتر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Style w:val="Emphasis"/>
          <w:rFonts w:cs="Arial" w:ascii="Arial" w:hAnsi="Arial"/>
        </w:rPr>
        <w:t>WordPad</w:t>
      </w:r>
      <w:r>
        <w:rPr>
          <w:rStyle w:val="Emphasis"/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الج نصوص بسيط يأتي مع 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سخ الوندوز منذ وندوز </w:t>
      </w:r>
      <w:r>
        <w:rPr>
          <w:rFonts w:cs="Arial" w:ascii="Arial" w:hAnsi="Arial"/>
        </w:rPr>
        <w:t>95</w:t>
      </w:r>
      <w:r>
        <w:rPr>
          <w:rFonts w:ascii="Arial" w:hAnsi="Arial" w:cs="Arial"/>
          <w:rtl w:val="true"/>
        </w:rPr>
        <w:t>، يعتبر متقدم على برنامج المفكرة ولكنه ليس متقدم كثير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 برنامج مايكروسوفت وو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أن يكون مناسب لكتابة الرسائل أو المؤلــَّ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سيطة فق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ما بالنسبة للتقارير الطويلة التي تعتمد على استخدام الصور بكث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ؤلــَّفات المعقدة فيستحسن استخدام برامج مثل برنامج مايكروسوفت وورد الذي سي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نا في الوحدة التالية ان شاء الل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تم تحميله مع الويندوز بحيث يكون متواجد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ي مجموع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رامج الملحقة</w:t>
      </w:r>
      <w:r>
        <w:rPr>
          <w:rStyle w:val="StrongEmphasis"/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t>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إبد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ُشغل البرنامج من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 xml:space="preserve">إبدأ </w:t>
      </w: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 xml:space="preserve">جميع البرامج </w:t>
      </w: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>البرامج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 xml:space="preserve">الملحقة </w:t>
      </w: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 xml:space="preserve">الدفتر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لاحظ الشكل</w:t>
      </w:r>
      <w:r>
        <w:rPr>
          <w:rStyle w:val="StrongEmphasis"/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5657850" cy="5924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010400" cy="42576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  <w:br/>
      </w:r>
      <w:r>
        <w:rPr>
          <w:rStyle w:val="StrongEmphasis"/>
          <w:rFonts w:ascii="Arial" w:hAnsi="Arial" w:cs="Arial"/>
          <w:color w:val="0056AC"/>
          <w:rtl w:val="true"/>
        </w:rPr>
        <w:t>طباعة وتعديل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نصوص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حذ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حرف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خدام مفاتيح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Del</w:t>
      </w:r>
      <w:r>
        <w:rPr>
          <w:rFonts w:cs="Arial" w:ascii="Arial" w:hAnsi="Arial"/>
        </w:rPr>
        <w:t xml:space="preserve"> or </w:t>
      </w:r>
      <w:r>
        <w:rPr>
          <w:rStyle w:val="StrongEmphasis"/>
          <w:rFonts w:cs="Arial" w:ascii="Arial" w:hAnsi="Arial"/>
        </w:rPr>
        <w:t>Backspa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 المفاتي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شريط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أدوات</w:t>
      </w:r>
      <w:r>
        <w:rPr>
          <w:rStyle w:val="StrongEmphasis"/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ظهاره واخفاؤه من قائمة عرض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اختيا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زء من النص</w:t>
      </w:r>
      <w:r>
        <w:rPr>
          <w:rStyle w:val="StrongEmphasis"/>
          <w:rFonts w:ascii="Arial" w:hAnsi="Arial" w:cs="Arial"/>
          <w:rtl w:val="true"/>
        </w:rPr>
        <w:t> 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سحب بالفأرة الى الأسفل باستمرار الضغط على زر الفأر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داية الى نهاية النص المراد تحديده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أو استخدم مفتاح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Shif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ة المفاتيح مع الأسه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تحريك نص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اختر النص الذي ترغب بنقله ،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قص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 </w:t>
      </w:r>
      <w:r>
        <w:rPr>
          <w:rStyle w:val="StrongEmphasis"/>
          <w:rFonts w:ascii="Arial" w:hAnsi="Arial" w:cs="Arial"/>
          <w:rtl w:val="true"/>
        </w:rPr>
        <w:t>تحر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28600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انقل المؤشر الى المكان الذي ترغب بنقل النص اليه ، بعدها 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ص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تحر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).</w:t>
        <w:br/>
      </w:r>
      <w:r>
        <w:rPr>
          <w:rStyle w:val="Emphasis"/>
          <w:rFonts w:ascii="Arial" w:hAnsi="Arial" w:cs="Arial"/>
          <w:rtl w:val="true"/>
        </w:rPr>
        <w:t>طريقة أخرى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ظلل بزر الفأرة الأيسر وباستمرار الضغط عليه اسحبه الى المكان الذي ترغب ب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نسخ نص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نسخ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تحريـــــ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نقل المؤشر الى المكان الذي ترغب بنسخ النص اليه وبعدها 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ص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حريـــــ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238125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Emphasis"/>
          <w:rFonts w:ascii="Arial" w:hAnsi="Arial" w:cs="Arial"/>
          <w:rtl w:val="true"/>
        </w:rPr>
        <w:t>طريقة أخرى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وظلل بالفأرة الن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استمرر الضغط بزر الفأرة مع مفتاح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cs="Arial" w:ascii="Arial" w:hAnsi="Arial"/>
        </w:rPr>
        <w:t>Ctrl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إدخا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اريخ</w:t>
      </w:r>
      <w:r>
        <w:rPr>
          <w:rStyle w:val="StrongEmphasis"/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وقت والتاريخ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دارج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ستخدم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374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تراج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عن آخر عملي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راج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حريـــــــــ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ستخدام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38125" cy="2190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تعامل مع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لفات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فتح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ملف موجود</w:t>
      </w:r>
      <w:r>
        <w:rPr>
          <w:rStyle w:val="StrongEmphasis"/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ت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ستخدام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4765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cs="Arial" w:ascii="Arial" w:hAnsi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</w:rPr>
        <w:t>خل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ستند جديد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جديــــــ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ستخدام أيقونة</w:t>
      </w:r>
      <w:r>
        <w:rPr>
          <w:rFonts w:ascii="Arial" w:hAnsi="Arial" w:cs="Arial"/>
          <w:rtl w:val="true"/>
        </w:rPr>
        <w:t xml:space="preserve">   </w:t>
      </w:r>
      <w:r>
        <w:rPr>
          <w:rFonts w:ascii="Arial" w:hAnsi="Arial" w:cs="Arial"/>
          <w:rtl w:val="true"/>
        </w:rPr>
        <w:drawing>
          <wp:inline distT="0" distB="0" distL="0" distR="0">
            <wp:extent cx="2286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cs="Arial" w:ascii="Arial" w:hAnsi="Arial"/>
          <w:rtl w:val="true"/>
          <w:lang w:val="fr-FR"/>
        </w:rPr>
        <w:t> </w:t>
      </w:r>
      <w:r>
        <w:rPr>
          <w:rStyle w:val="StrongEmphasis"/>
          <w:rFonts w:ascii="Arial" w:hAnsi="Arial" w:cs="Arial"/>
          <w:rtl w:val="true"/>
          <w:lang w:val="fr-FR"/>
        </w:rPr>
        <w:t>حفظ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نسخة أخرى من ملف</w:t>
      </w:r>
      <w:r>
        <w:rPr>
          <w:rStyle w:val="StrongEmphasis"/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حفظ بإســــ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عد ذلك أدخل 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دد المكان الجديد الذي ترغب بحفظه ا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>
          <w:rStyle w:val="StrongEmphasis"/>
          <w:color w:val="0056AC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 xml:space="preserve">حفظ ملف 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تحت نفس الإس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الام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حفـــــــــــظ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 استخدام أيقونة</w:t>
      </w:r>
      <w:r>
        <w:rPr>
          <w:rFonts w:ascii="Arial" w:hAnsi="Arial" w:cs="Arial"/>
          <w:rtl w:val="true"/>
        </w:rPr>
        <w:t xml:space="preserve">  </w:t>
      </w:r>
      <w:r>
        <w:rPr>
          <w:rFonts w:ascii="Arial" w:hAnsi="Arial" w:cs="Arial"/>
          <w:rtl w:val="true"/>
        </w:rPr>
        <w:drawing>
          <wp:inline distT="0" distB="0" distL="0" distR="0">
            <wp:extent cx="257175" cy="219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  <w:br/>
      </w:r>
      <w:r>
        <w:rPr>
          <w:rFonts w:ascii="Arial" w:hAnsi="Arial" w:cs="Arial"/>
          <w:b/>
          <w:b/>
          <w:bCs/>
          <w:color w:val="0056AC"/>
          <w:rtl w:val="true"/>
        </w:rPr>
        <w:t>تنسيق نص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هذه الأوامر تنفذ على نص مظلل أو على نص لم يكتب بع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غير المظهر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ascii="Arial" w:hAnsi="Arial" w:cs="Arial"/>
          <w:rtl w:val="true"/>
          <w:lang w:val="fr-FR"/>
        </w:rPr>
        <w:t xml:space="preserve">الحجم أو اللون </w:t>
      </w:r>
      <w:r>
        <w:rPr>
          <w:rFonts w:cs="Arial" w:ascii="Arial" w:hAnsi="Arial"/>
          <w:rtl w:val="true"/>
          <w:lang w:val="fr-FR"/>
        </w:rPr>
        <w:t>: </w:t>
      </w:r>
      <w:r>
        <w:rPr>
          <w:rFonts w:ascii="Arial" w:hAnsi="Arial" w:cs="Arial"/>
          <w:rtl w:val="true"/>
          <w:lang w:val="fr-FR"/>
        </w:rPr>
        <w:t>اختر الام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خط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نسيق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و من شريط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  <w:t> </w:t>
      </w:r>
      <w:r>
        <w:rPr>
          <w:rFonts w:cs="Arial" w:ascii="Arial" w:hAnsi="Arial"/>
          <w:rtl w:val="true"/>
        </w:rPr>
        <w:drawing>
          <wp:inline distT="0" distB="0" distL="0" distR="0">
            <wp:extent cx="1714500" cy="2762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>       </w:t>
      </w:r>
      <w:r>
        <w:rPr>
          <w:rFonts w:ascii="Arial" w:hAnsi="Arial" w:cs="Arial"/>
          <w:sz w:val="20"/>
          <w:sz w:val="20"/>
          <w:szCs w:val="20"/>
          <w:rtl w:val="true"/>
        </w:rPr>
        <w:t>اللون            الحجم       نوع الخ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cs="Arial" w:ascii="Arial" w:hAnsi="Arial"/>
          <w:lang w:val="fr-FR"/>
        </w:rPr>
        <w:t>Bold</w:t>
      </w:r>
      <w:r>
        <w:rPr>
          <w:rStyle w:val="StrongEmphasis"/>
          <w:rFonts w:cs="Arial" w:ascii="Arial" w:hAnsi="Arial"/>
          <w:rtl w:val="true"/>
          <w:lang w:val="fr-FR"/>
        </w:rPr>
        <w:t>(</w:t>
      </w:r>
      <w:r>
        <w:rPr>
          <w:rStyle w:val="StrongEmphasis"/>
          <w:rFonts w:ascii="Arial" w:hAnsi="Arial" w:cs="Arial"/>
          <w:rtl w:val="true"/>
          <w:lang w:val="fr-FR"/>
        </w:rPr>
        <w:t>عريض</w:t>
      </w:r>
      <w:r>
        <w:rPr>
          <w:rStyle w:val="StrongEmphasis"/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Style w:val="Emphasis"/>
          <w:rFonts w:cs="Arial" w:ascii="Arial" w:hAnsi="Arial"/>
          <w:lang w:val="fr-FR"/>
        </w:rPr>
        <w:t>Italic</w:t>
      </w:r>
      <w:r>
        <w:rPr>
          <w:rStyle w:val="Emphasis"/>
          <w:rFonts w:cs="Arial" w:ascii="Arial" w:hAnsi="Arial"/>
          <w:rtl w:val="true"/>
          <w:lang w:val="fr-FR"/>
        </w:rPr>
        <w:t>(</w:t>
      </w:r>
      <w:r>
        <w:rPr>
          <w:rStyle w:val="Emphasis"/>
          <w:rFonts w:ascii="Arial" w:hAnsi="Arial" w:cs="Arial"/>
          <w:rtl w:val="true"/>
          <w:lang w:val="fr-FR"/>
        </w:rPr>
        <w:t>مائل</w:t>
      </w:r>
      <w:r>
        <w:rPr>
          <w:rStyle w:val="Emphasis"/>
          <w:rFonts w:ascii="Arial" w:hAnsi="Arial" w:cs="Arial"/>
          <w:rtl w:val="true"/>
          <w:lang w:val="fr-FR"/>
        </w:rPr>
        <w:t xml:space="preserve"> </w:t>
      </w:r>
      <w:r>
        <w:rPr>
          <w:rStyle w:val="Emphasis"/>
          <w:rFonts w:cs="Arial" w:ascii="Arial" w:hAnsi="Arial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 xml:space="preserve">, </w:t>
      </w:r>
      <w:r>
        <w:rPr>
          <w:rFonts w:cs="Arial" w:ascii="Arial" w:hAnsi="Arial"/>
          <w:u w:val="single"/>
          <w:lang w:val="fr-FR"/>
        </w:rPr>
        <w:t>Underline</w:t>
      </w:r>
      <w:r>
        <w:rPr>
          <w:rFonts w:cs="Arial" w:ascii="Arial" w:hAnsi="Arial"/>
          <w:u w:val="single"/>
          <w:rtl w:val="true"/>
          <w:lang w:val="fr-FR"/>
        </w:rPr>
        <w:t xml:space="preserve"> (</w:t>
      </w:r>
      <w:r>
        <w:rPr>
          <w:rFonts w:ascii="Arial" w:hAnsi="Arial" w:cs="Arial"/>
          <w:u w:val="single"/>
          <w:rtl w:val="true"/>
          <w:lang w:val="fr-FR"/>
        </w:rPr>
        <w:t>خط</w:t>
      </w:r>
      <w:r>
        <w:rPr>
          <w:rFonts w:cs="Arial" w:ascii="Arial" w:hAnsi="Arial"/>
          <w:u w:val="single"/>
          <w:rtl w:val="true"/>
          <w:lang w:val="fr-FR"/>
        </w:rPr>
        <w:t>)</w:t>
      </w:r>
      <w:r>
        <w:rPr>
          <w:rFonts w:cs="Arial" w:ascii="Arial" w:hAnsi="Arial"/>
          <w:rtl w:val="true"/>
          <w:lang w:val="fr-FR"/>
        </w:rPr>
        <w:t> : </w:t>
      </w:r>
      <w:r>
        <w:rPr>
          <w:rFonts w:ascii="Arial" w:hAnsi="Arial" w:cs="Arial"/>
          <w:rtl w:val="true"/>
          <w:lang w:val="fr-FR"/>
        </w:rPr>
        <w:t>اختر الام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خط</w:t>
      </w:r>
      <w:r>
        <w:rPr>
          <w:rStyle w:val="StrongEmphasis"/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نسيق</w:t>
      </w:r>
      <w:r>
        <w:rPr>
          <w:rFonts w:cs="Arial" w:ascii="Arial" w:hAnsi="Arial"/>
          <w:rtl w:val="true"/>
          <w:lang w:val="fr-FR"/>
        </w:rPr>
        <w:br/>
      </w:r>
      <w:r>
        <w:rPr>
          <w:rFonts w:ascii="Arial" w:hAnsi="Arial" w:cs="Arial"/>
          <w:rtl w:val="true"/>
          <w:lang w:val="fr-FR"/>
        </w:rPr>
        <w:t>أو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من شريط الأدو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:</w:t>
        <w:br/>
        <w:t xml:space="preserve">  </w:t>
      </w: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619125" cy="2476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fr-FR"/>
        </w:rPr>
        <w:br/>
      </w:r>
      <w:r>
        <w:rPr>
          <w:rFonts w:cs="Arial" w:ascii="Arial" w:hAnsi="Arial"/>
          <w:sz w:val="20"/>
          <w:szCs w:val="20"/>
          <w:rtl w:val="true"/>
          <w:lang w:val="fr-FR"/>
        </w:rPr>
        <w:t> </w:t>
      </w:r>
      <w:r>
        <w:rPr>
          <w:rStyle w:val="StrongEmphasis"/>
          <w:rFonts w:cs="Arial" w:ascii="Arial" w:hAnsi="Arial"/>
          <w:sz w:val="20"/>
          <w:szCs w:val="20"/>
          <w:lang w:val="fr-FR"/>
        </w:rPr>
        <w:t xml:space="preserve">Bold </w:t>
      </w:r>
      <w:r>
        <w:rPr>
          <w:rStyle w:val="Emphasis"/>
          <w:rFonts w:cs="Arial" w:ascii="Arial" w:hAnsi="Arial"/>
          <w:sz w:val="20"/>
          <w:szCs w:val="20"/>
          <w:lang w:val="fr-FR"/>
        </w:rPr>
        <w:t>Italic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u w:val="single"/>
          <w:lang w:val="fr-FR"/>
        </w:rPr>
        <w:t>Underline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  <w:br/>
      </w:r>
      <w:r>
        <w:rPr>
          <w:rStyle w:val="StrongEmphasis"/>
          <w:rFonts w:ascii="Arial" w:hAnsi="Arial" w:cs="Arial"/>
          <w:color w:val="0056AC"/>
          <w:rtl w:val="true"/>
        </w:rPr>
        <w:t>تنسيق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فقرة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نهاء فقر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Enter</w:t>
      </w:r>
      <w:r>
        <w:rPr>
          <w:rFonts w:cs="Arial" w:ascii="Arial" w:hAnsi="Arial"/>
          <w:rtl w:val="true"/>
        </w:rPr>
        <w:t xml:space="preserve"> . </w:t>
        <w:br/>
        <w:br/>
      </w:r>
      <w:r>
        <w:rPr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إدخال سطر فارغ بين فقرتين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اضغط على مفتاح</w:t>
      </w:r>
      <w:r>
        <w:rPr>
          <w:rFonts w:ascii="Arial" w:hAnsi="Arial" w:cs="Arial"/>
          <w:rtl w:val="true"/>
        </w:rPr>
        <w:t xml:space="preserve">  </w:t>
      </w:r>
      <w:r>
        <w:rPr>
          <w:rStyle w:val="StrongEmphasis"/>
          <w:rFonts w:cs="Arial" w:ascii="Arial" w:hAnsi="Arial"/>
        </w:rPr>
        <w:t>Enter Ke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أوامر التالية تطبق على الفقرة التي يكون المؤش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جود في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حاذات الفقر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حاذاة ا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يسا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وس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يمين</w:t>
      </w:r>
      <w:r>
        <w:rPr>
          <w:rFonts w:cs="Arial" w:ascii="Arial" w:hAnsi="Arial"/>
          <w:rtl w:val="true"/>
        </w:rPr>
        <w:t xml:space="preserve">).  </w:t>
      </w:r>
      <w:r>
        <w:rPr>
          <w:rFonts w:cs="Arial" w:ascii="Arial" w:hAnsi="Arial"/>
          <w:rtl w:val="true"/>
        </w:rPr>
        <w:drawing>
          <wp:inline distT="0" distB="0" distL="0" distR="0">
            <wp:extent cx="714375" cy="266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داية الفقر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   </w:t>
        <w:br/>
      </w:r>
      <w:r>
        <w:rPr>
          <w:rFonts w:ascii="Arial" w:hAnsi="Arial" w:cs="Arial"/>
          <w:rtl w:val="true"/>
        </w:rPr>
        <w:t>بسحب  المثلث الذي يظهر على المسط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 </w:t>
        <w:br/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السطر الأول تستطيع ان تطبق عليه مسافة بادئة باستعمال المثلث الموجود على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جهة اليسرى من المسطر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Fonts w:ascii="Arial" w:hAnsi="Arial" w:cs="Arial"/>
          <w:rtl w:val="true"/>
          <w:lang w:val="fr-FR"/>
        </w:rPr>
        <w:t>المثلث الآخر الى الأسفل على يسار المسطرة ، يسمح لك بازاحة بقية أسطر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لفقرة ، ما عدا السطر الأول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</w:rPr>
        <w:t xml:space="preserve">   </w:t>
        <w:br/>
      </w:r>
      <w:r>
        <w:rPr>
          <w:rStyle w:val="StrongEmphasis"/>
          <w:rFonts w:cs="Arial" w:ascii="Arial" w:hAnsi="Arial"/>
          <w:rtl w:val="true"/>
          <w:lang w:val="fr-FR"/>
        </w:rPr>
        <w:t>•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على يمين جهة الفقرة تزاح بآخر مثلث الموجود على يمين المسطر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562725" cy="46672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عداد نقط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ختر أيقونة</w:t>
      </w:r>
      <w:r>
        <w:rPr>
          <w:rFonts w:ascii="Arial" w:hAnsi="Arial" w:cs="Arial"/>
          <w:rtl w:val="true"/>
          <w:lang w:val="fr-FR"/>
        </w:rPr>
        <w:t> </w:t>
      </w:r>
      <w:r>
        <w:rPr>
          <w:rFonts w:ascii="Arial" w:hAnsi="Arial" w:cs="Arial"/>
          <w:rtl w:val="true"/>
        </w:rPr>
        <w:drawing>
          <wp:inline distT="0" distB="0" distL="0" distR="0">
            <wp:extent cx="285750" cy="2571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شريط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  <w:br/>
      </w:r>
      <w:r>
        <w:rPr>
          <w:rStyle w:val="StrongEmphasis"/>
          <w:rFonts w:cs="Arial" w:ascii="Arial" w:hAnsi="Arial"/>
          <w:rtl w:val="true"/>
          <w:lang w:val="fr-FR"/>
        </w:rPr>
        <w:t>•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ق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بطباعة البيانات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br/>
      </w:r>
      <w:r>
        <w:rPr>
          <w:rStyle w:val="StrongEmphasis"/>
          <w:rFonts w:cs="Arial" w:ascii="Arial" w:hAnsi="Arial"/>
          <w:rtl w:val="true"/>
          <w:lang w:val="fr-FR"/>
        </w:rPr>
        <w:t>•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>اضغط على مفتاح</w:t>
      </w:r>
      <w:r>
        <w:rPr>
          <w:rFonts w:ascii="Arial" w:hAnsi="Arial" w:cs="Arial"/>
          <w:rtl w:val="true"/>
          <w:lang w:val="fr-FR"/>
        </w:rPr>
        <w:t xml:space="preserve">  </w:t>
      </w:r>
      <w:r>
        <w:rPr>
          <w:rStyle w:val="StrongEmphasis"/>
          <w:rFonts w:cs="Arial" w:ascii="Arial" w:hAnsi="Arial"/>
          <w:lang w:val="fr-FR"/>
        </w:rPr>
        <w:t>Enter</w:t>
      </w:r>
      <w:r>
        <w:rPr>
          <w:rFonts w:cs="Arial" w:ascii="Arial" w:hAnsi="Arial"/>
          <w:rtl w:val="true"/>
          <w:lang w:val="fr-FR"/>
        </w:rPr>
        <w:t> </w:t>
      </w:r>
      <w:r>
        <w:rPr>
          <w:rFonts w:ascii="Arial" w:hAnsi="Arial" w:cs="Arial"/>
          <w:rtl w:val="true"/>
          <w:lang w:val="fr-FR"/>
        </w:rPr>
        <w:t>كل مرة تريد ادخال بند جديد في القائمة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4676775" cy="31337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0056AC"/>
          <w:rtl w:val="true"/>
          <w:lang w:val="fr-FR"/>
        </w:rPr>
        <w:br/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إعدادات صفحة 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(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لاحظ الشكل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  <w:lang w:val="fr-FR"/>
        </w:rPr>
        <w:t>أدناه</w:t>
      </w:r>
      <w:r>
        <w:rPr>
          <w:rStyle w:val="StrongEmphasis"/>
          <w:rFonts w:cs="Arial" w:ascii="Arial" w:hAnsi="Arial"/>
          <w:color w:val="0056AC"/>
          <w:rtl w:val="true"/>
          <w:lang w:val="fr-FR"/>
        </w:rPr>
        <w:t>)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ascii="Arial" w:hAnsi="Arial" w:cs="Arial"/>
          <w:rtl w:val="true"/>
        </w:rPr>
        <w:t>تغيير حدود مستند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عداد الصفح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هوامش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تغيير تنسيق الصفحة</w:t>
      </w:r>
      <w:r>
        <w:rPr>
          <w:rStyle w:val="StrongEmphasis"/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  <w:rtl w:val="true"/>
          <w:lang w:val="fr-FR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عداد الصفح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حجم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cs="Arial" w:ascii="Arial" w:hAnsi="Arial"/>
          <w:rtl w:val="true"/>
          <w:lang w:val="fr-FR"/>
        </w:rPr>
        <w:t> </w:t>
      </w: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غيير شكل الصفح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flip the page</w:t>
      </w:r>
      <w:r>
        <w:rPr>
          <w:rStyle w:val="StrongEmphasis"/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عداد الصفح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اتجاه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طولي</w:t>
      </w:r>
      <w:r>
        <w:rPr>
          <w:rFonts w:cs="Arial" w:ascii="Arial" w:hAnsi="Arial"/>
          <w:rtl w:val="true"/>
        </w:rPr>
        <w:t>)  </w:t>
      </w:r>
      <w:r>
        <w:rPr>
          <w:rFonts w:cs="Arial" w:ascii="Arial" w:hAnsi="Arial"/>
        </w:rPr>
        <w:t>Portrait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رضي</w:t>
      </w:r>
      <w:r>
        <w:rPr>
          <w:rFonts w:cs="Arial" w:ascii="Arial" w:hAnsi="Arial"/>
          <w:rtl w:val="true"/>
        </w:rPr>
        <w:t>) </w:t>
      </w:r>
      <w:r>
        <w:rPr>
          <w:rFonts w:cs="Arial" w:ascii="Arial" w:hAnsi="Arial"/>
        </w:rPr>
        <w:t>Landscape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fr-FR"/>
        </w:rPr>
        <w:drawing>
          <wp:inline distT="0" distB="0" distL="0" distR="0">
            <wp:extent cx="3486150" cy="4019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 </w:t>
      </w: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عاينة مستند قبل الطباعة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عاينة قبل الطباع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ختر أيقون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drawing>
          <wp:inline distT="0" distB="0" distL="0" distR="0">
            <wp:extent cx="22860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877050" cy="5981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Style w:val="StrongEmphasis"/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  <w:lang w:val="fr-FR"/>
        </w:rPr>
        <w:t>طباعة كل المستندات</w:t>
      </w:r>
      <w:r>
        <w:rPr>
          <w:rStyle w:val="StrongEmphasis"/>
          <w:rFonts w:ascii="Arial" w:hAnsi="Arial" w:cs="Arial"/>
          <w:rtl w:val="true"/>
          <w:lang w:val="fr-FR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ضغط على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200025" cy="2000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من شريط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fr-FR"/>
        </w:rPr>
        <w:t>•</w:t>
      </w:r>
      <w:r>
        <w:rPr>
          <w:rFonts w:eastAsia="Arial" w:cs="Arial" w:ascii="Arial" w:hAnsi="Arial"/>
          <w:rtl w:val="true"/>
          <w:lang w:val="fr-FR"/>
        </w:rPr>
        <w:t xml:space="preserve"> </w:t>
      </w:r>
      <w:r>
        <w:rPr>
          <w:rStyle w:val="StrongEmphasis"/>
          <w:rFonts w:ascii="Arial" w:hAnsi="Arial" w:cs="Arial"/>
          <w:rtl w:val="true"/>
        </w:rPr>
        <w:t>طباعة جزء من المستند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 قائمة م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طباع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</w:t>
      </w:r>
      <w:r>
        <w:rPr>
          <w:rFonts w:cs="Arial" w:ascii="Arial" w:hAnsi="Arial"/>
          <w:rtl w:val="true"/>
        </w:rPr>
        <w:t>:</w:t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ك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لطباعة كل الصفحات في المستند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تحديد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لطباعة الجزء المحد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صفحة الحال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طباعة الصفحة الحالية التي عندها المؤش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الصفح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لتحديد الصفحات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طباعت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StrongEmphasis"/>
          <w:rFonts w:cs="Arial" w:ascii="Arial" w:hAnsi="Arial"/>
          <w:rtl w:val="true"/>
          <w:lang w:val="fr-FR"/>
        </w:rPr>
        <w:t xml:space="preserve">• </w:t>
      </w:r>
      <w:r>
        <w:rPr>
          <w:rStyle w:val="StrongEmphasis"/>
          <w:rFonts w:ascii="Arial" w:hAnsi="Arial" w:cs="Arial"/>
          <w:rtl w:val="true"/>
        </w:rPr>
        <w:t>عدد النسخ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لتحديد عدد النسخ التي ترغ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طباعتها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19600" cy="40290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تعامل مع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طابع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فتح مربع حوار الطابعات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إبــــــــــــــد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ابعات والفاكس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في هذه الحالة يجب علينا عند ال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يار الطابعة من عدد من الطابعات المختلف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ننقر على أيقونة الطابعة 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طبيق مث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Microsoft Wor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طبع على طابعة واح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طابعة الافتراض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في الانجليز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fault Printer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إذا كان هناك عدة طابعات تم تحميلها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ك كما في المثال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سوف يكون هناك علامة صح داخل دائرة سوداء تدل على أ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ابعة الافتراض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ذا رأيت يد مرسومة أسفل أحد الطابعات ف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أن تلك الطابعة مشار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ذا رأيت سلك أو خط عرضي تحت إحدى الطاب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هذا يعني أن هذه الطابعة موصولة إما على جهازك مباشرة  أو داخل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543550" cy="53244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وضع الطابعة على الوضع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إفتراضي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غيير وضع الطابعة الإفتراضي إلى طابعة أخرى تم تحميلها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ك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ختر الطابعة المطلوب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ن طريق النقر عليها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زر الفأرة الأيمن سوف ت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 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ختر أم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تعيين كطابعة إفتراضي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543550" cy="53244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لعرض طلب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طابع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ندما تعطي أمر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الطباعة سوف تظهر أيقونة على شكل طا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منطقة التنبيه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في أسفل يسار الشاشة في شريط المه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 بعد أن تم إرساله إلى الطابعة بـ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لب الطباع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123950" cy="2857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نقر مرتين على تلك الأيقونة سوف يظهر مربع حوار الطابعة 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سوف تفت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بع حوار الطابعة وسوف تكون باستطاعتك أن ت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لبات الطب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صدرت الى الطابع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62575" cy="1905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لتحكم بطلبات الطابعة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لإيقاف طلب طبا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اختر طلب الطابعة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 بإيقافه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عدها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يقاف مؤق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طابعة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يقاف مؤق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ظهر من الضغط على زر الفأرة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لإعادة طباعة الطلب من البدا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اختر ط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ة التي ترغب باعادة تشغيله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عدها 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عادة تشغ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طا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إعادة تشغ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ظهر من الضغط على زر الفأرة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لإلغاء طلب الطباعة</w:t>
      </w:r>
      <w:r>
        <w:rPr>
          <w:rFonts w:cs="Arial" w:ascii="Arial" w:hAnsi="Arial"/>
          <w:b/>
          <w:bCs/>
          <w:rtl w:val="true"/>
        </w:rPr>
        <w:t>: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ختر طلب الطابع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غب بإلغائه ، بعدها اخ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غاء الأ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طا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أو 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لغاء الأ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من القائمة التي تظهر من الضغط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زر الفأرة الأيم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و فقط اضغط على مفتاح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b/>
          <w:bCs/>
        </w:rPr>
        <w:t>Dele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362575" cy="1905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تحميل طابعة جديد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إبــــــــــــــدأ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اخت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طاب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فاكسات</w:t>
      </w:r>
      <w:r>
        <w:rPr>
          <w:rFonts w:cs="Arial" w:ascii="Arial" w:hAnsi="Arial"/>
          <w:rtl w:val="true"/>
        </w:rPr>
        <w:t>...</w:t>
        <w:br/>
      </w:r>
      <w:r>
        <w:rPr>
          <w:rFonts w:ascii="Arial" w:hAnsi="Arial" w:cs="Arial"/>
          <w:rtl w:val="true"/>
        </w:rPr>
        <w:t>في مربع الحوار الذي يظهر أمامك ، اخت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ب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534025" cy="1752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سوف يظهر لك مربع حوار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لإستمر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ربع الحوار التالي يسمح لك لإختيار نوع الطابعة التي ترغب بتركي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بعة شبك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وصولة إلى شبكة كمبيوتر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ابعة مح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وصولة إلى كمبيوتر محلي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إستمر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استطاع وند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ريف الطابعة آلياً سوف بقوم بذلك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لا ربما يجب عليك أن تعرفها يدو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ة تش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ديد الوصلة الموصولة إليها الطابع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ديد موديل الطابعة والشركة المنتجة لها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إدخال إسم للطابعة وتحديد اذا ما ستكون افتراض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وفي ما يلي سوف نشاهد هذه الخطوات بتفصيل أكب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كل التالي يبين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ماذا ستكون استجابة الوندوز اذا لم يستطع التعرف على طابعتك آليا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لمتابعة ا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كي تقوم بالسير حسب الخطوات المذكورة أعلا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ول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حتاج الى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خبر الويندوز أي وصلة تستخدمها الطابعة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ادة نقبل بالاقتراح الذي يقترحه علي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لإستمر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نافذة التالية سوف تسمح لك بأن تخبر الويندوز بالضبط عن ن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ة التي تستخدمها، أي إسم الشركة المصنعة وموديل الطاب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إستمر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نحت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نعطي الطابعة اسما</w:t>
      </w:r>
      <w:r>
        <w:rPr>
          <w:rFonts w:cs="Arial" w:ascii="Arial" w:hAnsi="Arial"/>
          <w:rtl w:val="true"/>
        </w:rPr>
        <w:t xml:space="preserve">" : </w:t>
      </w:r>
      <w:r>
        <w:rPr>
          <w:rFonts w:ascii="Arial" w:hAnsi="Arial" w:cs="Arial"/>
          <w:rtl w:val="true"/>
        </w:rPr>
        <w:t>أدخل اسم للطابعة و اختر اذا كنت تريدها طابعة افتراضية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ضغط على زر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لإستمر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دها بإمكانك أن تقرر إذا ما تريد تشا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ة مع الآخرين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كلمات أخرى تريد أن تسمح للمستخدمين الآخرين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بكة باستخدام الطابعة الموصولة على جهازك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لإستمر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إمك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يار اذا ما أردت طباعة صفحة اختبر للطالعة أو ل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8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للإستمرار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أخير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سوف ترى آخر مربع حوار يؤكد لك أنك قد أتممت بنجاح تحميلك للطابعة الجديدة و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طيك معلومات حول الطابعة الجديد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800600" cy="3733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تحميل وإزال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برامج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حميل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رنامج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تطبيقات البرامج الآن متوفر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قراص مدمج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حميل برنامج من قرص ضع القرص في محرك الأقراص سوف تجد أنه يفت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ليا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أكثر طرق تركيب البرامج متشابهه ما عليك إلا أن تتبع طريقة تحميلها من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ذا البرنامج لم يفتح بطريقة آلية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فت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من أيقونة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جهاز الكمبيوت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وجودة على سطح المكت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نق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تين على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t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بدء تحميل ال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ذف أو إزال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رنامج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عض التطبيقات تضع أيقونة إزالة الترك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قائمة فرعية من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ـــــــــد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عادة تكون القائم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وي البرنامج ذات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كل ما عليك عمله لحذف هذا البرنامج هو الضغط على  أيقو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حتى يُــــــزا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ذا كان التطبيق لا يحتوي على ت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ية فيجب عليك أن تستخدم خاصي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ضافة أو إزالة البرامج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 في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لوحة التحكم</w:t>
      </w:r>
      <w:r>
        <w:rPr>
          <w:rStyle w:val="StrongEmphasis"/>
          <w:rFonts w:ascii="Arial" w:hAnsi="Arial" w:cs="Arial"/>
          <w:rtl w:val="true"/>
        </w:rPr>
        <w:t>  </w:t>
      </w:r>
      <w:r>
        <w:rPr>
          <w:rFonts w:ascii="Arial" w:hAnsi="Arial" w:cs="Arial"/>
          <w:rtl w:val="true"/>
        </w:rPr>
        <w:t>الموجودة  في قائم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بــــــــــــــــــــــــدأ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620000" cy="5715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من قائمة البرامج ما تريد حذف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ضغط على ز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تغييــــــــــــــر</w:t>
      </w:r>
      <w:r>
        <w:rPr>
          <w:rStyle w:val="StrongEmphasis"/>
          <w:rFonts w:cs="Arial" w:ascii="Arial" w:hAnsi="Arial"/>
          <w:rtl w:val="true"/>
        </w:rPr>
        <w:t>/</w:t>
      </w:r>
      <w:r>
        <w:rPr>
          <w:rStyle w:val="StrongEmphasis"/>
          <w:rFonts w:ascii="Arial" w:hAnsi="Arial" w:cs="Arial"/>
          <w:rtl w:val="true"/>
        </w:rPr>
        <w:t>إزالــــــــــــــــــــ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ظهر في الشك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7372350" cy="63436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ضغط الملفات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ضغط الملف يسمح لك بضغط الملفات حتى يصبح الملف أصغ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ا</w:t>
      </w:r>
      <w:r>
        <w:rPr>
          <w:rFonts w:cs="Arial" w:ascii="Arial" w:hAnsi="Arial"/>
          <w:rtl w:val="true"/>
        </w:rPr>
        <w:t xml:space="preserve">" . </w:t>
      </w:r>
      <w:r>
        <w:rPr>
          <w:rFonts w:ascii="Arial" w:hAnsi="Arial" w:cs="Arial"/>
          <w:rtl w:val="true"/>
        </w:rPr>
        <w:t>هذا يسمح لك لحفظ مساحة على جهازك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ضغط الملفات ميزة عملية عند تر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على الإنترنت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خاصة عندما يكون الإتصال بطيء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ضغط الملفات باستخدام مستكش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ويندوز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الملف التي تريد لضغط ملفاتك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زر الفأرة الأي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ر من القائمة الأمر</w:t>
      </w:r>
      <w:r>
        <w:rPr>
          <w:rFonts w:ascii="Arial" w:hAnsi="Arial" w:cs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إرســـــــــال إلى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ـــــــــــــــم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جلد مضغو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جلدك سوف يضغط على نفس الموقع الذي هو موجود ب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972175" cy="5534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ضغط الملفات باستخدام برنامج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Winzip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Win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يس من عناصر الويندوزبل برنامج بإمكانك تحمي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جهازك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في مستكشف الويندوز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ضغط الملفات ضمن المجلدات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أرة الأيمن من القائمة اخت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dd to zip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81250" cy="16573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سوف تشاهد شاشة تطلب منك اسم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كما في الشكل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81250" cy="32956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عد أن تدخل اسما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و تضغط على زر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Ad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وف تتغير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ا في الشكل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095625" cy="19145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سوف تشاهد ملفك في مستكشف الويندوز كما في الشكل 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33500" cy="6286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فك ضغط الملفات باستخدام مستكشف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ويندوز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ر مجلد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ضغوطا</w:t>
      </w:r>
      <w:r>
        <w:rPr>
          <w:rFonts w:cs="Arial" w:ascii="Arial" w:hAnsi="Arial"/>
          <w:rtl w:val="true"/>
        </w:rPr>
        <w:t xml:space="preserve">" , </w:t>
      </w:r>
      <w:r>
        <w:rPr>
          <w:rFonts w:ascii="Arial" w:hAnsi="Arial" w:cs="Arial"/>
          <w:rtl w:val="true"/>
        </w:rPr>
        <w:t>في المثال التالي مثلاً سنخت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مرين</w:t>
      </w:r>
      <w:r>
        <w:rPr>
          <w:rStyle w:val="StrongEmphasis"/>
          <w:rFonts w:cs="Arial" w:ascii="Arial" w:hAnsi="Arial"/>
        </w:rPr>
        <w:t>1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90675" cy="9810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نقر عليه مرتين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شاشة جديدة سوف تفتح تعرض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تواة داخل هذا المجلد المضغوط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لفك ملفات واحدة تلو الأخرى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أو مجلدات 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 مجلد مضغوط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دعى أحياناً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ملف مضغ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ذلك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اضغط على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ستخراج الك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 في أعلى اليسار من الشاشة المعروض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95525" cy="12573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عد ذلك سوف يتم عرض المعالج التالي الذي سيساعدك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راج الملفات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أول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سوف تعرض لك شاشة ترحيبية  اضغط على زر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4200525" cy="3667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سوف يكون عليك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ختار إلى أين تريد استخراج الملفا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امكانك أن تغيير المكان أو تقبل بال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فتراضي المعروض أمامك و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200525" cy="3667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سيتم فك ضغط الملفات الموجودة في المجلد المضغوط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ان المحدد في الخطوة السابق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ريط الاخضر الظاهر سيدلك على نسبة تقدم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راج الملفات كما يظهر في الشكل التالي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219575" cy="36861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آخر مربع حوار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لمك بأن عملية الفك قد اكتملت بنجاح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نها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ح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ه عند تحديد الخي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ascii="Arial" w:hAnsi="Arial" w:cs="Arial"/>
          <w:rtl w:val="true"/>
        </w:rPr>
        <w:t>إظهار الملفات التي تم استخراجها</w:t>
      </w:r>
      <w:r>
        <w:rPr>
          <w:rStyle w:val="StrongEmphasis"/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سوف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ض المجلد الذي تم استخراج الملفات إليه آلياً عند الضغط على ز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إنـــــــــــــهـــــــــــاء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4200525" cy="3667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فك ملفات مضغوطة في برنامج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 </w:t>
      </w:r>
      <w:r>
        <w:rPr>
          <w:rStyle w:val="StrongEmphasis"/>
          <w:rFonts w:cs="Arial" w:ascii="Arial" w:hAnsi="Arial"/>
          <w:color w:val="0056AC"/>
        </w:rPr>
        <w:t>Winzip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الملف المضغوط الذي تريد فكه أو فتحه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زر الفأ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يمن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الذي سوف يعرض لك قائم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ختر من القائمة خيار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Extract to</w:t>
      </w:r>
      <w:r>
        <w:rPr>
          <w:rStyle w:val="StrongEmphasis"/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ذا أردت ان تضع مكان محدد يقوم بفك الملف اليه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ختر من القائمة خيار</w:t>
      </w:r>
      <w:r>
        <w:rPr>
          <w:rStyle w:val="StrongEmphasis"/>
          <w:rFonts w:ascii="Arial" w:hAnsi="Arial" w:cs="Arial"/>
          <w:rtl w:val="true"/>
        </w:rPr>
        <w:t> </w:t>
      </w:r>
      <w:r>
        <w:rPr>
          <w:rStyle w:val="StrongEmphasis"/>
          <w:rFonts w:cs="Arial" w:ascii="Arial" w:hAnsi="Arial"/>
        </w:rPr>
        <w:t>Extract to folder C</w:t>
      </w:r>
      <w:r>
        <w:rPr>
          <w:rStyle w:val="StrongEmphasis"/>
          <w:rFonts w:cs="Arial" w:ascii="Arial" w:hAnsi="Arial"/>
          <w:rtl w:val="true"/>
        </w:rPr>
        <w:t>: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ذا كنت موافق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على المكان الإفتراضي المعروض لك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والملف سوف يكون غير مضغو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81250" cy="15716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فيروسات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فيروسات هي عبارة عن برامج صغي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طاعتها الإنتقال من كمبيوتر إلى آخر ، عن طريق الشبكة أو الأقراص ، وباستطاعت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تسبب دمار أو تخريب نظام الحاسوب وأيضا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تسبب تخريب للبيانات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تدمير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لفات البيانات مثل ملفات وورد وإكسل بإمكانها أن تحتوي على فيروسات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لفيرو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مكن أن تتسبب بعوارض أخرى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ثل أن تستخدم نظام البريد لإرسال رسائل الى 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صلين بك وبتلك الطريقة  سوف تقوم بتخريب أكبر عدد من الأجهزة الآخر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اتقبل أبد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أقراص التي لم تجرى عل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حص الفيروسات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فتح أبد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إنترنت بدون أن يكون لديك برنامج مض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فيروس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ntiviru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ذي يقوم بفحص جهازك وملفاتك التي يتم تحميلها للتأك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وها من الفيروس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 xml:space="preserve">التخلص من الفيروسات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ascii="Arial" w:hAnsi="Arial" w:cs="Arial"/>
          <w:color w:val="0056AC"/>
          <w:rtl w:val="true"/>
        </w:rPr>
        <w:t>عملي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تعقيم</w:t>
      </w:r>
      <w:r>
        <w:rPr>
          <w:rStyle w:val="StrongEmphasis"/>
          <w:rFonts w:cs="Arial" w:ascii="Arial" w:hAnsi="Arial"/>
          <w:color w:val="0056AC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سمى عملية تشغيل فاحص الفيروسات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 الحاسوب الذي يحتوي على فيروسات بعملية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تعقيم الجهاز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Virus Disinfecting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بالانجليزية</w:t>
      </w:r>
      <w:r>
        <w:rPr>
          <w:rStyle w:val="StrongEmphasis"/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يث أن البرنامج المضاد الفيروسات سوف ي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روس ويعالج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تشغيل فاحص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فيروس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عديد من فاحص الفيروسات سوف يفحص جهاز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ند تشغيلك ل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بعضها يقوم بتشغيل الفحص التفصيلي آليا</w:t>
      </w:r>
      <w:r>
        <w:rPr>
          <w:rFonts w:cs="Arial" w:ascii="Arial" w:hAnsi="Arial"/>
          <w:rtl w:val="true"/>
        </w:rPr>
        <w:t xml:space="preserve">" , </w:t>
      </w:r>
      <w:r>
        <w:rPr>
          <w:rFonts w:ascii="Arial" w:hAnsi="Arial" w:cs="Arial"/>
          <w:rtl w:val="true"/>
        </w:rPr>
        <w:t>وأيض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يقوم آلي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بتحديث نفسه وهكذا سوف تكون محمي ضد أنواع جديد من الفيروس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فتح برنامج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Norton Antiviru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 هذه الحالة نضغط على</w:t>
      </w:r>
      <w:r>
        <w:rPr>
          <w:rFonts w:ascii="Arial" w:hAnsi="Arial" w:cs="Arial"/>
          <w:rtl w:val="true"/>
        </w:rPr>
        <w:t xml:space="preserve">  </w:t>
      </w:r>
      <w:r>
        <w:rPr>
          <w:rStyle w:val="StrongEmphasis"/>
          <w:rFonts w:cs="Arial" w:ascii="Arial" w:hAnsi="Arial"/>
        </w:rPr>
        <w:t>Scan for viruse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شاهد بإمكانك أن تختار لفحص فقط عدة محركات أو الجهاز بأكمله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76750" cy="32480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ذا ما سيعرض لك أثناء معالجة عملية الفح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76750" cy="29622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في نهاية المعالجة يجب أن تشاهد  رسالة تقول أن جهازك خالي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روسات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إلتقط فيروس أثناء عملية الفحص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عد ذلك بشكل طبيعي اجعل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حص الفيروسات لحذف أي فيروسات وجد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بانتظام قم بتحديث برنامج فاحص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فيروسات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لأن الفيروسات الجديدة تنشأ باستمرار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يجب عليك بشكل أساسي أن تقوم بتحديث برنامج فاحص الفيروسات بشكل منتظم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لعد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امج يعمل ذلك آليا</w:t>
      </w:r>
      <w:r>
        <w:rPr>
          <w:rFonts w:cs="Arial" w:ascii="Arial" w:hAnsi="Arial"/>
          <w:rtl w:val="true"/>
        </w:rPr>
        <w:t>". </w:t>
      </w:r>
      <w:r>
        <w:rPr>
          <w:rFonts w:ascii="Arial" w:hAnsi="Arial" w:cs="Arial"/>
          <w:rtl w:val="true"/>
        </w:rPr>
        <w:t>على سبيل المثال برنامج</w:t>
      </w:r>
      <w:r>
        <w:rPr>
          <w:rFonts w:ascii="Arial" w:hAnsi="Arial" w:cs="Arial"/>
          <w:rtl w:val="true"/>
        </w:rPr>
        <w:t xml:space="preserve">  </w:t>
      </w:r>
      <w:r>
        <w:rPr>
          <w:rFonts w:cs="Arial" w:ascii="Arial" w:hAnsi="Arial"/>
        </w:rPr>
        <w:t>Norton Antivirus prog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د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صي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Live Update</w:t>
      </w:r>
      <w:r>
        <w:rPr>
          <w:rFonts w:cs="Arial" w:ascii="Arial" w:hAnsi="Arial"/>
          <w:rtl w:val="true"/>
        </w:rPr>
        <w:t>" </w:t>
      </w:r>
      <w:r>
        <w:rPr>
          <w:rFonts w:ascii="Arial" w:hAnsi="Arial" w:cs="Arial"/>
          <w:rtl w:val="true"/>
        </w:rPr>
        <w:t>الذي يقوم بتحديث فاحص الفيروسات مع المعلومات عن كثير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روسات الحال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76750" cy="34753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68"/>
          <w:szCs w:val="68"/>
          <w:lang w:bidi="ar-AE"/>
        </w:rPr>
      </w:pPr>
      <w:r>
        <w:rPr>
          <w:rFonts w:cs="Arial" w:ascii="Arial" w:hAnsi="Arial"/>
          <w:sz w:val="68"/>
          <w:szCs w:val="6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O">
    <w:name w:val="o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kkademy.com/eclasses.php?action=chapter&amp;id=155&amp;courseid=14&amp;pageid=307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7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2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jpeg"/><Relationship Id="rId94" Type="http://schemas.openxmlformats.org/officeDocument/2006/relationships/image" Target="media/image83.pn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png"/><Relationship Id="rId98" Type="http://schemas.openxmlformats.org/officeDocument/2006/relationships/image" Target="media/image87.jpeg"/><Relationship Id="rId99" Type="http://schemas.openxmlformats.org/officeDocument/2006/relationships/image" Target="media/image88.pn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png"/><Relationship Id="rId104" Type="http://schemas.openxmlformats.org/officeDocument/2006/relationships/image" Target="media/image93.jpeg"/><Relationship Id="rId105" Type="http://schemas.openxmlformats.org/officeDocument/2006/relationships/image" Target="media/image93.jpeg"/><Relationship Id="rId106" Type="http://schemas.openxmlformats.org/officeDocument/2006/relationships/image" Target="media/image94.jpeg"/><Relationship Id="rId107" Type="http://schemas.openxmlformats.org/officeDocument/2006/relationships/image" Target="media/image95.jpe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98.jpeg"/><Relationship Id="rId111" Type="http://schemas.openxmlformats.org/officeDocument/2006/relationships/image" Target="media/image99.jpeg"/><Relationship Id="rId112" Type="http://schemas.openxmlformats.org/officeDocument/2006/relationships/image" Target="media/image100.jpeg"/><Relationship Id="rId113" Type="http://schemas.openxmlformats.org/officeDocument/2006/relationships/image" Target="media/image101.jpeg"/><Relationship Id="rId114" Type="http://schemas.openxmlformats.org/officeDocument/2006/relationships/image" Target="media/image102.jpeg"/><Relationship Id="rId115" Type="http://schemas.openxmlformats.org/officeDocument/2006/relationships/image" Target="media/image103.jpeg"/><Relationship Id="rId116" Type="http://schemas.openxmlformats.org/officeDocument/2006/relationships/image" Target="media/image104.jpeg"/><Relationship Id="rId117" Type="http://schemas.openxmlformats.org/officeDocument/2006/relationships/image" Target="media/image105.jpeg"/><Relationship Id="rId118" Type="http://schemas.openxmlformats.org/officeDocument/2006/relationships/image" Target="media/image106.jpeg"/><Relationship Id="rId119" Type="http://schemas.openxmlformats.org/officeDocument/2006/relationships/image" Target="media/image107.jpeg"/><Relationship Id="rId120" Type="http://schemas.openxmlformats.org/officeDocument/2006/relationships/image" Target="media/image108.jpeg"/><Relationship Id="rId121" Type="http://schemas.openxmlformats.org/officeDocument/2006/relationships/image" Target="media/image109.jpeg"/><Relationship Id="rId122" Type="http://schemas.openxmlformats.org/officeDocument/2006/relationships/image" Target="media/image110.jpeg"/><Relationship Id="rId123" Type="http://schemas.openxmlformats.org/officeDocument/2006/relationships/image" Target="media/image111.jpeg"/><Relationship Id="rId124" Type="http://schemas.openxmlformats.org/officeDocument/2006/relationships/image" Target="media/image112.jpeg"/><Relationship Id="rId125" Type="http://schemas.openxmlformats.org/officeDocument/2006/relationships/image" Target="media/image113.jpeg"/><Relationship Id="rId126" Type="http://schemas.openxmlformats.org/officeDocument/2006/relationships/image" Target="media/image114.jpeg"/><Relationship Id="rId127" Type="http://schemas.openxmlformats.org/officeDocument/2006/relationships/image" Target="media/image115.jpeg"/><Relationship Id="rId128" Type="http://schemas.openxmlformats.org/officeDocument/2006/relationships/image" Target="media/image116.jpeg"/><Relationship Id="rId129" Type="http://schemas.openxmlformats.org/officeDocument/2006/relationships/image" Target="media/image117.jpeg"/><Relationship Id="rId130" Type="http://schemas.openxmlformats.org/officeDocument/2006/relationships/image" Target="media/image118.jpeg"/><Relationship Id="rId131" Type="http://schemas.openxmlformats.org/officeDocument/2006/relationships/image" Target="media/image119.jpe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48:00Z</dcterms:created>
  <dc:creator>USER</dc:creator>
  <dc:description/>
  <cp:keywords/>
  <dc:language>en-US</dc:language>
  <cp:lastModifiedBy>USER</cp:lastModifiedBy>
  <dcterms:modified xsi:type="dcterms:W3CDTF">2006-10-08T12:36:00Z</dcterms:modified>
  <cp:revision>1</cp:revision>
  <dc:subject/>
  <dc:title>تشغيل الحاسوب </dc:title>
</cp:coreProperties>
</file>