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43.jpeg" ContentType="image/jpeg"/>
  <Override PartName="/word/media/image28.png" ContentType="image/png"/>
  <Override PartName="/word/media/image39.png" ContentType="image/png"/>
  <Override PartName="/word/media/image64.jpeg" ContentType="image/jpeg"/>
  <Override PartName="/word/media/image17.png" ContentType="image/png"/>
  <Override PartName="/word/media/image32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24.jpeg" ContentType="image/jpeg"/>
  <Override PartName="/word/media/image22.png" ContentType="image/png"/>
  <Override PartName="/word/media/image6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70.jpeg" ContentType="image/jpeg"/>
  <Override PartName="/word/media/image63.jpeg" ContentType="image/jpeg"/>
  <Override PartName="/word/media/image29.png" ContentType="image/png"/>
  <Override PartName="/word/media/image65.jpeg" ContentType="image/jpeg"/>
  <Override PartName="/word/media/image8.jpeg" ContentType="image/jpeg"/>
  <Override PartName="/word/media/image80.jpeg" ContentType="image/jpeg"/>
  <Override PartName="/word/media/image23.jpeg" ContentType="image/jpeg"/>
  <Override PartName="/word/media/image82.jpeg" ContentType="image/jpeg"/>
  <Override PartName="/word/media/image76.jpeg" ContentType="image/jpeg"/>
  <Override PartName="/word/media/image49.jpeg" ContentType="image/jpeg"/>
  <Override PartName="/word/media/image81.jpeg" ContentType="image/jpeg"/>
  <Override PartName="/word/media/image75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68.jpeg" ContentType="image/jpeg"/>
  <Override PartName="/word/media/image67.jpeg" ContentType="image/jpeg"/>
  <Override PartName="/word/media/image69.png" ContentType="image/pn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.png" ContentType="image/png"/>
  <Override PartName="/word/media/image72.jpeg" ContentType="image/jpeg"/>
  <Override PartName="/word/media/image27.png" ContentType="image/png"/>
  <Override PartName="/word/media/image33.jpeg" ContentType="image/jpeg"/>
  <Override PartName="/word/media/image12.jpeg" ContentType="image/jpeg"/>
  <Override PartName="/word/media/image16.png" ContentType="image/png"/>
  <Override PartName="/word/media/image4.png" ContentType="image/png"/>
  <Override PartName="/word/media/image7.jpeg" ContentType="image/jpeg"/>
  <Override PartName="/word/media/image38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42.png" ContentType="image/png"/>
  <Override PartName="/word/media/image11.jpeg" ContentType="image/jpeg"/>
  <Override PartName="/word/media/image35.jpeg" ContentType="image/jpeg"/>
  <Override PartName="/word/media/image36.jpeg" ContentType="image/jpeg"/>
  <Override PartName="/word/media/image10.png" ContentType="image/png"/>
  <Override PartName="/word/media/image30.jpeg" ContentType="image/jpeg"/>
  <Override PartName="/word/media/image31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"/>
        <w:bidi w:val="1"/>
        <w:spacing w:before="0" w:after="280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قديم متصفح الانترنت</w:t>
      </w:r>
    </w:p>
    <w:p>
      <w:pPr>
        <w:pStyle w:val="O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>اضغط مرتين على ايقونة انترنت اكسبلورر الموجودة على سطح المكتب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 xml:space="preserve">او من قائمة ابدأ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برامج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انترنت اكسبلورر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199515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rtl w:val="true"/>
        </w:rPr>
        <w:t>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657350" cy="174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left"/>
        <w:rPr>
          <w:rFonts w:ascii="Arial" w:hAnsi="Arial" w:cs="Arial"/>
          <w:color w:val="2BACD7"/>
          <w:sz w:val="24"/>
          <w:szCs w:val="24"/>
        </w:rPr>
      </w:pPr>
      <w:r>
        <w:rPr>
          <w:rFonts w:ascii="Arial" w:hAnsi="Arial" w:cs="Arial"/>
          <w:color w:val="000000"/>
          <w:rtl w:val="true"/>
        </w:rPr>
        <w:t>ملخص عن البنية التحتية التي تحتاجها للاتصال بالانترن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خط هاتف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مودم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جهاز حاسب آلي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 xml:space="preserve">بعض البرامج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من المتصفح ، البريد الالكتروني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28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 xml:space="preserve">حساب من مزود الخدمة </w:t>
      </w:r>
      <w:r>
        <w:rPr>
          <w:rFonts w:cs="Arial" w:ascii="Arial" w:hAnsi="Arial"/>
          <w:color w:val="000000"/>
        </w:rPr>
        <w:t>ISP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2BACD7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ماهو مزود الخدمة </w:t>
      </w:r>
      <w:r>
        <w:rPr>
          <w:rStyle w:val="StrongEmphasis"/>
          <w:rFonts w:cs="Arial" w:ascii="Arial" w:hAnsi="Arial"/>
          <w:color w:val="0056AC"/>
          <w:sz w:val="27"/>
          <w:szCs w:val="27"/>
        </w:rPr>
        <w:t>ISP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ان مزود الخدمة 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ISP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بمثابة البوابة الى الانترنت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ذا اردت الاتصال بالانترنت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يجب ان تشترك من خلال مزود خدمة الانترنت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 xml:space="preserve">ان مزودي الخدمة </w:t>
      </w:r>
      <w:r>
        <w:rPr>
          <w:rFonts w:cs="Arial" w:ascii="Arial" w:hAnsi="Arial"/>
          <w:color w:val="000000"/>
        </w:rPr>
        <w:t>ISP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ديهم اتصال دائم بالانترنت، ويسمحون لك بالولوج الى حاسباتهم باستخدام المودم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عبر خط الهاتف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او عبر خط رقمي خاص عالي السرعة لانجاز اتصالك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2BACD7"/>
        </w:rPr>
      </w:pPr>
      <w:r>
        <w:rPr>
          <w:rStyle w:val="StrongEmphasis"/>
          <w:rFonts w:ascii="Arial" w:hAnsi="Arial" w:cs="Arial"/>
          <w:color w:val="000000"/>
          <w:rtl w:val="true"/>
        </w:rPr>
        <w:t>ما الذي يجب ان تبحث عنه في مزود الخدمة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الأشياء المهمة التي يجب ان تبحث عنها في مزود الخدمة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حقيقي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القدرة على الاتصال بمزودي الخدمة باي وقت من دون الحصول على اشارة انشغال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 xml:space="preserve">الاتصال بسرع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33,6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بايت في الثانية او افضل 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المساعدة عن حاجتك اليها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نطاق من تصاميم او خطط الولوج التي يمكنك الاختيار منها 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before="0" w:after="280"/>
        <w:ind w:left="720" w:right="0" w:hanging="360"/>
        <w:jc w:val="left"/>
        <w:rPr>
          <w:rFonts w:ascii="Arial" w:hAnsi="Arial" w:cs="Arial"/>
          <w:color w:val="2BACD7"/>
        </w:rPr>
      </w:pPr>
      <w:r>
        <w:rPr>
          <w:rFonts w:ascii="Arial" w:hAnsi="Arial" w:cs="Arial"/>
          <w:color w:val="000000"/>
          <w:rtl w:val="true"/>
        </w:rPr>
        <w:t>رقم هاتف محلي للاتصال</w:t>
      </w:r>
      <w:r>
        <w:rPr>
          <w:rStyle w:val="StrongEmphasis"/>
          <w:rFonts w:cs="Arial" w:ascii="Arial" w:hAnsi="Arial"/>
          <w:color w:val="2BACD7"/>
          <w:rtl w:val="true"/>
        </w:rPr>
        <w:t>.</w:t>
      </w:r>
      <w:r>
        <w:rPr>
          <w:rFonts w:cs="Arial" w:ascii="Arial" w:hAnsi="Arial"/>
          <w:color w:val="2BACD7"/>
          <w:rtl w:val="true"/>
        </w:rPr>
        <w:t xml:space="preserve"> </w:t>
      </w:r>
      <w:r>
        <w:rPr>
          <w:rFonts w:cs="Arial" w:ascii="Arial" w:hAnsi="Arial"/>
          <w:color w:val="2BACD7"/>
          <w:rtl w:val="true"/>
        </w:rPr>
        <w:t xml:space="preserve">                                      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cs="Arial" w:ascii="Arial" w:hAnsi="Arial"/>
          <w:color w:val="2BACD7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فهم عناوين المواقع </w:t>
      </w:r>
      <w:r>
        <w:rPr>
          <w:rStyle w:val="StrongEmphasis"/>
          <w:rFonts w:cs="Arial" w:ascii="Arial" w:hAnsi="Arial"/>
          <w:color w:val="0056AC"/>
          <w:sz w:val="27"/>
          <w:szCs w:val="27"/>
        </w:rPr>
        <w:t>URL</w:t>
      </w:r>
    </w:p>
    <w:p>
      <w:pPr>
        <w:pStyle w:val="Normal"/>
        <w:numPr>
          <w:ilvl w:val="0"/>
          <w:numId w:val="74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 xml:space="preserve">ان عنوان موقع الانترنت يعطى بما يسمى  </w:t>
      </w:r>
      <w:r>
        <w:rPr>
          <w:rFonts w:cs="Arial" w:ascii="Arial" w:hAnsi="Arial"/>
          <w:color w:val="000000"/>
        </w:rPr>
        <w:t>URL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0000"/>
        </w:rPr>
        <w:t>UR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هي اختصار ل </w:t>
      </w:r>
      <w:r>
        <w:rPr>
          <w:rFonts w:cs="Arial" w:ascii="Arial" w:hAnsi="Arial"/>
          <w:color w:val="000000"/>
        </w:rPr>
        <w:t>Uniform Resource Locator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 xml:space="preserve">والتي من الاسم هي نظام موحد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نفسه في انحاء العالم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لاعطاء الملفات مكان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مصدر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على الانترن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UR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مثل العنوان لكل ملف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كل ملف على الانترنت لابد من يكون لديه عنوان خاص ب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4"/>
        </w:numPr>
        <w:spacing w:before="0" w:after="280"/>
        <w:ind w:left="720" w:right="0" w:hanging="360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 xml:space="preserve">شكل  </w:t>
      </w:r>
      <w:r>
        <w:rPr>
          <w:rFonts w:cs="Arial" w:ascii="Arial" w:hAnsi="Arial"/>
          <w:color w:val="000000"/>
        </w:rPr>
        <w:t>URL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 xml:space="preserve">البروتوكول </w:t>
      </w:r>
      <w:r>
        <w:rPr>
          <w:rFonts w:cs="Arial" w:ascii="Arial" w:hAnsi="Arial"/>
          <w:color w:val="000000"/>
        </w:rPr>
        <w:t>Protocol</w:t>
      </w:r>
      <w:r>
        <w:rPr>
          <w:rFonts w:cs="Arial" w:ascii="Arial" w:hAnsi="Arial"/>
          <w:color w:val="000000"/>
          <w:rtl w:val="true"/>
        </w:rPr>
        <w:t>://</w:t>
      </w:r>
      <w:r>
        <w:rPr>
          <w:rFonts w:ascii="Arial" w:hAnsi="Arial" w:cs="Arial"/>
          <w:color w:val="000000"/>
          <w:rtl w:val="true"/>
        </w:rPr>
        <w:t>عنوان الموقع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المسار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اسم المل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على سبيل المثال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http://www.microsoft.com</w:t>
        </w:r>
      </w:hyperlink>
      <w:r>
        <w:rPr>
          <w:rFonts w:cs="Arial" w:ascii="Arial" w:hAnsi="Arial"/>
          <w:color w:val="2BACD7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rtl w:val="true"/>
        </w:rPr>
        <w:t>وصفحة معينة على هذا الموقع سوف تكون 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http://www.microsoft.com/tutorial/index.htm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>تركيبة هذا العنوان هي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cs="Arial" w:ascii="Arial" w:hAnsi="Arial"/>
          <w:color w:val="000000"/>
        </w:rPr>
        <w:t>http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البروتوكو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www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الشبكة العنكبوتية</w:t>
      </w: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cs="Arial" w:ascii="Arial" w:hAnsi="Arial"/>
          <w:color w:val="000000"/>
        </w:rPr>
        <w:t>microsoft</w:t>
      </w:r>
      <w:r>
        <w:rPr>
          <w:rFonts w:cs="Arial" w:ascii="Arial" w:hAnsi="Arial"/>
          <w:color w:val="000000"/>
          <w:rtl w:val="true"/>
        </w:rPr>
        <w:t>  :</w:t>
      </w:r>
      <w:r>
        <w:rPr>
          <w:rStyle w:val="StrongEmphasis"/>
          <w:rFonts w:ascii="Arial" w:hAnsi="Arial" w:cs="Arial"/>
          <w:color w:val="000000"/>
          <w:rtl w:val="true"/>
        </w:rPr>
        <w:t>اسم الشرك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  </w:t>
      </w:r>
      <w:r>
        <w:rPr>
          <w:rStyle w:val="StrongEmphasis"/>
          <w:rFonts w:ascii="Arial" w:hAnsi="Arial" w:cs="Arial"/>
          <w:color w:val="000000"/>
          <w:rtl w:val="true"/>
        </w:rPr>
        <w:t>اسم الحقل</w:t>
      </w:r>
      <w:r>
        <w:rPr>
          <w:rStyle w:val="StrongEmphasis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rtl w:val="true"/>
        </w:rPr>
        <w:t>:  </w:t>
      </w:r>
      <w:r>
        <w:rPr>
          <w:rStyle w:val="StrongEmphasis"/>
          <w:rFonts w:ascii="Arial" w:hAnsi="Arial" w:cs="Arial"/>
          <w:color w:val="000000"/>
          <w:rtl w:val="true"/>
        </w:rPr>
        <w:t>نوع الحق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Tutorial</w:t>
      </w:r>
      <w:r>
        <w:rPr>
          <w:rFonts w:cs="Arial" w:ascii="Arial" w:hAnsi="Arial"/>
          <w:color w:val="000000"/>
          <w:rtl w:val="true"/>
        </w:rPr>
        <w:t>  :</w:t>
      </w:r>
      <w:r>
        <w:rPr>
          <w:rStyle w:val="StrongEmphasis"/>
          <w:rFonts w:ascii="Arial" w:hAnsi="Arial" w:cs="Arial"/>
          <w:color w:val="000000"/>
          <w:rtl w:val="true"/>
        </w:rPr>
        <w:t>المسا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index.htm</w:t>
      </w:r>
      <w:r>
        <w:rPr>
          <w:rFonts w:cs="Arial" w:ascii="Arial" w:hAnsi="Arial"/>
          <w:color w:val="000000"/>
          <w:rtl w:val="true"/>
        </w:rPr>
        <w:t xml:space="preserve">  : </w:t>
      </w:r>
      <w:r>
        <w:rPr>
          <w:rStyle w:val="StrongEmphasis"/>
          <w:rFonts w:ascii="Arial" w:hAnsi="Arial" w:cs="Arial"/>
          <w:color w:val="000000"/>
          <w:rtl w:val="true"/>
        </w:rPr>
        <w:t>اسم الملف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cs="Arial" w:ascii="Arial" w:hAnsi="Arial"/>
          <w:color w:val="2BACD7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البروتوك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هناك انواع مختلفة من البروتوكولات على الانترنت مثلا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</w:rPr>
        <w:t>HTTP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لحاسبات على الشبكة العنكبوتية تستخدم بروتوكول نقل المعلومات في الانترنت للتحدث مع بعضها البعض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فهو اللغة التي يتحدث بها متصفح الانترنت لديك لطلب الصفحات والصور من مزود الخدم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يمكنك انترى ان متصفح الانترنت يستخدم بروتوكول </w:t>
      </w:r>
      <w:r>
        <w:rPr>
          <w:rFonts w:cs="Arial" w:ascii="Arial" w:hAnsi="Arial"/>
          <w:color w:val="000000"/>
        </w:rPr>
        <w:t>HTTP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ندما يظهر في بداية عنوان الموقع مثل</w:t>
      </w:r>
      <w:r>
        <w:rPr>
          <w:rFonts w:ascii="Arial" w:hAnsi="Arial" w:cs="Arial"/>
          <w:color w:val="2BACD7"/>
          <w:rtl w:val="true"/>
        </w:rPr>
        <w:t xml:space="preserve">  </w:t>
      </w:r>
      <w:hyperlink r:id="rId5">
        <w:r>
          <w:rPr>
            <w:rStyle w:val="InternetLink"/>
            <w:rFonts w:cs="Arial" w:ascii="Arial" w:hAnsi="Arial"/>
          </w:rPr>
          <w:t>http://www.yahoo.com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</w:rPr>
        <w:t>FTP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بروتوكول نقل الملفات 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هو بروتوكون قياسي في الانترنت ، هو ابسط طريقة لنقل الملفات بين الحاسبات والانترن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2BACD7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يضا ، في كثير من الحالات ، الاشخاص الذين يقومون بكتابة وصيانة مواقع  </w:t>
      </w:r>
      <w:r>
        <w:rPr>
          <w:rFonts w:cs="Arial" w:ascii="Arial" w:hAnsi="Arial"/>
          <w:color w:val="000000"/>
        </w:rPr>
        <w:t>web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ستخدمون برنامج </w:t>
      </w:r>
      <w:r>
        <w:rPr>
          <w:rFonts w:cs="Arial" w:ascii="Arial" w:hAnsi="Arial"/>
          <w:color w:val="000000"/>
        </w:rPr>
        <w:t>FTP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ارسال البيانات والتي تنتج موقع الانترنت، من القرص الصلب حيث انشئ، الى حاسوب مزود الخدم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cs="Arial" w:ascii="Arial" w:hAnsi="Arial"/>
          <w:color w:val="2BACD7"/>
          <w:rtl w:val="true"/>
        </w:rPr>
        <w:br/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StrongEmphasis"/>
          <w:rFonts w:ascii="Arial" w:hAnsi="Arial" w:cs="Arial"/>
          <w:color w:val="000000"/>
          <w:rtl w:val="true"/>
        </w:rPr>
        <w:t>انواع الحق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هناك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عديد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نواع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حق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ختلف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بعض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درج بالاسفل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cs="Arial" w:ascii="Arial" w:hAnsi="Arial"/>
          <w:color w:val="000000"/>
          <w:rtl w:val="true"/>
        </w:rPr>
        <w:t>( </w:t>
      </w:r>
      <w:r>
        <w:rPr>
          <w:rFonts w:ascii="Arial" w:hAnsi="Arial" w:cs="Arial"/>
          <w:color w:val="000000"/>
          <w:rtl w:val="true"/>
        </w:rPr>
        <w:t xml:space="preserve">تمثل مؤسسة تجاري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أو  شركة  </w:t>
      </w:r>
      <w:r>
        <w:rPr>
          <w:rFonts w:cs="Arial" w:ascii="Arial" w:hAnsi="Arial"/>
          <w:color w:val="000000"/>
          <w:rtl w:val="true"/>
        </w:rPr>
        <w:t>:</w:t>
      </w:r>
      <w:r>
        <w:rPr>
          <w:rStyle w:val="StrongEmphasis"/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شبكات و مزودي شبكة 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net</w:t>
      </w:r>
      <w:r>
        <w:rPr>
          <w:rFonts w:cs="Arial" w:ascii="Arial" w:hAnsi="Arial"/>
          <w:color w:val="000000"/>
          <w:rtl w:val="true"/>
        </w:rPr>
        <w:br/>
        <w:t>( </w:t>
      </w:r>
      <w:r>
        <w:rPr>
          <w:rFonts w:ascii="Arial" w:hAnsi="Arial" w:cs="Arial"/>
          <w:color w:val="000000"/>
          <w:rtl w:val="true"/>
        </w:rPr>
        <w:t xml:space="preserve">منظمة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عادة غير ربحية  </w:t>
      </w:r>
      <w:r>
        <w:rPr>
          <w:rFonts w:cs="Arial" w:ascii="Arial" w:hAnsi="Arial"/>
          <w:color w:val="000000"/>
          <w:rtl w:val="true"/>
        </w:rPr>
        <w:t>:</w:t>
      </w:r>
      <w:r>
        <w:rPr>
          <w:rStyle w:val="StrongEmphasis"/>
          <w:rFonts w:cs="Arial" w:ascii="Arial" w:hAnsi="Arial"/>
          <w:color w:val="000000"/>
        </w:rPr>
        <w:t>org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كليات او جامعا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مزودي خدمة التعليم</w:t>
      </w:r>
      <w:r>
        <w:rPr>
          <w:rFonts w:cs="Arial" w:ascii="Arial" w:hAnsi="Arial"/>
          <w:color w:val="000000"/>
          <w:rtl w:val="true"/>
        </w:rPr>
        <w:t xml:space="preserve">) : </w:t>
      </w:r>
      <w:r>
        <w:rPr>
          <w:rStyle w:val="StrongEmphasis"/>
          <w:rFonts w:cs="Arial" w:ascii="Arial" w:hAnsi="Arial"/>
          <w:color w:val="000000"/>
        </w:rPr>
        <w:t>edu</w:t>
      </w: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 xml:space="preserve">هيئات حكومي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gov</w:t>
      </w: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 xml:space="preserve">مؤسسات عسكرية للولايات المتحدة الامريكي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mil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>بعض العناويين قد تحوي على رمز للدولة 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 xml:space="preserve">مثل </w:t>
      </w:r>
      <w:r>
        <w:rPr>
          <w:rFonts w:cs="Arial" w:ascii="Arial" w:hAnsi="Arial"/>
          <w:color w:val="000000"/>
        </w:rPr>
        <w:t>http://www.uae.gov.ae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>بعض رموز الدول معطية في الأسفل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 xml:space="preserve">دولة الامارات العربية المتحدة 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ae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هند 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in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ألمانيا </w:t>
      </w:r>
      <w:r>
        <w:rPr>
          <w:rFonts w:cs="Arial" w:ascii="Arial" w:hAnsi="Arial"/>
          <w:color w:val="000000"/>
          <w:rtl w:val="true"/>
        </w:rPr>
        <w:t xml:space="preserve">:  </w:t>
      </w:r>
      <w:r>
        <w:rPr>
          <w:rStyle w:val="StrongEmphasis"/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كند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 xml:space="preserve">اليابان 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jp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مملكة المتحدة  </w:t>
      </w:r>
      <w:r>
        <w:rPr>
          <w:rFonts w:cs="Arial" w:ascii="Arial" w:hAnsi="Arial"/>
          <w:color w:val="000000"/>
          <w:rtl w:val="true"/>
        </w:rPr>
        <w:t xml:space="preserve">:  </w:t>
      </w:r>
      <w:r>
        <w:rPr>
          <w:rStyle w:val="StrongEmphasis"/>
          <w:rFonts w:cs="Arial" w:ascii="Arial" w:hAnsi="Arial"/>
          <w:color w:val="000000"/>
        </w:rPr>
        <w:t>uk</w:t>
      </w: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 xml:space="preserve">فرنسا 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fr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cs="Arial" w:ascii="Arial" w:hAnsi="Arial"/>
          <w:color w:val="2BACD7"/>
          <w:rtl w:val="true"/>
        </w:rPr>
        <w:br/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عرض صفحة ويب معطاة</w:t>
      </w:r>
    </w:p>
    <w:p>
      <w:pPr>
        <w:pStyle w:val="Normal"/>
        <w:numPr>
          <w:ilvl w:val="0"/>
          <w:numId w:val="48"/>
        </w:numPr>
        <w:spacing w:before="0" w:after="0"/>
        <w:ind w:left="720" w:right="0" w:hanging="360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>افتح برنامج الانترنت اكسبلورر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before="0" w:after="280"/>
        <w:ind w:left="720" w:right="0" w:hanging="360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 xml:space="preserve">في خانة العنوان في نافذة الانترنت ادخل العنوان التالي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http://www.microsoft.com</w:t>
      </w:r>
      <w:r>
        <w:rPr>
          <w:rFonts w:cs="Arial" w:ascii="Arial" w:hAnsi="Arial"/>
          <w:color w:val="000000"/>
          <w:rtl w:val="true"/>
        </w:rPr>
        <w:t xml:space="preserve">) </w:t>
        <w:br/>
      </w:r>
      <w:r>
        <w:rPr>
          <w:rFonts w:ascii="Arial" w:hAnsi="Arial" w:cs="Arial"/>
          <w:color w:val="000000"/>
          <w:rtl w:val="true"/>
        </w:rPr>
        <w:t>أو العنوان الذي ترغب بتصفحه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cs="Arial" w:ascii="Arial" w:hAnsi="Arial"/>
          <w:color w:val="2BACD7"/>
          <w:rtl w:val="true"/>
        </w:rPr>
        <w:drawing>
          <wp:inline distT="0" distB="0" distL="0" distR="0">
            <wp:extent cx="4876800" cy="1181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ما هو الارتباط التشعبي؟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 xml:space="preserve">طريقة سهلة للتحرك والتنقل في الشبكة العنكبوتية هي عن طريق الارتباط التشعبي، والذي يدعى احيانا بالارتباط او الوصلات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مهما كانت تسميتهم ، هذه الوصلات تزودنا باتصال بين صفحات  </w:t>
      </w:r>
      <w:r>
        <w:rPr>
          <w:rFonts w:cs="Arial" w:ascii="Arial" w:hAnsi="Arial"/>
          <w:color w:val="000000"/>
        </w:rPr>
        <w:t>Web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تي بولوج سهل للغاية للصفحات الاخرى</w:t>
      </w:r>
      <w:r>
        <w:rPr>
          <w:rFonts w:cs="Arial" w:ascii="Arial" w:hAnsi="Arial"/>
          <w:color w:val="000000"/>
          <w:rtl w:val="true"/>
        </w:rPr>
        <w:t xml:space="preserve">.  </w:t>
      </w:r>
      <w:r>
        <w:rPr>
          <w:rFonts w:ascii="Arial" w:hAnsi="Arial" w:cs="Arial"/>
          <w:color w:val="000000"/>
          <w:rtl w:val="true"/>
        </w:rPr>
        <w:t>ان الوصلة او الارتباط يمكن ان يكون نص ، صورة ، او ايقونة والتي تنقل المستخدم من صفحة او موقع الى اخرى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ن لدى الارتباط عنوان لا يمكن رؤيته مثبت في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 xml:space="preserve">الارتباط التشعبي يمكنه </w:t>
      </w:r>
      <w:r>
        <w:rPr>
          <w:rFonts w:cs="Arial" w:ascii="Arial" w:hAnsi="Arial"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color w:val="000000"/>
          <w:rtl w:val="true"/>
        </w:rPr>
        <w:t>اخذك الى مكان مختلف في نفس الصفحة 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خذك الى صفحة مختلفة في نفس الموقع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خذك الى صفحة في موقع مختلف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تسمح لك بتنزيل ملف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تشغيل برنامج ، فيديو أو صوت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>ضع مؤشرك على الارتباط واضغط على الفأرة ، وسوف يتم اخذك الى صفحة الانترنت التي عنوانها مثبت في الارتباط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000000"/>
          <w:rtl w:val="true"/>
        </w:rPr>
        <w:t>اذا اردت ان ترى ان كان لعنصر في الصفحة التي تستعرضها الان تحوي على ارتباط ، حرك مؤشر الفأرة على العنصر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ذا تغير المؤشر الى شكل يد </w:t>
      </w:r>
      <w:r>
        <w:rPr>
          <w:rFonts w:ascii="Arial" w:hAnsi="Arial" w:cs="Arial"/>
          <w:color w:val="000000"/>
          <w:rtl w:val="true"/>
        </w:rPr>
        <w:drawing>
          <wp:inline distT="0" distB="0" distL="0" distR="0">
            <wp:extent cx="21907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يكون العنصر مرتبط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هذه اليد هي رمز يسمح لك بمعرفة اذا كان النص ، او الصورة او التخطيط مرتبط ام ل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2BACD7"/>
          <w:sz w:val="36"/>
          <w:szCs w:val="36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غلاق صفحة الانترن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اضغط على ايقونة الاغلاق الموجودة في اعلى يمين صفحة الاتنرنت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000000"/>
          <w:rtl w:val="true"/>
        </w:rPr>
        <w:t xml:space="preserve">أو اضغط على  </w:t>
      </w:r>
      <w:r>
        <w:rPr>
          <w:rFonts w:cs="Arial" w:ascii="Arial" w:hAnsi="Arial"/>
          <w:color w:val="000000"/>
        </w:rPr>
        <w:t>Alt+F4</w:t>
      </w:r>
      <w:r>
        <w:rPr>
          <w:rStyle w:val="StrongEmphasis"/>
          <w:rFonts w:cs="Arial" w:ascii="Arial" w:hAnsi="Arial"/>
          <w:color w:val="2BACD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اعتبارات الأمني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ما هو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وقع المحمي؟</w:t>
      </w:r>
      <w:r>
        <w:rPr>
          <w:rFonts w:cs="Arial" w:ascii="Arial" w:hAnsi="Arial"/>
          <w:b/>
          <w:bCs/>
          <w:color w:val="0056AC"/>
        </w:rPr>
        <w:br/>
      </w:r>
      <w:r>
        <w:rPr>
          <w:rFonts w:ascii="Arial" w:hAnsi="Arial" w:cs="Arial"/>
          <w:rtl w:val="true"/>
        </w:rPr>
        <w:t>الموقع المحمي هو الموقع الذي يسمح فقط بالدخ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قي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كثير من الحالات المواقع مقيدة بكلمة س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لم تعطي الكلمة الصحي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 دخولك الموقع ، لن يسمح لك برؤية محتوى الموق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عديد من الشركات قد ت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ل هذه القيود للسماح للمعلومات بالانتشار على مساحة واسعة ، ولكن بطريقة محك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موظفي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مثلة اخرى هي المواقع التي تشغل من قبل شركات تجارية والتي تبيع بع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واع المعلومات مثل حركات سوق الاسهم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جدار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حماية</w:t>
      </w:r>
      <w:r>
        <w:rPr>
          <w:rFonts w:cs="Arial" w:ascii="Arial" w:hAnsi="Arial"/>
          <w:b/>
          <w:bCs/>
          <w:color w:val="0056AC"/>
        </w:rPr>
        <w:t>:</w:t>
      </w:r>
      <w:r>
        <w:rPr>
          <w:rFonts w:cs="Arial" w:ascii="Arial" w:hAnsi="Arial"/>
          <w:color w:val="0056AC"/>
        </w:rPr>
        <w:t> </w:t>
        <w:br/>
      </w:r>
      <w:r>
        <w:rPr>
          <w:rFonts w:ascii="Arial" w:hAnsi="Arial" w:cs="Arial"/>
          <w:rtl w:val="true"/>
        </w:rPr>
        <w:t>جدار الحماية هو عبارة عن حدود لحفظ القوى المدم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عيدا عن خصوصياتك وممتلكات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جدار الحماية هو ببساطة برنامج او أداة من المع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تقوم بتنقية المعلومات القادمة من خلال الاتصال بالانترنت لنظام شبكتك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سوب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علمت هذه الكمية من المعلومات من قبل المنقي ، فلن يسمح لها بالمر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الها الى جهازك او شبكتك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التشفير</w:t>
      </w:r>
      <w:r>
        <w:rPr>
          <w:rFonts w:cs="Arial" w:ascii="Arial" w:hAnsi="Arial"/>
          <w:b/>
          <w:bCs/>
          <w:color w:val="0056AC"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rtl w:val="true"/>
        </w:rPr>
        <w:t>هناك اهتمام كبير حول ما مدى ا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نترنت، خصوصا عندما تقوم بارسال معلومات حساسة خلالها</w:t>
      </w:r>
      <w:r>
        <w:rPr>
          <w:rFonts w:cs="Arial" w:ascii="Arial" w:hAnsi="Arial"/>
        </w:rPr>
        <w:t>.</w:t>
        <w:br/>
      </w:r>
      <w:r>
        <w:rPr>
          <w:rFonts w:ascii="Arial" w:hAnsi="Arial" w:cs="Arial"/>
          <w:rtl w:val="true"/>
        </w:rPr>
        <w:t>هناك الكثي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 التي لا نرغب بان يطلع عليها الاخرون ، مثل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لومات بطاقة الائتمان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فاصيل الشخص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لومات حساسة عن الشرك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لومات الأرصدة البنك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من المعلومات مزود على اجهزة الحا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آلي والانترنت بطرق مختلف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كن النماذج الشائعة تعتمد على التشفير، ان عم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شفير المعلومات بطريقة يكون فيها الشخص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و الكمبيوتر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ذي يملك المفتاح يستط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ك الشيفر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هناك العديد من وسائل التشفير، متوفرة كبرامج او معد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نامج التشفير الشهير يعرف 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GP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ن برامج التشفير الحديثة اصبحت اكثر امنا الآن حيث ان العدي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حكومات تصر على ان يقوم مصنعي البرامج ببن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باب خلفي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ي البرامج والتي تسم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حكوما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شرط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كالات الاستخبارات بقراءة الرسائل بسهول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وهذا حتى 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مكن المجرمين الذين يستخدمون الانترنت من الوصول الى الشيفرات غير قاب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كس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هناك مستويات مختلفة من الشيفرات ، والتي توصف غالبا بعدد البت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يف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النظام الذي يحوي على </w:t>
      </w:r>
      <w:r>
        <w:rPr>
          <w:rFonts w:cs="Arial" w:ascii="Arial" w:hAnsi="Arial"/>
        </w:rPr>
        <w:t>1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ت كشيفرة ، سيكون اكثر امنا من نظام ي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ت كشيف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الشهاد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رقمية</w:t>
      </w:r>
      <w:r>
        <w:rPr>
          <w:rFonts w:cs="Arial" w:ascii="Arial" w:hAnsi="Arial"/>
          <w:b/>
          <w:bCs/>
          <w:color w:val="0056AC"/>
          <w:rtl w:val="true"/>
        </w:rPr>
        <w:t>:</w:t>
      </w:r>
      <w:r>
        <w:rPr>
          <w:rFonts w:cs="Arial" w:ascii="Arial" w:hAnsi="Arial"/>
          <w:color w:val="0056AC"/>
          <w:rtl w:val="true"/>
        </w:rPr>
        <w:br/>
      </w:r>
      <w:r>
        <w:rPr>
          <w:rFonts w:ascii="Arial" w:hAnsi="Arial" w:cs="Arial"/>
          <w:rtl w:val="true"/>
        </w:rPr>
        <w:t>الشهادات الرقمية هي ملفات الكترونية والتي تلعب 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ور جواز السفر الالكتروني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الشهادات الرقمية ه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بطاقات ائتما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رقمية و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ؤسس اوراق اعتمادك عندما تقوم بالاعمال او اي عمليات باستخدام الوي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ها تصد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ظمة سلطة الشهاد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وهي تحوي على اسمك، رقم متسلسل، تاريخ انتهاء صلاحي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نسخة عن مفتاح العمومي الخاص بحامل الشهاد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تستخدم لتشفير الرسائل والتوقيع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رقمية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والتوقيع الرقمي للسلطة المصدرة للشهادة، حتى يتأكد المستقبل ان الشه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قيق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خطور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ابحار</w:t>
      </w:r>
      <w:r>
        <w:rPr>
          <w:rFonts w:cs="Arial" w:ascii="Arial" w:hAnsi="Arial"/>
          <w:b/>
          <w:bCs/>
          <w:color w:val="0056AC"/>
          <w:rtl w:val="true"/>
        </w:rPr>
        <w:t>!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فيروسا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ابحار في الانترنت 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 يزودك بمصادر معلومات هائ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لكن بالرغم من ذلك هناك خطورة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اذا قمت بنزيل ا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يء من الوي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حتى لو كان ملف مستند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، هناك احتمال ان يكون العنصر الذي انزلت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صابا بفيرو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تعطي نفسك بعض الحماية من هجوم الفيروسات، يجب ان يكون لديك كاش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روس  محمل على جهازك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مثل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Norton Anti-Virus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بهذه الطريقة اذا كان العنصر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نزله من الانترنت مصابا بفيروس سوف يقوم برنامج كاشف الفيروس بتحديده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ور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لنقطة المهمة الاخرى هي تذكر ان تحدث كاشف الفيروس لديك بطريقة منتظ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كن حذرا عندما تعطي تفاصيل بطاق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ئتمانك عبر الانترنت</w:t>
      </w:r>
      <w:r>
        <w:rPr>
          <w:rFonts w:cs="Arial" w:ascii="Arial" w:hAnsi="Arial"/>
          <w:b/>
          <w:bCs/>
          <w:color w:val="0056AC"/>
          <w:rtl w:val="true"/>
        </w:rPr>
        <w:t>!</w:t>
      </w:r>
      <w:r>
        <w:rPr>
          <w:rFonts w:cs="Arial" w:ascii="Arial" w:hAnsi="Arial"/>
          <w:color w:val="0056AC"/>
          <w:rtl w:val="true"/>
        </w:rPr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cs="Arial" w:ascii="Arial" w:hAnsi="Arial"/>
          <w:b/>
          <w:bCs/>
        </w:rPr>
        <w:t>Spam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ن حذرا 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دخال عنوان بريدك الالكتروني في نماذج على مواقع الانترنت والتي لا تعرف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حصل لاحقا على رسائل لم تطلبه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تعرف باس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pam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من موقع الانترنت وحتى اسوأ ، ق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رر بريدك الى شركات تبيع قائمة من عناوين البريد الالكتروني للمعلنين ، بعدها 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ستقبل العديد من ايميلات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sp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شكل يومي</w:t>
      </w:r>
      <w:r>
        <w:rPr>
          <w:rFonts w:cs="Arial" w:ascii="Arial" w:hAnsi="Arial"/>
          <w:rtl w:val="true"/>
        </w:rPr>
        <w:t>!</w:t>
        <w:br/>
        <w:t xml:space="preserve">• </w:t>
      </w:r>
      <w:r>
        <w:rPr>
          <w:rFonts w:ascii="Arial" w:hAnsi="Arial" w:cs="Arial"/>
          <w:b/>
          <w:b/>
          <w:bCs/>
          <w:rtl w:val="true"/>
        </w:rPr>
        <w:t>الاحتيال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 ت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بدا باعطاء تفاصيل بطاقتك الى اي احد او اي شركة الا اذا كنت تعلم انك تتعامل 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ؤسسة حسنة السمع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د تجد ان الأشياء التي اشتريتها لن تسلم ابدا، او اسوأ ق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ستخدم تفاصيل بطاقتك الائتمانية في عمليات شراء اخر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صفحة الرئيسية لموقع الويب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والصفحة الرئيسية للمتصفح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ظم مواقع الانترنت لديها صفحة بدا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رف بالصفحة الرئيس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غالبا عندما تبحر الى احد المواقع ، باستخدام  محرك 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فانك تذهب الى صفحة ليست بالصفحة الرئيس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رأيت زر او نص على الموقع ي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لمة البداية ، فان الضغط عليها سوف ينقلك الى صفحة البدا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ن الامر مح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ن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عرف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صفحة البداي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لمتصفح لديك 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نترنت اكسبلورر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على ا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فحة التي تعرض تلقائية عندما تبدأ برنامج المتصفح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ضبط صفحة بداي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تصفح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قائمة ادوات واختر امر 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ترن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لوح عام في مربع حوار 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نترن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29050" cy="4304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ذا رغبت باستخدام الصفحة الحالية كصف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داية ، اضغط على زر</w:t>
      </w:r>
      <w:r>
        <w:rPr>
          <w:rFonts w:ascii="Arial" w:hAnsi="Arial" w:cs="Arial"/>
          <w:b/>
          <w:b/>
          <w:bCs/>
          <w:rtl w:val="true"/>
        </w:rPr>
        <w:t>   </w:t>
      </w:r>
      <w:r>
        <w:rPr>
          <w:rFonts w:ascii="Arial" w:hAnsi="Arial" w:cs="Arial"/>
          <w:b/>
          <w:b/>
          <w:bCs/>
          <w:rtl w:val="true"/>
        </w:rPr>
        <w:t>استخدام الحا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إذا رغبت في تكون </w:t>
      </w:r>
      <w:r>
        <w:rPr>
          <w:rtl w:val="true"/>
        </w:rPr>
        <w:t xml:space="preserve">. </w:t>
      </w:r>
      <w:hyperlink r:id="rId9">
        <w:r>
          <w:rPr>
            <w:rStyle w:val="InternetLink"/>
            <w:sz w:val="20"/>
          </w:rPr>
          <w:t>www.microsoft</w:t>
        </w:r>
      </w:hyperlink>
      <w:r>
        <w:rPr/>
        <w:t>.com</w:t>
      </w:r>
      <w:r>
        <w:rPr>
          <w:rtl w:val="true"/>
        </w:rPr>
        <w:t xml:space="preserve"> </w:t>
      </w:r>
      <w:r>
        <w:rPr>
          <w:rtl w:val="true"/>
        </w:rPr>
        <w:t>هي صفحة البداية</w:t>
      </w:r>
      <w:r>
        <w:rPr>
          <w:b/>
          <w:b/>
          <w:bCs/>
          <w:rtl w:val="true"/>
        </w:rPr>
        <w:t xml:space="preserve"> استخدم الافتراضية</w:t>
      </w:r>
      <w:r>
        <w:rPr>
          <w:rtl w:val="true"/>
        </w:rPr>
        <w:t>.</w:t>
        <w:br/>
      </w:r>
      <w:r>
        <w:rPr>
          <w:rtl w:val="true"/>
        </w:rPr>
        <w:t xml:space="preserve">اذا رغبت  ببدأ البرنامج بصفحة فارغة ، اضغط </w:t>
      </w:r>
      <w:r>
        <w:rPr>
          <w:b/>
          <w:b/>
          <w:bCs/>
          <w:rtl w:val="true"/>
        </w:rPr>
        <w:t>الفارغة</w:t>
      </w:r>
      <w:r>
        <w:rPr>
          <w:rtl w:val="true"/>
        </w:rPr>
        <w:br/>
      </w:r>
      <w:r>
        <w:rPr>
          <w:rtl w:val="true"/>
        </w:rPr>
        <w:t>غبت باستخدام صفحة بداية اخرى ، ادخل العنوان الكامل في مربع العنوان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موافق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غلاق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وار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مساعدة في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انترنت اكسبلورر</w:t>
      </w:r>
    </w:p>
    <w:p>
      <w:pPr>
        <w:pStyle w:val="Normal"/>
        <w:numPr>
          <w:ilvl w:val="0"/>
          <w:numId w:val="64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ضغط على قائمة المساعدة المنسدلة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محتوى او فهرس، سوف يفتح فهرس المساعدة حيث يمكنك البحث عبر العناو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يجاد المساعدة التي تريد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و يمكنك اختيار المساعدة المتوفرة عب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بكة ، سوف يتم ايصالك بموق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حيث يمك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صول على معلومات تتعلق بعناوين مثل الابحار في الانترن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3124200" cy="3305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عرض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صدر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يمكنك رؤية المصد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TM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ؤول عن 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فحة الوي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لرؤية المصد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TML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قائمة عرض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المنسدلة واختر مصد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971675" cy="2295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عرض الشاش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كاملة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لعرض الصفحة على الشاشة كاملة واخف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ريط الأدوات ، افتح قائمة العرض واختر شاشة كامل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و اضغط 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F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عادة العرض لما كان عل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ل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عديل عرض شريط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أدوات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باليمين على شريط الأدوات الحالي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ا سوف يعرض لك قائمة شريط الأدوات ، والتي يمكنك اختيار او الغاء اختيار اشر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و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4267200" cy="1800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مكنك تغيير عرض شريط الادوات عن طري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ضغط على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تخصيص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تغيير عرض النص بجانب ايقونات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وات ، اختر من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خيارات نص</w:t>
      </w:r>
      <w:r>
        <w:rPr>
          <w:rFonts w:cs="Arial" w:ascii="Arial" w:hAnsi="Arial"/>
          <w:rtl w:val="true"/>
        </w:rPr>
        <w:t xml:space="preserve">: </w:t>
        <w:br/>
        <w:t xml:space="preserve">- </w:t>
      </w:r>
      <w:r>
        <w:rPr>
          <w:rFonts w:ascii="Arial" w:hAnsi="Arial" w:cs="Arial"/>
          <w:rtl w:val="true"/>
        </w:rPr>
        <w:t>اظهار مربع النص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الن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يمين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لا مربع نص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اظهار الايقونات اكبر او اصغر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ختيار المناسب من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خيارات الايقون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ظهار او اخفاء الصور في صفح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ويب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تلقائيا</w:t>
      </w:r>
      <w:r>
        <w:rPr>
          <w:rFonts w:ascii="Arial" w:hAnsi="Arial" w:cs="Arial"/>
          <w:color w:val="000000"/>
          <w:rtl w:val="true"/>
        </w:rPr>
        <w:t xml:space="preserve">  </w:t>
      </w:r>
      <w:r>
        <w:rPr>
          <w:rFonts w:cs="Arial" w:ascii="Arial" w:hAnsi="Arial"/>
          <w:color w:val="000000"/>
        </w:rPr>
        <w:t>Microsoft Internet Explore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سوف تعرض الصور الموجودة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صفحة اوتوماتكيا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81FF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قد تريد اطفاء هذه الخاصية لاسراع عم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ميل صفحات الوي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قائمة شريط ادوات و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يارات انترن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يظهر مربع حوا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لوح متقدم وانتقل الى اسفل حتى ت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يار المطلوب معروض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ت قطاع  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تأكد من عدم اختيار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ظهار الصور ومن ثم اغلق مربع الحوار بالضغط على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تعدد الوسائط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57625" cy="4305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71625" cy="1762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طباعة او عدم طباع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لون الخلفية او الصو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هذا القطاع يمكنك اختيار اذا ما اردت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م ترد طباعة الخلفية عند طباعة الصفحة عن طريق اختيار او الغاء اختيار ال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جان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طباعة الوان الخلفية والصور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تحت قطاع الطباع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ولوج الى عنوان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ويب</w:t>
      </w:r>
    </w:p>
    <w:p>
      <w:pPr>
        <w:pStyle w:val="Normal"/>
        <w:numPr>
          <w:ilvl w:val="0"/>
          <w:numId w:val="41"/>
        </w:numPr>
        <w:spacing w:before="280" w:after="24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ذا كان لديك عنوان موقع ويب مثل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http://www.microsoft.co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ك ببساطة ادخاله الى شريط العنوان في اعلى صف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نامج الانترنت ، وعند الضغط على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Ente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سوف يتم عرض الموق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طلو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ان شريط الأدوات الرئيسي يجب ان يضم الايقونات التالية، لكل منها وظيف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مهمة مختلفة عن الاخرى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زر الرج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لف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95275" cy="276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هذا الزر سوف يأخذك للمستند او الصفحة السابقة التي كنت تستعرضه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بالضغط عليها سوف يتم الرجوع بك مستند واح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ذا كنت قد استعرض صفحات عديدة 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لضغط عليها عدة مرات سوف يستمر الرجوع بك صفحة واحدة في كل مرة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في بعض المواقع السيئة التصميم ، قد تكون هذه ه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طريقة الوحيدة للهروب من الصفحة التي تستعرضها الان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زر الت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ما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95275" cy="276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هذا الزر سوف يأخذك للأمام اذا كنت سابقا قد استعرضت عدة صفح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ثم رجعت الى الصفحة التي استعرضتها حديثا </w:t>
      </w:r>
      <w:r>
        <w:rPr>
          <w:rFonts w:cs="Arial" w:ascii="Arial" w:hAnsi="Arial"/>
          <w:color w:val="000000"/>
          <w:rtl w:val="true"/>
        </w:rPr>
        <w:t xml:space="preserve">. ( </w:t>
      </w:r>
      <w:r>
        <w:rPr>
          <w:rFonts w:ascii="Arial" w:hAnsi="Arial" w:cs="Arial"/>
          <w:color w:val="000000"/>
          <w:rtl w:val="true"/>
        </w:rPr>
        <w:t>اذا لم ترجع ابدا ، لن يعمل زر التقد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لأمام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بالضغط عليها عدة مرات سوف يتم التقدم بك باستمرار لامام صفحة واحدة في ك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رة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يمكنك التقدم للأمام حتى تصل الى اخر صفحة قد استعرضتها ، حيث سيكون ز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تقدم غير فعال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يقاف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85750" cy="295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زر الايقاف يقوم بايقاف اي تشغيل حديث من قبل الانترنت اكسبلورر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سوف يوقف تحميل اي نوع من الملفا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يمكن ايضا استخدامها لايقاف الحركات 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استمرار متى تم تحميل الصفحة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ذا ضغطت عليها قبل انهاء التحميل ، سوف يتم عرض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صفحة بالأشياء التي تم الانتهاء من تحميلها قبل الضغط على الايقاف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ذا ك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ستند قد حمل بالكامل وليس هناك من حركات ، او ملفات اخرى مازالت تحمل ، لن يكو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هناك اي تأثير لزر الايقاف حين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ديث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85750" cy="295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هذا الزر سوف يعيد تحميل الصفحة الحالية التي تستعرضها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ن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فيدة اذا كانت الصفحة تحدث بسرعة او كثيرا ، بحيث يمكنك رؤية التغييرات متى كان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توفرة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ذا كنت تحمل ملف وتم قطع النقل ، يمكنك اعادة تحميل المستند كاملا مر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خرى عبر الضغط مرة اخرى على زر التحديث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تفعيل وصلة انترنت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 w:cs="Arial"/>
          <w:color w:val="000000"/>
          <w:rtl w:val="true"/>
        </w:rPr>
        <w:t>عند تحريكك للمؤشر على صفح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ويب التي تستعرضها امامك من خلال المتصفح لديك ، سوف تلاحظ بأن شكل المؤشر ق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غير لشكل يد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تأشر لأعلى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19075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لمؤشر يتغير ليأشر بأن هناك وصلة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بعد الارتباطات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الوصل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تكون نص ، بينما البعض الاخر يكون مخفي في صور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في المواقع المصممة جيدا ، سوف تر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شرح يظهر عن ترك الفأرة على احد الصور التي تحوي ارتباط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color w:val="000000"/>
          <w:rtl w:val="true"/>
        </w:rPr>
        <w:t>اضغط على الارتبا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صفحة التي تستعرضها سوف تستبدل بالصفحة التي ضغط على ارتباط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في بعض الحالات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اعتمادا على كيفية كتابة مصمم الموقع للموقع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، عند ضغط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لى الارتباط ، ستبدأ صفحة جديدة ، وسيتم عرض الصفحة في النافذة الثانية ، عن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غلاقك للنافذة الثانية سوف ترى الصفحة الاصلية معروضة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لاجبار عرض صفحة ويب في نافذ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جديدة</w:t>
      </w:r>
      <w:r>
        <w:rPr>
          <w:rFonts w:cs="Arial" w:ascii="Arial" w:hAnsi="Arial"/>
          <w:b/>
          <w:bCs/>
          <w:color w:val="0056AC"/>
        </w:rPr>
        <w:t>.</w:t>
      </w:r>
      <w:r>
        <w:rPr>
          <w:rFonts w:cs="Arial" w:ascii="Arial" w:hAnsi="Arial"/>
        </w:rPr>
        <w:br/>
        <w:br/>
        <w:t xml:space="preserve">• </w:t>
      </w:r>
      <w:r>
        <w:rPr>
          <w:rFonts w:ascii="Arial" w:hAnsi="Arial" w:cs="Arial"/>
          <w:rtl w:val="true"/>
        </w:rPr>
        <w:t>اضغط باليمين على الارتباط ومن القائمة المعروضة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امر نافذة جديدة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3543300" cy="3324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ascii="Arial" w:hAnsi="Arial" w:cs="Arial"/>
          <w:b/>
          <w:b/>
          <w:bCs/>
          <w:rtl w:val="true"/>
        </w:rPr>
        <w:t>مساع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طريقة اخرى لعمل هذا هي الضغط على مفتاح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hift </w:t>
      </w:r>
      <w:r>
        <w:rPr>
          <w:rFonts w:ascii="Arial" w:hAnsi="Arial" w:cs="Arial"/>
          <w:rtl w:val="true"/>
        </w:rPr>
        <w:t>بينما تضغط على الارتبا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د لا ت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دائما ، ولكنها تعتمد على اي اصدار من الانترنت تستخدم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حفظ معلومات من صفح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ويب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قم بزيارة اي موقع ترغب به وقم بتنز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ورة او ملف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914525" cy="19526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جمع بيان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 نص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rtl w:val="true"/>
        </w:rPr>
        <w:t>لنسخ نص من صفحة ويب، اختر النص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غب بنسخه والصقه في مستند معالجة النصوص او بأي برنامج مماث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 صور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نسخ صورة من صفحة ويب، اضغط بالي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صورة التي ترغب بها ، واختر امر نسخ من القائمة ، والصقها في مستند وورد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ي برنامج مشاب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 موقع ويب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rtl w:val="true"/>
        </w:rPr>
        <w:t>اذا كنت تستخدم متصفح الانتر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 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اضغط باليمين على ارتباط عنوان الويب ثم اختر امر نسخ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 لصقها الى اي مست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حفظ صور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  <w:t> </w:t>
      </w:r>
      <w:r>
        <w:rPr>
          <w:rFonts w:ascii="Arial" w:hAnsi="Arial" w:cs="Arial"/>
          <w:rtl w:val="true"/>
        </w:rPr>
        <w:t>لحفظ صورة من صفحة ويب،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اليمين على الصورة واختر امر حفظ صورة باس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سوف يظهر مربع حوار حفظ باسم،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قع الذي تريد ان تحفظ الصورة فيه ، اكتب اسم الصورة ، ثم اضغط حفظ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لتنزيل ملفا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طريقة التي يمكنك الاعتم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يها في تنزيل الملفات هي ، الضغط باليمين على الارتباط في صفحة الوي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فتح مربع الحوار الخاص بالتنزيل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ذا كنت تستخدم متصفح انترنت اكسبلورر الخاص 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حفظ باسم من مربع الحوار الظاهر لحفظ الملف في المكان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ت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حفظ صفحة ويب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حفظ صفحة ويب بالكامل على جهازك لتستعرضها لاحق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من قائمة ملف المنسدلة اختر امر حفظ باسم</w:t>
      </w:r>
      <w:r>
        <w:rPr>
          <w:rFonts w:cs="Arial" w:ascii="Arial" w:hAnsi="Arial"/>
          <w:rtl w:val="true"/>
        </w:rPr>
        <w:t xml:space="preserve">...,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السهم لاسفل الذي بجانب النوع في مربع الحوار ،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نسيق الذي ترغب ب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لمجلد الذي ترغب في حفظ صفحة الويب فيها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دخل اسم للصفحة التي تقوم بحفظها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زر حفظ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خدام محرك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بحث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ان البرنامج الذي يقو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عملية البحث عن مستندات عن طريق كلمة معينة وثم يظهر قائمة بالمستندات التي تض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كلمة موضوع البحث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بالرغم من ان محرك البحث هو فعلا عبارة عن برنامج ، ف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صطلح يستخدم لوصف انظمة مث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Alta Vist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Excite</w:t>
      </w:r>
      <w:r>
        <w:rPr>
          <w:rFonts w:ascii="Arial" w:hAnsi="Arial" w:cs="Arial"/>
          <w:color w:val="000000"/>
          <w:rtl w:val="true"/>
        </w:rPr>
        <w:t>والتي تسمح للمستخدمين بالبحث ع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ستندات عبر الوي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114550" cy="19335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بعض امثلة محركات البحث</w:t>
      </w:r>
    </w:p>
    <w:p>
      <w:pPr>
        <w:pStyle w:val="Normal"/>
        <w:numPr>
          <w:ilvl w:val="0"/>
          <w:numId w:val="33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color w:val="0081FF"/>
        </w:rPr>
        <w:t>Google</w:t>
      </w:r>
      <w:r>
        <w:rPr>
          <w:rFonts w:cs="Arial" w:ascii="Arial" w:hAnsi="Arial"/>
          <w:color w:val="0081FF"/>
          <w:rtl w:val="true"/>
        </w:rPr>
        <w:t> </w:t>
        <w:br/>
      </w:r>
      <w:hyperlink r:id="rId23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http://www.google.co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81FF"/>
        </w:rPr>
        <w:t>Alta Vista</w:t>
      </w:r>
      <w:r>
        <w:rPr>
          <w:rFonts w:cs="Arial" w:ascii="Arial" w:hAnsi="Arial"/>
          <w:color w:val="0081FF"/>
          <w:rtl w:val="true"/>
        </w:rPr>
        <w:t> </w:t>
        <w:br/>
      </w:r>
      <w:hyperlink r:id="rId24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http://www.altavista.com</w:t>
        </w:r>
      </w:hyperlink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81FF"/>
        </w:rPr>
        <w:t>Excite</w:t>
      </w:r>
      <w:r>
        <w:rPr>
          <w:rFonts w:cs="Arial" w:ascii="Arial" w:hAnsi="Arial"/>
          <w:rtl w:val="true"/>
        </w:rPr>
        <w:t> </w:t>
        <w:br/>
      </w:r>
      <w:hyperlink r:id="rId25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http://www.excite.com</w:t>
        </w:r>
      </w:hyperlink>
    </w:p>
    <w:p>
      <w:pPr>
        <w:pStyle w:val="Normal"/>
        <w:numPr>
          <w:ilvl w:val="0"/>
          <w:numId w:val="42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color w:val="0081FF"/>
        </w:rPr>
        <w:t>G.O.D. a UK Search Engine</w:t>
      </w:r>
      <w:r>
        <w:rPr>
          <w:rFonts w:cs="Arial" w:ascii="Arial" w:hAnsi="Arial"/>
          <w:color w:val="0081FF"/>
          <w:rtl w:val="true"/>
        </w:rPr>
        <w:br/>
      </w:r>
      <w:hyperlink r:id="rId26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http://www.god.co.uk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color w:val="0081FF"/>
        </w:rPr>
        <w:t>HotBot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</w:rPr>
        <w:t>http://www.hotbot.com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81FF"/>
        </w:rPr>
        <w:t>Go / Infoseek</w:t>
      </w:r>
      <w:r>
        <w:rPr>
          <w:rFonts w:cs="Arial" w:ascii="Arial" w:hAnsi="Arial"/>
          <w:color w:val="0081FF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hyperlink r:id="rId27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http://www.go.com</w:t>
        </w:r>
      </w:hyperlink>
    </w:p>
    <w:p>
      <w:pPr>
        <w:pStyle w:val="Normal"/>
        <w:numPr>
          <w:ilvl w:val="0"/>
          <w:numId w:val="73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color w:val="0081FF"/>
        </w:rPr>
        <w:t>Lycos</w:t>
      </w:r>
      <w:r>
        <w:rPr>
          <w:rFonts w:cs="Arial" w:ascii="Arial" w:hAnsi="Arial"/>
          <w:rtl w:val="true"/>
        </w:rPr>
        <w:br/>
      </w:r>
      <w:hyperlink r:id="rId28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http://www.lycos.co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81FF"/>
        </w:rPr>
        <w:t>Yell -UK Yellow Pages</w:t>
      </w:r>
      <w:r>
        <w:rPr>
          <w:rFonts w:cs="Arial" w:ascii="Arial" w:hAnsi="Arial"/>
          <w:color w:val="0081FF"/>
          <w:rtl w:val="true"/>
        </w:rPr>
        <w:br/>
      </w:r>
      <w:hyperlink r:id="rId29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http://www.yell.co.uk</w:t>
        </w:r>
      </w:hyperlink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عريف احتياج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بحث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ستخدم كلمة او جزء يعود على ما ت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ستخدم كلمة مفتاحية في البحث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عادة يجب ان تستخدم كلمت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كثر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و عبارة قصيرة بدلا من كلمة واحدة عند استخدامك لمحرك البحث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ستخدم ادوات التشغيل في بحثك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ذا كنت تبحث باستخدام كلمتين مثل تدري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حاسوبي فان محرك البحث سوف يقوم بالذهاب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الى كل الصفحات التي تحتوي على كل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حاسوبي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تدريب</w:t>
      </w:r>
      <w:r>
        <w:rPr>
          <w:rFonts w:cs="Arial" w:ascii="Arial" w:hAnsi="Arial"/>
          <w:color w:val="000000"/>
          <w:rtl w:val="true"/>
        </w:rPr>
        <w:t>" </w:t>
      </w:r>
      <w:r>
        <w:rPr>
          <w:rFonts w:ascii="Arial" w:hAnsi="Arial" w:cs="Arial"/>
          <w:color w:val="000000"/>
          <w:rtl w:val="true"/>
        </w:rPr>
        <w:t xml:space="preserve">و 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color w:val="000000"/>
          <w:rtl w:val="true"/>
        </w:rPr>
        <w:t>تدريب حاسوبي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بعض الأحيان يكون من الأفضل ان يحتوي بحثك على علامات التنصي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") . </w:t>
      </w:r>
      <w:r>
        <w:rPr>
          <w:rFonts w:ascii="Arial" w:hAnsi="Arial" w:cs="Arial"/>
          <w:rtl w:val="true"/>
        </w:rPr>
        <w:t xml:space="preserve">الكلمات التي تظهر بين علامتي التنصيص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مثل هذه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سوف تظهر معا في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تائج تماما كما ادخلت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 هذه العملية مفيدة عندما تبحث عن مقوله شائعة او 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rtl w:val="true"/>
        </w:rPr>
        <w:t xml:space="preserve">" + " </w:t>
      </w:r>
      <w:r>
        <w:rPr>
          <w:rFonts w:ascii="Arial" w:hAnsi="Arial" w:cs="Arial"/>
          <w:color w:val="000000"/>
          <w:rtl w:val="true"/>
        </w:rPr>
        <w:t>بحث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للتغلب على مثل هذه المشكلة معظ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حركات البحث تسمح لك بادخال رمز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بين الكلمات ، هذا يعني انك تريد ايجاد فق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صفحات التي تحوي على كل كلماتك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ن علامة التشغيل المنطقي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يمكن ان تستخد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نفس النتيج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" - " </w:t>
      </w:r>
      <w:r>
        <w:rPr>
          <w:rFonts w:ascii="Arial" w:hAnsi="Arial" w:cs="Arial"/>
          <w:rtl w:val="true"/>
        </w:rPr>
        <w:t>بحث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ي بعض الاحيان ما تبحث عنه يكون لديه اكثر من معن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يمكنك ان تحذف كلمة من البحث باستخدام اشارة الطرح </w:t>
      </w:r>
      <w:r>
        <w:rPr>
          <w:rFonts w:cs="Arial" w:ascii="Arial" w:hAnsi="Arial"/>
          <w:rtl w:val="true"/>
        </w:rPr>
        <w:t xml:space="preserve">("-") </w:t>
      </w:r>
      <w:r>
        <w:rPr>
          <w:rFonts w:ascii="Arial" w:hAnsi="Arial" w:cs="Arial"/>
          <w:rtl w:val="true"/>
        </w:rPr>
        <w:t>مبائرة قبل المصطلح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ريد تفاديه 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 xml:space="preserve">تأكد من ادراج مسافة </w:t>
      </w:r>
      <w:r>
        <w:rPr>
          <w:rFonts w:cs="Arial" w:ascii="Arial" w:hAnsi="Arial"/>
          <w:rtl w:val="true"/>
        </w:rPr>
        <w:t>(.</w:t>
      </w:r>
      <w:r>
        <w:rPr>
          <w:rFonts w:ascii="Arial" w:hAnsi="Arial" w:cs="Arial"/>
          <w:rtl w:val="true"/>
        </w:rPr>
        <w:t>قبل اشارة الطرح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بحث باستخدام أو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استدعاء صفحات تضم اما الكلمة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و الكلمة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و كليهم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استخدم أو بينهما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مثلا ، للبحث عن اجازة اما في لندن او باريس ، 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يك الا كتاب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جازة في لندن أو باري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24050" cy="1600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طباع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عرض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طباعة</w:t>
      </w:r>
    </w:p>
    <w:p>
      <w:pPr>
        <w:pStyle w:val="Normal"/>
        <w:numPr>
          <w:ilvl w:val="0"/>
          <w:numId w:val="39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عظم متصفحي الويب ليس لديهم معاينة ، ا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بساطة يمكنك النظر الى الموقع ومن ثم تقرر اذا ما كنت تريد طباعتها ام ل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ؤية هذه الخاصية تحت قائمة ملف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رض طباع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عداد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صفحة</w:t>
      </w:r>
    </w:p>
    <w:p>
      <w:pPr>
        <w:pStyle w:val="Normal"/>
        <w:numPr>
          <w:ilvl w:val="0"/>
          <w:numId w:val="32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باستخدام مايكروسوفت انترنت اكسبلور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ضغط على قائمة ملف ومن ثم اختر اعداد صفحة لعرض مربع حوار اعد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فح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امكانك عندها ان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:</w:t>
        <w:br/>
        <w:t xml:space="preserve">- </w:t>
      </w:r>
      <w:r>
        <w:rPr>
          <w:rFonts w:ascii="Arial" w:hAnsi="Arial" w:cs="Arial"/>
          <w:rtl w:val="true"/>
        </w:rPr>
        <w:t>تعديل حجم الورق</w:t>
      </w:r>
      <w:r>
        <w:rPr>
          <w:rFonts w:cs="Arial" w:ascii="Arial" w:hAnsi="Arial"/>
          <w:rtl w:val="true"/>
        </w:rPr>
        <w:t xml:space="preserve">, </w:t>
        <w:br/>
        <w:t xml:space="preserve">- </w:t>
      </w:r>
      <w:r>
        <w:rPr>
          <w:rFonts w:ascii="Arial" w:hAnsi="Arial" w:cs="Arial"/>
          <w:rtl w:val="true"/>
        </w:rPr>
        <w:t>اضافة نص الى رأس وتذييل الصفحة</w:t>
      </w:r>
      <w:r>
        <w:rPr>
          <w:rFonts w:cs="Arial" w:ascii="Arial" w:hAnsi="Arial"/>
          <w:rtl w:val="true"/>
        </w:rPr>
        <w:t>,</w:t>
        <w:br/>
        <w:t xml:space="preserve">- </w:t>
      </w:r>
      <w:r>
        <w:rPr>
          <w:rFonts w:ascii="Arial" w:hAnsi="Arial" w:cs="Arial"/>
          <w:rtl w:val="true"/>
        </w:rPr>
        <w:t>تغيير اتجاه الصفحة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ضبط حج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هوامش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668395" cy="35426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طباعة</w:t>
      </w:r>
    </w:p>
    <w:p>
      <w:pPr>
        <w:pStyle w:val="Normal"/>
        <w:numPr>
          <w:ilvl w:val="0"/>
          <w:numId w:val="58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بالضغط على ايقونة الطباعة الموجود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يط الأدو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876300" cy="9899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733425" cy="7334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2171700" cy="14192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ك ايضا الضغط على خيارات الطب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قدمة والتي عادة توجد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لف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تحت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طباع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             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نطاق الطباع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ختر امر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خيارات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لطباعة النص المختار في الصفح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  قسم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ال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، حد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فحات التي تريد طباعت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خا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د النس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، حد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د النسخ التي تريد طباعت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18230" cy="38563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طباعة اطار مختار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ضمن اطار الموقع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عديد من المواقع تستخدم ما يع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اطا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ه تستخدم عادة عندما يرغب مصمم الموقع بعرض قائمة من الاختيارات، مث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زء الأيسر من الشاش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 ازرار هذه القائمة تبقى على الشاشة عندما تقوم ا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التحرك في الموقع ، فقط البيانات على الجزء اليمين تتغ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طباعة من موقع مث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ا يمكن ان يمثل مشكل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 xml:space="preserve">افتح مربع حوار الطباعة ، واختر لوح خيار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ت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ه بامكانك طباعة الإطارات كما تظهر على الشاشة ، فقد الاطار المختار او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يطارات  بمفرد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تحصل على خيارات مختلفة كون المواقع تستخدم ايط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ختل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933190" cy="3771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فتح صفحة ويب م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حفوظات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ن لوح المحفوظات يعرض الارتباطات لصفح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 استعراضها سابق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 فرز صفحات الويب في المحفوظات بطرق مختلف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 ايض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حث في المحفوظات لتجد الموقع المحدد الذي تريد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عرض او الغاء لوح المحفوظات، من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رض اشر على لوح اكسبلورر، ومن ثم اضغط على محفوظ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و من شريط الأدوات ،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فوظا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او فقط استخدم زر المحفوظات الموجود على شريط ادوات انترنت اكسبلور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523875" cy="4381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سوف يظهر لوح جديد على يسار النافذة تحتو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رتباطات التي قمت بزيارتها في وقت سابق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ختر العنوان الذي ترغب به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866900" cy="43719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لضبط عدد الايام التي حفظ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ارتباطات في الحافظة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انترنت اكسبلورر، اضغط على 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ترنت من قائمة ادوا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على لوح عام ، وفي ما هو عدد الايام التي تريد ابق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صلة في الحافظة ، ادخل عدد الايام الذي تريده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ثم اضغط  موافق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لمسح مجلد الحافظة استخد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طريقة المثلى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انترنت اكسبلورر ، اضغط على 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ترنت من قائمة ادوا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على لوح عام ، اضغط مسح حافظ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ضغط موافق،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موافق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لفات الانترنت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ؤقتة و ملفات الكوكيز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</w:rPr>
        <w:t>Cookies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cookie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لفات تعر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رتبا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t> </w:t>
        <w:br/>
      </w:r>
      <w:r>
        <w:rPr>
          <w:rFonts w:ascii="Arial" w:hAnsi="Arial" w:cs="Arial"/>
          <w:rtl w:val="true"/>
        </w:rPr>
        <w:t>عندما تقوم باستعراض صفحات ويب ، هناك ملفات صغيرة تنزل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هازك وهي تحوي على معلومات ويمكن ان تسترجع عن طريق صفحات اخرى في الموقع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 تسمح لموقع الويب بتخزين معلومات على جهاز المستخدم واسترجاعها لاحق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ندما يستقبل مزود الخدمة طلب من متصفح لديه هذه الملفات ، فان مزود الخدمة ي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المعلومات المخزنة في هذه الملفات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ثلا ، يمكن لموقع ويب ان يعطي رقم لكل زائر وحفظ هذا الرقم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هاز كل مستخدم باستخدام ملفات كوكيز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cookie file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ما هي الملفات الانترن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ؤقتة ؟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ل مرة تستعرض فيها موقع ويب با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تصفح ، تحفظ نسخة من معلوم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نصوص وصور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على القرص الصلب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سبب في ذلك ، 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ة المقبلة التي تريد فيها زيارة نفس الموقع ، المعلومات سوف تحمل بسرع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سخة الموجودة على القرص الصلب ، بدلا من تحميلها ببطء من موقع الانتر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علي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بما ان الصور تخزن في ذاكرة الحاسوب، اذا زرت موقع يحتوي على الع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صفحات ، وشعار الشركة موجود في صفحات الموقع، فان تلك الصفحات سوف تحمل اسرع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بما ان الشعار سيحمل من ذاكرة الحاسوب، وليس من خلال الانترن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 نظام الويندوز التشغي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خزن كل المواد في مجلد يدعى ملفات الانترنت المؤقت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د تفاجأ عن ادراكك كم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حجم تأخذ هذه الملفات في قرص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د ترغب في حذف هذه الملفات ، اذا لم يتبقى لدي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احة كافية على القرص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لحذف الملفات الانترن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ؤقت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في انترنت اكسبلورر ، اضغط على 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ترنت من قائمة ادوا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على لوح عام ، اضغط على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حذف ملفات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قد ترغب في اختيار حذف كل محتوى الملفات الموجودة على الحاسوب، ثم اضغط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حذف</w:t>
      </w:r>
      <w:r>
        <w:rPr>
          <w:rStyle w:val="StrongEmphasis"/>
          <w:rFonts w:ascii="Arial" w:hAnsi="Arial" w:cs="Arial"/>
          <w:rtl w:val="true"/>
        </w:rPr>
        <w:t xml:space="preserve">  </w:t>
      </w:r>
      <w:r>
        <w:rPr>
          <w:rStyle w:val="StrongEmphasis"/>
          <w:rFonts w:ascii="Arial" w:hAnsi="Arial" w:cs="Arial"/>
          <w:rtl w:val="true"/>
        </w:rPr>
        <w:t>ملفات تعريف الارتباط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ن ثم اضغط على</w:t>
      </w:r>
      <w:r>
        <w:rPr>
          <w:rFonts w:ascii="Arial" w:hAnsi="Arial" w:cs="Arial"/>
          <w:rtl w:val="true"/>
        </w:rPr>
        <w:t xml:space="preserve">  </w:t>
      </w:r>
      <w:r>
        <w:rPr>
          <w:rStyle w:val="StrongEmphasis"/>
          <w:rFonts w:cs="Arial" w:ascii="Arial" w:hAnsi="Arial"/>
        </w:rPr>
        <w:t>O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لغاء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cooki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قامت المواق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وضعها على حاسوبك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829050" cy="43040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صفحات الويب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فضل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ما هي المفضلة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مكنك استخدام متصفحك لانش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ضلة من صفحات الويب الشيقة التي وجدته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هذا مشابه لمفهوم وضع المفضلة في كتا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قيقي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لفائدة الكبرى هي انه يمكنك وضع الكثير من المواقع الشيقة في المفضلة و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ف تزورها بسهولة في المستقب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 ايضا وضع المواقع المشابهة في مجموع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فتح صفحة من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حافظة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ضغط على قائمة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المفضل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  <w:br/>
        <w:t>–</w:t>
      </w:r>
      <w:r>
        <w:rPr>
          <w:rFonts w:ascii="Arial" w:hAnsi="Arial" w:cs="Arial"/>
          <w:rtl w:val="true"/>
        </w:rPr>
        <w:t>هذا سوف يعرض قائمة منسدلة ، والتي منها يجب عليك ا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مر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اضافة الى مفضل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حد الصفحات من القائمة المعروض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والارتباط سوف ينسخ الى شريط العنوا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لصفحة المعنية سوف تعرض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مكنك ايضا الضغط على ايقو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فضلة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وهذا سوف يعرض نافذة على يسار النافذة المفتوحة امام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رتباط المفضلة لفتح الصفحة المعني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845685</wp:posOffset>
            </wp:positionH>
            <wp:positionV relativeFrom="line">
              <wp:posOffset>1257300</wp:posOffset>
            </wp:positionV>
            <wp:extent cx="523875" cy="43815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447800" cy="130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ضافة صفحات الى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فضل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ا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لى قائمة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المفضلة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ومن ثم اختر امر اضافة الى مفضلة، والتي سو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عرض مربع حوار اضافة الى مفضل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دخل الاسم الصفحة الذي تريده ، ثم اضغ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704850" cy="1171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4048125" cy="3067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لاضافة صفحة ويب الى مجل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ضل معين</w:t>
      </w:r>
      <w:r>
        <w:rPr>
          <w:rFonts w:cs="Arial" w:ascii="Arial" w:hAnsi="Arial"/>
          <w:b/>
          <w:bCs/>
          <w:rtl w:val="true"/>
        </w:rPr>
        <w:t>:</w:t>
        <w:br/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اضغط على قائمة المفضلة ، واختر امر اضافة الى مفض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ذا سوف يعرض مربع الحوار الخاص بذلك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ضغط على زر انشاء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خت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ائمة المجلد الذي ترغب في اضافة الصفحة اليه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ثم اضغط على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نظيم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فضل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ختر قائمة المفضلة ، ثم اخترتنظ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ضل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سوف يظهر مربع حوار تنظيم  المفض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171950" cy="3152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752600" cy="1798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هذا المربع يمكنك اضافة وحذف مجلدات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مل اشياء اخرى لترتيب المفضل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شاء مجل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يسمح 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نشاء مجلد لحفظ الصفحات المفضلة لديك في داخلها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يسمح لك بنقل الصفحات المفضلة الى مجلدات اخرى</w:t>
      </w:r>
      <w:r>
        <w:rPr>
          <w:rFonts w:cs="Arial" w:ascii="Arial" w:hAnsi="Arial"/>
          <w:rtl w:val="true"/>
        </w:rPr>
        <w:t xml:space="preserve">. </w:t>
        <w:br/>
        <w:t xml:space="preserve">- </w:t>
      </w:r>
      <w:r>
        <w:rPr>
          <w:rFonts w:ascii="Arial" w:hAnsi="Arial" w:cs="Arial"/>
          <w:rtl w:val="true"/>
        </w:rPr>
        <w:t>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عا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تسمية يسمح لك بتغيير اسم المفضلة التي اخترتها</w:t>
      </w:r>
      <w:r>
        <w:rPr>
          <w:rFonts w:cs="Arial" w:ascii="Arial" w:hAnsi="Arial"/>
          <w:rtl w:val="true"/>
        </w:rPr>
        <w:t xml:space="preserve">. </w:t>
        <w:br/>
        <w:t>-</w:t>
      </w:r>
      <w:r>
        <w:rPr>
          <w:rFonts w:ascii="Arial" w:hAnsi="Arial" w:cs="Arial"/>
          <w:rtl w:val="true"/>
        </w:rPr>
        <w:t>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ذف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لحذف المفضلة التي اخترت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جزاء عنوا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بريد الالكتروني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خذ نموذج عنوان 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تروني</w:t>
      </w:r>
      <w:r>
        <w:rPr>
          <w:rFonts w:cs="Arial" w:ascii="Arial" w:hAnsi="Arial"/>
          <w:rtl w:val="true"/>
        </w:rPr>
        <w:t>:</w:t>
        <w:br/>
      </w:r>
      <w:r>
        <w:rPr>
          <w:rStyle w:val="StrongEmphasis"/>
          <w:rFonts w:cs="Arial" w:ascii="Arial" w:hAnsi="Arial"/>
        </w:rPr>
        <w:t>jane@hotmail.com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جزء الاول من العنوان</w:t>
      </w:r>
      <w:r>
        <w:rPr>
          <w:rFonts w:ascii="Arial" w:hAnsi="Arial" w:cs="Arial"/>
          <w:rtl w:val="true"/>
        </w:rPr>
        <w:t xml:space="preserve"> “</w:t>
      </w:r>
      <w:r>
        <w:rPr>
          <w:rFonts w:cs="Arial" w:ascii="Arial" w:hAnsi="Arial"/>
        </w:rPr>
        <w:t>jane</w:t>
      </w:r>
      <w:r>
        <w:rPr>
          <w:rFonts w:cs="Arial" w:ascii="Arial" w:hAnsi="Arial"/>
          <w:rtl w:val="true"/>
        </w:rPr>
        <w:t xml:space="preserve">”, </w:t>
      </w:r>
      <w:r>
        <w:rPr>
          <w:rFonts w:ascii="Arial" w:hAnsi="Arial" w:cs="Arial"/>
          <w:rtl w:val="true"/>
        </w:rPr>
        <w:t>هو 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خدم ويمثل الشخص صاحب العنوان</w:t>
      </w:r>
      <w:r>
        <w:rPr>
          <w:rFonts w:cs="Arial" w:ascii="Arial" w:hAnsi="Arial"/>
          <w:rtl w:val="true"/>
        </w:rPr>
        <w:br/>
        <w:t>- </w:t>
      </w:r>
      <w:r>
        <w:rPr>
          <w:rFonts w:ascii="Arial" w:hAnsi="Arial" w:cs="Arial"/>
          <w:rtl w:val="true"/>
        </w:rPr>
        <w:t>رمز “</w:t>
      </w:r>
      <w:r>
        <w:rPr>
          <w:rFonts w:cs="Arial" w:ascii="Arial" w:hAnsi="Arial"/>
          <w:rtl w:val="true"/>
        </w:rPr>
        <w:t xml:space="preserve">@” </w:t>
      </w:r>
      <w:r>
        <w:rPr>
          <w:rFonts w:ascii="Arial" w:hAnsi="Arial" w:cs="Arial"/>
          <w:rtl w:val="true"/>
        </w:rPr>
        <w:t>يمثل نهاية 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خدم</w:t>
      </w:r>
      <w:r>
        <w:rPr>
          <w:rFonts w:cs="Arial" w:ascii="Arial" w:hAnsi="Arial"/>
          <w:rtl w:val="true"/>
        </w:rPr>
        <w:t>.</w:t>
        <w:br/>
        <w:t> </w:t>
      </w:r>
      <w:r>
        <w:rPr>
          <w:rFonts w:ascii="Arial" w:hAnsi="Arial" w:cs="Arial"/>
          <w:rtl w:val="true"/>
        </w:rPr>
        <w:t>الرمز “</w:t>
      </w:r>
      <w:r>
        <w:rPr>
          <w:rFonts w:cs="Arial" w:ascii="Arial" w:hAnsi="Arial"/>
          <w:rtl w:val="true"/>
        </w:rPr>
        <w:t xml:space="preserve">@” </w:t>
      </w:r>
      <w:r>
        <w:rPr>
          <w:rFonts w:ascii="Arial" w:hAnsi="Arial" w:cs="Arial"/>
          <w:rtl w:val="true"/>
        </w:rPr>
        <w:t>يتبع ب حقل او اكثر ، مفصولين ب فتر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المثال الساب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نت احد الحقول هي</w:t>
      </w:r>
      <w:r>
        <w:rPr>
          <w:rFonts w:ascii="Arial" w:hAnsi="Arial" w:cs="Arial"/>
          <w:rtl w:val="true"/>
        </w:rPr>
        <w:t>  “</w:t>
      </w:r>
      <w:r>
        <w:rPr>
          <w:rFonts w:cs="Arial" w:ascii="Arial" w:hAnsi="Arial"/>
        </w:rPr>
        <w:t>hotmail</w:t>
      </w:r>
      <w:r>
        <w:rPr>
          <w:rFonts w:cs="Arial" w:ascii="Arial" w:hAnsi="Arial"/>
          <w:rtl w:val="true"/>
        </w:rPr>
        <w:t xml:space="preserve">” </w:t>
      </w:r>
      <w:r>
        <w:rPr>
          <w:rFonts w:ascii="Arial" w:hAnsi="Arial" w:cs="Arial"/>
          <w:rtl w:val="true"/>
        </w:rPr>
        <w:t>ان هذه الحقول تسجل من قبل مؤسسات او اشخاص لاعط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فسهم طابع او شخصية انترنت</w:t>
      </w:r>
      <w:r>
        <w:rPr>
          <w:rFonts w:cs="Arial" w:ascii="Arial" w:hAnsi="Arial"/>
          <w:rtl w:val="true"/>
        </w:rPr>
        <w:t>. </w:t>
        <w:br/>
      </w:r>
      <w:r>
        <w:rPr>
          <w:rFonts w:ascii="Arial" w:hAnsi="Arial" w:cs="Arial"/>
          <w:rtl w:val="true"/>
        </w:rPr>
        <w:t>في اخر العنوان حقل المستوى الاعلى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مثال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اعلى فان حقل المستوى الأعلى هو</w:t>
      </w:r>
      <w:r>
        <w:rPr>
          <w:rFonts w:ascii="Arial" w:hAnsi="Arial" w:cs="Arial"/>
          <w:rtl w:val="true"/>
        </w:rPr>
        <w:t xml:space="preserve"> 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com</w:t>
      </w:r>
      <w:r>
        <w:rPr>
          <w:rFonts w:cs="Arial" w:ascii="Arial" w:hAnsi="Arial"/>
          <w:rtl w:val="true"/>
        </w:rPr>
        <w:t>”,</w:t>
      </w:r>
      <w:r>
        <w:rPr>
          <w:rFonts w:ascii="Arial" w:hAnsi="Arial" w:cs="Arial"/>
          <w:rtl w:val="true"/>
        </w:rPr>
        <w:t>ويمثل شركة دولي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هناك العديد من الحق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ل</w:t>
      </w:r>
      <w:r>
        <w:rPr>
          <w:rFonts w:ascii="Arial" w:hAnsi="Arial" w:cs="Arial"/>
          <w:rtl w:val="true"/>
        </w:rPr>
        <w:t xml:space="preserve"> 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net”, “.org”, “.biz</w:t>
      </w:r>
      <w:r>
        <w:rPr>
          <w:rFonts w:cs="Arial" w:ascii="Arial" w:hAnsi="Arial"/>
          <w:rtl w:val="true"/>
        </w:rPr>
        <w:t>” 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>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info</w:t>
      </w:r>
      <w:r>
        <w:rPr>
          <w:rFonts w:cs="Arial" w:ascii="Arial" w:hAnsi="Arial"/>
          <w:rtl w:val="true"/>
        </w:rPr>
        <w:t xml:space="preserve">” </w:t>
      </w:r>
      <w:r>
        <w:rPr>
          <w:rFonts w:ascii="Arial" w:hAnsi="Arial" w:cs="Arial"/>
          <w:rtl w:val="true"/>
        </w:rPr>
        <w:t>صممت لتعدك في التعرف على انواع المؤسس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لف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ميزات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ستخدام الايميل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سرعة العالي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حدة من المميزات الرائعة للبريد الالكتروني هي امكانية ارسالك لرسائل وملفات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 شخص حول العا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Style w:val="StrongEmphasis"/>
          <w:rFonts w:ascii="Arial" w:hAnsi="Arial" w:cs="Arial"/>
          <w:rtl w:val="true"/>
        </w:rPr>
        <w:t>التكلفة القليل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ن تكلفة ارس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لومات عبر البريد الالكتروني هي مجرد كسور عن المقارنة باستخدامك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قليدي، خاصة عن ارسالك رسائل الى دول مختلفة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Style w:val="StrongEmphasis"/>
          <w:rFonts w:ascii="Arial" w:hAnsi="Arial" w:cs="Arial"/>
          <w:rtl w:val="true"/>
        </w:rPr>
        <w:t>قابل للحمل في اي مكان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في العالم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تى انشأت حساب بريد الكتروني ، سوف يكون بامكانك الولوج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يدك من اي مكان تجد فيه اتصال بالانترن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ن معظم الفنادق الآن لديها اتص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انترنت من اجل زبائنها</w:t>
      </w:r>
      <w:r>
        <w:rPr>
          <w:rFonts w:cs="Arial" w:ascii="Arial" w:hAnsi="Arial"/>
          <w:rtl w:val="true"/>
        </w:rPr>
        <w:t>!</w:t>
        <w:br/>
        <w:t xml:space="preserve">• </w:t>
      </w:r>
      <w:r>
        <w:rPr>
          <w:rStyle w:val="StrongEmphasis"/>
          <w:rFonts w:ascii="Arial" w:hAnsi="Arial" w:cs="Arial"/>
          <w:rtl w:val="true"/>
        </w:rPr>
        <w:t>التوقي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سهل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ذا كنت تعيش في اوروبا وقمت بالاتصال باحدهم في غرب الولا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تحدة في الساعة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باحا بالتوقيت المحلي، سوف لن تجد اجاب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لأن المكتب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لايات المتحدة سيكون فارغ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، او لانك قد تيقظهم في منتصف اللي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شيء الرائع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رسال الرسائل الالكترونية  انه يمكنك ارسالها باي وقت تريده والمستقبل سيقرأ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ما ير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اهو</w:t>
      </w:r>
      <w:r>
        <w:rPr>
          <w:rStyle w:val="StrongEmphasis"/>
          <w:rFonts w:ascii="Arial" w:hAnsi="Arial" w:cs="Arial"/>
          <w:color w:val="0056AC"/>
          <w:rtl w:val="true"/>
        </w:rPr>
        <w:t xml:space="preserve">  </w:t>
      </w:r>
      <w:r>
        <w:rPr>
          <w:rStyle w:val="StrongEmphasis"/>
          <w:rFonts w:cs="Arial" w:ascii="Arial" w:hAnsi="Arial"/>
          <w:color w:val="0056AC"/>
        </w:rPr>
        <w:t>Netiquette</w:t>
      </w:r>
      <w:r>
        <w:rPr>
          <w:rStyle w:val="StrongEmphasis"/>
          <w:rFonts w:ascii="Arial" w:hAnsi="Arial" w:cs="Arial"/>
          <w:color w:val="0056AC"/>
          <w:rtl w:val="true"/>
        </w:rPr>
        <w:t>؟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ناك بعض القواعد البسيطة لارس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ئل الالكترونية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ستخدم عنوان قص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دقيق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ذا كان المكتب منشغل، قد يستقبل الشخص العديد من الإيميلات يومي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دلا من فتح الايميلات كلها سوف يكون عنوان تلك الايميلات هو ما يعبر عن محت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يميل ، ابق الايميل بسيط ، قصير ، ومعبر عن محتواه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تجنب استخدام الأح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بيرة في الرسائ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ن استخدام الاحرف الكبيرة تمثل خلل في الايمي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أحرف الكبيرة في كل احرف الكلم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و الاحرف الصغيرة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جعل من الصعوبة قراء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جعل الرسالة مختصر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قوم الناس عادة بقراءة الرسالة بسرع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كانت الرسالة طويلة جدا فان الاحتمال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ي ان يفقد المستقبل المعلومات المهمة في الرسال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ستخدم التدقيق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املائي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ن كثرة الاخطاء الاملائية قد يعطي طابع خاطئ عنك و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نظيمك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حترم الخصوصي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السري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 تقم باقتباس جزء من رسالة شخص لارسالها الى شخص اخر من د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ذن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لا تضطر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ذا قام شخ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توه بارسال رسائل غير مناسبة لك ، لا تقم بالرد على هذه الرسائل ولا تأخذها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مل الجد وتقوم بتبادل الرسائل بينكم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هذا يدعى بالاضطرا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 تقم ابدا بالر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يميلات لم تطلبها ، الا اذا كنت تريد المزيد منه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ا هو ال</w:t>
      </w:r>
      <w:r>
        <w:rPr>
          <w:rStyle w:val="StrongEmphasis"/>
          <w:rFonts w:ascii="Arial" w:hAnsi="Arial" w:cs="Arial"/>
          <w:color w:val="0056AC"/>
          <w:rtl w:val="true"/>
        </w:rPr>
        <w:t xml:space="preserve">  </w:t>
      </w:r>
      <w:r>
        <w:rPr>
          <w:rStyle w:val="StrongEmphasis"/>
          <w:rFonts w:cs="Arial" w:ascii="Arial" w:hAnsi="Arial"/>
          <w:color w:val="0056AC"/>
        </w:rPr>
        <w:t>Spam</w:t>
      </w:r>
      <w:r>
        <w:rPr>
          <w:rStyle w:val="StrongEmphasis"/>
          <w:rFonts w:ascii="Arial" w:hAnsi="Arial" w:cs="Arial"/>
          <w:color w:val="0056AC"/>
          <w:rtl w:val="true"/>
        </w:rPr>
        <w:t>؟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Sp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و ارسال كمية من الرسائل 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طلبها، غالبا لبيع منتج او خدم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ناك شركات تقوم ببيع ملايين من عناوين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لكترون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كنت من مستخدمي الانترنت المنتظمين ، فان احتمالات هي ان ي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زودي هذه القائمة باختيار بريدك الالكتروني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باستخدام تقنيات مختلفة 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وبما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كات كثيرة تقوم بشراء هذه القائمة واستخدامها في التسويق لشركاتهم ، فسوف تست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ثير من ايميل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pam</w:t>
      </w:r>
      <w:r>
        <w:rPr>
          <w:rFonts w:ascii="Arial" w:hAnsi="Arial" w:cs="Arial"/>
          <w:rtl w:val="true"/>
        </w:rPr>
        <w:t>،تقدم لك العديد من الخدمات والمنتجات، في كثي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دول يعتبر مرس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p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ضد القانون</w:t>
      </w:r>
      <w:r>
        <w:rPr>
          <w:rFonts w:cs="Arial" w:ascii="Arial" w:hAnsi="Arial"/>
          <w:rtl w:val="true"/>
        </w:rPr>
        <w:t>!</w:t>
        <w:br/>
        <w:t xml:space="preserve">• </w:t>
      </w:r>
      <w:r>
        <w:rPr>
          <w:rFonts w:ascii="Arial" w:hAnsi="Arial" w:cs="Arial"/>
          <w:rtl w:val="true"/>
        </w:rPr>
        <w:t>بزيادة عدد شركات التسويق والتي لا تمت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ضمير فان هذه الشركات تستخدم قوائم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متصفحك لعرض رسائل غير مرغوب في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ناك الان العديد من البرامج المضادة لمثل هذه الرسائ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حذر عند التعامل مع الرسائ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تي لم تقم بطلبها</w:t>
      </w:r>
      <w:r>
        <w:rPr>
          <w:rStyle w:val="StrongEmphasis"/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انتقال الفيروسات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كن حذر من فتح الملفات المرف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 رسائل الايميل حيث يمكن ان تحوي على فيرو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ليك ان تعلم بان مستند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Wor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حتو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فيروس معين يعرف باسم ماكرو فيروس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acro virus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شغيل البريد الالكتروني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ضغط على زر ابدأ لعرض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بد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ضغط على برامج لعرض قائمة برامج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ضغط على ز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Microsoft Outloo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rtl w:val="true"/>
        </w:rPr>
        <w:t>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لدات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لبريد الوارد 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يست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يميلات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 xml:space="preserve">البريد الصاد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حتوي الايميلات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نتظار ان ترسل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لعناصر المحذوفة 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ايميلات المحذو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سل الى مجلد العناصر المحذوفة</w:t>
      </w:r>
      <w:r>
        <w:rPr>
          <w:rFonts w:ascii="Arial" w:hAnsi="Arial" w:cs="Arial"/>
          <w:rtl w:val="true"/>
        </w:rPr>
        <w:t> 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 xml:space="preserve">العناصر المرسل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حتوي على نسخ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ل رسالة ارسلت</w:t>
      </w:r>
    </w:p>
    <w:p>
      <w:pPr>
        <w:pStyle w:val="Normal"/>
        <w:numPr>
          <w:ilvl w:val="0"/>
          <w:numId w:val="67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 xml:space="preserve">مسود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ايميلات التي ليست جاهز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ارسال بعد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8429625" cy="381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rtl w:val="true"/>
        </w:rPr>
        <w:t>لارسال واستقب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يميلاتك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قتح الصندوق الوارد ب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لوارد في شريط الأوتلوك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أو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Ctrl-Shift-I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أو اضغط على 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عرض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و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هاب الى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ثم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يد الوار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    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600075" cy="590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سال واستقب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،الموجود على شريط الادوات القياس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او اضغط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5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   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1505585" cy="693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غلاق البريد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الكتروني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ضغط على ايقونة اغلاق الموجود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زاوية اليمنى من شاشة الأوتلوك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أو اضغط على قائمة ملف و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روج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أو اضغط على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Alt+F4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ستخدام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ساعد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كون مساع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روضًا بشكل افتراض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اخل البرنامج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إن لم يكن معروضًا على الشاش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ردت تنشيطه من جديد، فاضغط على أيقونة تعليم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icrosoft Outlook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2708910" cy="1173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     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009900" cy="2876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نماط العرض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قائمة عرض واختر امر عرض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حال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316220" cy="5038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عديل عرض شريط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ادوات</w:t>
      </w:r>
    </w:p>
    <w:p>
      <w:pPr>
        <w:pStyle w:val="Normal"/>
        <w:numPr>
          <w:ilvl w:val="0"/>
          <w:numId w:val="60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لعرض شريط الادوات، اختر امر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دوات من قائمة عرض لعرض قائمة شريط الادوات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قائمة من اشرطة الادوات تعرض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شريط الادوات الذي ترغب بعرض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ضغط عليه من القائ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</w:t>
      </w:r>
      <w:r>
        <w:rPr>
          <w:rFonts w:cs="Arial" w:ascii="Arial" w:hAnsi="Arial"/>
          <w:rtl w:val="true"/>
        </w:rPr>
        <w:drawing>
          <wp:inline distT="0" distB="0" distL="0" distR="0">
            <wp:extent cx="2750820" cy="2257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نشاء رسال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جديدة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فتح مجلد البريد 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يقونة رسالة جديد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يط الادوات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او اضغط على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Ctrl+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عرض نافذ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419225" cy="1333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درج عنوان البريد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الالكتروني في حقل </w:t>
      </w:r>
      <w:r>
        <w:rPr>
          <w:rFonts w:cs="Arial" w:ascii="Arial" w:hAnsi="Arial"/>
          <w:b/>
          <w:bCs/>
          <w:color w:val="0056AC"/>
          <w:rtl w:val="true"/>
        </w:rPr>
        <w:t>"</w:t>
      </w:r>
      <w:r>
        <w:rPr>
          <w:rFonts w:ascii="Arial" w:hAnsi="Arial" w:cs="Arial"/>
          <w:b/>
          <w:b/>
          <w:bCs/>
          <w:color w:val="0056AC"/>
          <w:rtl w:val="true"/>
        </w:rPr>
        <w:t>الى</w:t>
      </w:r>
      <w:r>
        <w:rPr>
          <w:rFonts w:cs="Arial" w:ascii="Arial" w:hAnsi="Arial"/>
          <w:b/>
          <w:bCs/>
          <w:color w:val="0056AC"/>
          <w:rtl w:val="true"/>
        </w:rPr>
        <w:t>".</w:t>
      </w:r>
    </w:p>
    <w:p>
      <w:pPr>
        <w:pStyle w:val="Normal"/>
        <w:numPr>
          <w:ilvl w:val="0"/>
          <w:numId w:val="61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كتب عنوان البريد الالكتروني للشخ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ترغب بارسال رسالة اليه في حقل ال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417195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نسخ رسالة الى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عنوان اخر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ينما تكون رسالتك في ناقذة الرسالة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دخل عنوان الشخص الذي تريد ان ترسل اليه نسخة في حقل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Cc</w:t>
      </w:r>
      <w:r>
        <w:rPr>
          <w:rFonts w:cs="Arial" w:ascii="Arial" w:hAnsi="Arial"/>
          <w:rtl w:val="true"/>
        </w:rPr>
        <w:t xml:space="preserve"> . </w:t>
      </w:r>
    </w:p>
    <w:p>
      <w:pPr>
        <w:pStyle w:val="Normal"/>
        <w:numPr>
          <w:ilvl w:val="0"/>
          <w:numId w:val="51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في هذا المثال الرسالة موجه الى</w:t>
      </w:r>
      <w:r>
        <w:rPr>
          <w:rFonts w:ascii="Arial" w:hAnsi="Arial" w:cs="Arial"/>
          <w:rtl w:val="true"/>
        </w:rPr>
        <w:t xml:space="preserve">  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sales@cctglobal.com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الاضافة الى نسخة من الرسالة سوف تر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 xml:space="preserve">  </w:t>
      </w:r>
      <w:hyperlink r:id="rId56">
        <w:r>
          <w:rPr>
            <w:rStyle w:val="InternetLink"/>
            <w:rFonts w:cs="Arial" w:ascii="Arial" w:hAnsi="Arial"/>
            <w:color w:val="000000"/>
            <w:u w:val="single"/>
          </w:rPr>
          <w:t>robertnewman@excite.co.uk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4419600" cy="533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استخدام ادا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نسخة المخفية</w:t>
      </w:r>
      <w:r>
        <w:rPr>
          <w:rFonts w:cs="Arial" w:ascii="Arial" w:hAnsi="Arial"/>
          <w:b/>
          <w:bCs/>
          <w:color w:val="0056AC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نسخة المخفية هي نسخة من الرسالة تر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 شخص بالسر، والمستقبلين الآخرين للرسالة لن يعلموا ان هذا الشخص قد است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بينما تكون رسالتك في نافذة الرسائل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ظهر ح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c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ن طريق الضغط على قائمة عرض واختيار امر ح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cc</w:t>
      </w:r>
      <w:r>
        <w:rPr>
          <w:rFonts w:cs="Arial" w:ascii="Arial" w:hAnsi="Arial"/>
          <w:rtl w:val="true"/>
        </w:rPr>
        <w:t xml:space="preserve"> . </w:t>
      </w:r>
    </w:p>
    <w:p>
      <w:pPr>
        <w:pStyle w:val="Normal"/>
        <w:numPr>
          <w:ilvl w:val="0"/>
          <w:numId w:val="5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كتب عنوان الشخص الذي ترغب بارس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خة مخفية اليه في حقل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Bcc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في هذا المثال الرسالة موجه ا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ales@cctglobal.com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الاضافة الى نسخة من الرسالة سوف ترسل الى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robertnewman@excite.co.u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ون ان يعلم مستقبلي الرسا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ذل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2456180" cy="780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دخل عنوان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الرسالة في حقل </w:t>
      </w:r>
      <w:r>
        <w:rPr>
          <w:rFonts w:cs="Arial" w:ascii="Arial" w:hAnsi="Arial"/>
          <w:b/>
          <w:bCs/>
          <w:color w:val="0056AC"/>
          <w:rtl w:val="true"/>
        </w:rPr>
        <w:t>"</w:t>
      </w:r>
      <w:r>
        <w:rPr>
          <w:rFonts w:ascii="Arial" w:hAnsi="Arial" w:cs="Arial"/>
          <w:b/>
          <w:b/>
          <w:bCs/>
          <w:color w:val="0056AC"/>
          <w:rtl w:val="true"/>
        </w:rPr>
        <w:t>عنوان</w:t>
      </w:r>
      <w:r>
        <w:rPr>
          <w:rFonts w:cs="Arial" w:ascii="Arial" w:hAnsi="Arial"/>
          <w:b/>
          <w:bCs/>
          <w:color w:val="0056AC"/>
          <w:rtl w:val="true"/>
        </w:rPr>
        <w:t>".</w:t>
      </w:r>
    </w:p>
    <w:p>
      <w:pPr>
        <w:pStyle w:val="Normal"/>
        <w:numPr>
          <w:ilvl w:val="0"/>
          <w:numId w:val="59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دخل عنوان قصير للرسالة في ح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نوا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4657725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ضف  توقيع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كتروني الى الرسالة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في نافذة الرسالة ، اضغط ع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دراج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مر توقي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لتوقيع الذي تريده من 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ر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و اضغط على ايقونة توقيع على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دو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1907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و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وقيع الذي تريد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2171700" cy="1352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خدام التدقيق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املائي اذا وجد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ضغط في نافذه الرسا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خانة كتا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ضغط على قائمة ادوات و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دقيق الاملائي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أو اضغط مفتاح</w:t>
      </w:r>
      <w:r>
        <w:rPr>
          <w:rFonts w:cs="Arial" w:ascii="Arial" w:hAnsi="Arial"/>
        </w:rPr>
        <w:t>F7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للتدقيق الاملائي لرسالت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وجد كلمة يظن انها تحوي خطأ املائي ، ف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بع حوار التدقيق الاملائي سوف يظهر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لكلمة الخطأ سوف تظهر في حقل ليست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امو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لاقتراحات سوف تعرض في قائمة الاحتمالات الصحيح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ختر الامل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حيح للكلمة من الاقتراحات او اطبع الكلمة الصحيحة املائيا في ح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غيي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اه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جاهل الكل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ة في ليس في القامو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اهل الك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تجاهل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اقع المشابه للكلمة الموجودة في حقل ليست في القامو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تغ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بديل الكل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طأ بالكلمة في مربع تغيي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تغيير الك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تبديل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اقع المشابه للكلمة بالكلمة الصحيحة الموجودة في مربع تغيي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ضاف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ضافة الكل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ة في ليست في القاموس الى القامو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تى انتهى التدقيق الاملائي ، فان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وار سوف يظهر ، اضغط على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و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غلاق مربع الحوا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رسال رسالة ذ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اهمية عالية </w:t>
      </w:r>
      <w:r>
        <w:rPr>
          <w:rFonts w:cs="Arial" w:ascii="Arial" w:hAnsi="Arial"/>
          <w:b/>
          <w:bCs/>
          <w:color w:val="0056A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56AC"/>
          <w:rtl w:val="true"/>
        </w:rPr>
        <w:t>منخفضة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ا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876300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موجودة في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وار الرسائل لاظهار مربع حوار خيارات الرسائ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لجعل الرسالة ذات اهمية،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هم لاسفل الموجود على يمين مربع الأهمية ، واخت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ائ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762125" cy="990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و اضغط على ايقون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اه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عالي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drawing>
          <wp:inline distT="0" distB="0" distL="0" distR="0">
            <wp:extent cx="2190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هم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نخفض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19075" cy="208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و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نسخ ، نقل ،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حذف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قني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اختيار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ختيار كلمة في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ائل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 w:cs="Arial"/>
          <w:color w:val="000000"/>
          <w:rtl w:val="true"/>
        </w:rPr>
        <w:t>اضغط مرتين على الكلم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ختيار سطر في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ائ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t xml:space="preserve">• </w:t>
      </w:r>
      <w:r>
        <w:rPr>
          <w:rFonts w:ascii="Arial" w:hAnsi="Arial" w:cs="Arial"/>
          <w:color w:val="000000"/>
          <w:rtl w:val="true"/>
        </w:rPr>
        <w:t>حرك مؤشر الفأرة الى يسار السطر الذي ترغب باختياره، حت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تغير مؤشر الفأرة من لو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ى سهم يشير الى اعلى اليمين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نت الآن في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لو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اختيار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،عنصر مخ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rtl w:val="true"/>
        </w:rPr>
        <w:t>اضغط مرة بزر الفأرة لاختيار السط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ختيار فقرة في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ائ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t xml:space="preserve">• </w:t>
      </w:r>
      <w:r>
        <w:rPr>
          <w:rFonts w:ascii="Arial" w:hAnsi="Arial" w:cs="Arial"/>
          <w:color w:val="000000"/>
          <w:rtl w:val="true"/>
        </w:rPr>
        <w:t xml:space="preserve">حرك مؤشر الفأرة في الفقرة التي ترغب باختيارها واضغط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ا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ختيار كل النص في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t xml:space="preserve">• </w:t>
      </w:r>
      <w:r>
        <w:rPr>
          <w:rFonts w:ascii="Arial" w:hAnsi="Arial" w:cs="Arial"/>
          <w:color w:val="000000"/>
          <w:rtl w:val="true"/>
        </w:rPr>
        <w:t>ا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Ctrl+A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و اختر امر اختيار الكل ، الموجود في قائ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حري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ختيار نص باستخ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أ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t xml:space="preserve">• </w:t>
      </w:r>
      <w:r>
        <w:rPr>
          <w:rFonts w:ascii="Arial" w:hAnsi="Arial" w:cs="Arial"/>
          <w:color w:val="000000"/>
          <w:rtl w:val="true"/>
        </w:rPr>
        <w:t>حرك الفأرة الى بداية النص الذي ترغب باختياره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rtl w:val="true"/>
        </w:rPr>
        <w:t>اضغط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زر الفأرة واسحبها قاطعا النص لاختيار النص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rtl w:val="true"/>
        </w:rPr>
        <w:t>اترك زر الفأر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خدم ادوات نسخ وقص لتكرار نص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في الرسالة او الى رسالة اخرى فعالة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انسخ نص ا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حافظة من رسالة</w:t>
      </w:r>
      <w:r>
        <w:rPr>
          <w:rFonts w:ascii="Arial" w:hAnsi="Arial" w:cs="Arial"/>
          <w:color w:val="0056C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نافذة الرسالة ، اختر النص الذ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نسخه الى الحافظ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 تحرير اختر امر نسخ</w:t>
      </w:r>
    </w:p>
    <w:p>
      <w:pPr>
        <w:pStyle w:val="Normal"/>
        <w:numPr>
          <w:ilvl w:val="0"/>
          <w:numId w:val="71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للصق نص من الحافظ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ى رسالة</w:t>
      </w:r>
      <w:r>
        <w:rPr>
          <w:rFonts w:ascii="Arial" w:hAnsi="Arial" w:cs="Arial"/>
          <w:color w:val="0056C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 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نافذة الرسالة ، ضع المؤشر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 في الموقع الذي تريد ادخال محتوى الحافظ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 تحرير، اختر امر لصق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خدم اداة نسخ و لصق لنق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نص في الرسالة او الى رسالة اخرى فعالة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لقص نص الى الحافظة من الرسال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نافذة الرسالة، اختر النص الذي ترغب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صه الى الحافظ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 تحرير اختر امر قص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للصق نص من الحافظة الى رسالة</w:t>
      </w:r>
      <w:r>
        <w:rPr>
          <w:rFonts w:ascii="Arial" w:hAnsi="Arial" w:cs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 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نافذة رسالة ، ضع المؤشر على الموقع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 حيث تريد ادراج المحتوى من الحافظ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 تحرير ، 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صق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خدم ادوات نسخ ولصق لادراج نص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من مصدر اخر الى الرسالة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فتح التطبيق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مثل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Word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 اختر النص الذ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نسخه الى ال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Ctrl+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نسخ النص الى الحافظ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باستخدام شريط المهام، اظهر نافذة الرسالة التي ت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دراج النص في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ضع المؤشر على الموقع في الرسالة حيث تريد ادراج محت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فظ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Ctrl+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صق النص في ال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حذف نص في الرسالة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في نافذة الرسالة ، اختر النص الذي تريد الغاء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let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رفاق ملف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بالرسالة</w:t>
      </w:r>
      <w:r>
        <w:rPr>
          <w:rFonts w:cs="Arial" w:ascii="Arial" w:hAnsi="Arial"/>
          <w:b/>
          <w:bCs/>
          <w:color w:val="0056AC"/>
          <w:sz w:val="27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متى انهيت ادخال نص الرسالة ، اضغط على ايقونة اد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لف الموجودة على شريط ادوات الرسائ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190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و اضغط ع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دراج واختر امر ملف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ستعرض الملفات حتى تجد ملفك، اضغط عليه ثم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درا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احظ انه لا يمكنك ارفاق مجلد للرسالة</w:t>
      </w:r>
      <w:r>
        <w:rPr>
          <w:rFonts w:ascii="Arial" w:hAnsi="Arial" w:cs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56AC"/>
          <w:sz w:val="27"/>
          <w:sz w:val="27"/>
          <w:szCs w:val="27"/>
          <w:rtl w:val="true"/>
        </w:rPr>
        <w:t>حذف ملف مرفق من رسالة</w:t>
      </w:r>
      <w:r>
        <w:rPr>
          <w:rFonts w:cs="Arial" w:ascii="Arial" w:hAnsi="Arial"/>
          <w:color w:val="0056A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فتح الرسالة التي تحوي الملف المرفق الذي ترغب بحذف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ن الايقونات المعروضة على امتداد نافذة الرسائل تمث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ي الملفات مرفقة بال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مرة على الملف الذي ترغب بحذفه لاختيار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مفتاح</w:t>
      </w:r>
      <w:r>
        <w:rPr>
          <w:rFonts w:cs="Arial" w:ascii="Arial" w:hAnsi="Arial"/>
        </w:rPr>
        <w:t>Delet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لقراءة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رسالة</w:t>
      </w:r>
    </w:p>
    <w:p>
      <w:pPr>
        <w:pStyle w:val="Normal"/>
        <w:numPr>
          <w:ilvl w:val="0"/>
          <w:numId w:val="55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56AC"/>
          <w:rtl w:val="true"/>
        </w:rPr>
        <w:t>لاستلام رسائل جديدة</w:t>
      </w:r>
      <w:r>
        <w:rPr>
          <w:rFonts w:ascii="Arial" w:hAnsi="Arial" w:cs="Arial"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ذا كان ضروريا ، قم بفتح 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يد 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ايقونة ارس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ستقبال، الموجودة على شريط الأدوات لارسال كل الرسائل التي بانتظار ان ترسل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جلد البريد الصادر واستقبال كل الرسائل القادمة الى  البريد الوارد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047750" cy="571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قد يبدو بريدك الوارد ك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622415" cy="2620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عض الأيقونات المعروضة بجانب الايميل تساعدنا في معرفة المزيد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6323" w:type="dxa"/>
        <w:jc w:val="left"/>
        <w:tblInd w:w="20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5858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61290" cy="1612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تضمن الرسالة معلومات بشأن إحد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هام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تضمن الرسالة معلومات بشأن أح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اجتماعا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1765" cy="1517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سهم الصغير على المغلف يدل على انه قد تم الرد ع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رسالة او تمريره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23190" cy="1136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7" t="-72" r="-6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تى قرأت الرسالة ولكن لم تر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يها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عندما تصل الرسالة لاول مرة الى بريدك الوارد ، ول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تم قراءة الرسالة بع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04775" cy="95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0" t="-110" r="-10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م وضع إشارة للمتابعة لهذه الرسال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19075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رسالة تحتوي على ملف مرفق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19075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رسالة ذات أهمية عال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19075" cy="209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رسالة ذات أهمية منخفض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1765" cy="104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4" t="-132" r="-94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رسالة عبارة عن تأكيد بإعلا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وصو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1765" cy="95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" t="-146" r="-9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رسالة عبارة عن تأكيد بالقراء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1765" cy="104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4" t="-132" r="-94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رسالة عبارة عن إخطار بعد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وصول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56AC"/>
          <w:rtl w:val="true"/>
        </w:rPr>
        <w:t>لفتح رسالة</w:t>
      </w:r>
      <w:r>
        <w:rPr>
          <w:rFonts w:ascii="Arial" w:hAnsi="Arial" w:cs="Arial"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ذا كان ضروريا، افتح 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يد 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مرتين على الرسال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غب بقراءتها لفتح مربع حوار الرسائ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رأس الرسالة المفتوحة ، يمك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ؤية</w:t>
      </w:r>
      <w:r>
        <w:rPr>
          <w:rtl w:val="true"/>
        </w:rPr>
        <w:t>:</w:t>
      </w:r>
    </w:p>
    <w:tbl>
      <w:tblPr>
        <w:bidiVisual w:val="true"/>
        <w:tblW w:w="84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3"/>
        <w:gridCol w:w="7223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عنوان البريد الإلكتروني الخاص به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ى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عناوين البريد الإلكتروني الخاصة بهم، ويتم الفص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ينها بالفاصلة المنقوط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نسخ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عناوين البريد الإلكتروني الخاصة بالاشخاص الذ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تلقوا نسخة من الرسالة ، ويتم الفصل بينها بالفاصلة المنقوط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وضوع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وصف مختصر لموضوع الرسال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اريخ الارسال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اريخ الذي تم إرسال الرسالة فيه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المساحة البيضاء في الأسفل ، محت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 سوف يكون معروض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جعل راسلة تبدو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كرسالة لم تقرأ بعد في مجلد الرسائل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ذا كان ضروريا ، افتح مجلد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لرسالة التي ترغب في جعلها كأ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م تقر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باليمين على الرسالة المختار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ختر علامة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ائمة المعروضة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جعل رسالة كأنها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قُرأت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ذا كان ضروريا ، افتح مجلد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ضغط باليمين على الرسالة المخت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drawing>
          <wp:inline distT="0" distB="0" distL="0" distR="0">
            <wp:extent cx="24765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القائمة المعروض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عليم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رسالة في مجلد الرسائل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ذا كان ضروريا ، افتح مجلد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مرتين على الرسالة الت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عليمها لعرض مربع حوار الرسائل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تعليم للمتاب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18097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في مربع حوار الرسائل لعرض مربع حوار المتابع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السهم لأسفل الذي بجان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تعليم ل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عرض القائمة لاختيار نوع التعلي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لتعليم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790950" cy="1800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مكنك ايضا ان تضع تاريخ صلاحية للتعليم بالضغط على السهم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جانب مربع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بجان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واختيار التاريخ المطلوب من التقوي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زالة علام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ازالة علامة المتابعة ، اضغط باليمين على الرسالة المعلمة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ختر ازالة علا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و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مرتين على الرسالة المعلمة لعرض مربع حوار الرسائل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ضغط على ايقونة المتابعة في شريط ادوات مربع الحوار الرسائل لعرض مربع حو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ابع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ضغط على زر الغاء التعلي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لحذف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رسال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ختر الرسالة او الرسائل الت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حذفها واضغط على ايقونة الحذف الموجودة على شريط الادوات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drawing>
          <wp:inline distT="0" distB="0" distL="0" distR="0">
            <wp:extent cx="2381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و فقط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تاح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Delet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ل الرسائل المحذوفة ترسل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لد العناصر المحذوف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ستخدام سلة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مهملات الرسائل</w:t>
      </w:r>
      <w:r>
        <w:rPr>
          <w:rFonts w:cs="Arial" w:ascii="Arial" w:hAnsi="Arial"/>
          <w:b/>
          <w:bCs/>
          <w:color w:val="0056AC"/>
          <w:sz w:val="27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فتح مجلد الر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ذوفة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>اضغط على ايقون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عناصر المحذوفة الموجودة على شريط ادوات اوتلوك</w:t>
      </w:r>
      <w:r>
        <w:rPr>
          <w:rFonts w:cs="Arial" w:ascii="Arial" w:hAnsi="Arial"/>
          <w:color w:val="000000"/>
          <w:rtl w:val="true"/>
        </w:rPr>
        <w:t xml:space="preserve">.           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742315" cy="7423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72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عادة تخ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الة من مجلد حذف العناصر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>افتح مجل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عناصر المحذوف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>اختر الرسا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تي ترغب باعادتها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>اضغط على قائ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حرير واختر نقل الى مجلد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000000"/>
          <w:rtl w:val="true"/>
        </w:rPr>
        <w:t>او ا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Ctrl-Shift-V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4229735" cy="4780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لتفريغ مجلد العناصر المحذو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لقائيا عند خروجك من اوتلوك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ا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و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عرض مربع حوار خيارات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عرض 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ر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ختر خ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فريغ مجلد العناصر المحذوفة عند الخروج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فتح وحفظ الملف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رفق</w:t>
      </w:r>
    </w:p>
    <w:p>
      <w:pPr>
        <w:pStyle w:val="Normal"/>
        <w:numPr>
          <w:ilvl w:val="0"/>
          <w:numId w:val="46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فتح الملف المرفق</w:t>
      </w:r>
      <w:r>
        <w:rPr>
          <w:rFonts w:ascii="Arial" w:hAnsi="Arial" w:cs="Arial"/>
          <w:color w:val="0081FF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 – </w:t>
      </w:r>
      <w:r>
        <w:rPr>
          <w:rFonts w:ascii="Arial" w:hAnsi="Arial" w:cs="Arial"/>
          <w:rtl w:val="true"/>
        </w:rPr>
        <w:t>اذا كان ضروريا ، افتح 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يد 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مرتين الرسال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وي الملف المرفق لفتح مربع حوار ال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مرتين على ا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وف يبدأ الآوتلوك بتشغ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طبيق المناسب لفتح المل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752475" cy="914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فظ الملف المرفق</w:t>
      </w:r>
      <w:r>
        <w:rPr>
          <w:rFonts w:ascii="Arial" w:hAnsi="Arial" w:cs="Arial"/>
          <w:color w:val="0081FF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ذا كان ضروريا، افتح 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يد 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اضغط مرتين على الرسال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وي الملف الذي ترغب بحفظه لعرض مربع حوار ال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اضغط على قائمة ملف و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فظ مرفق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 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ذا كانت الرسالة تحتو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كثر من ملف مرفق سوف يظهر مربع حوار كل المرفقات ، لتسمح لك باختيار الملف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غب بحفظه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ختر الملف الذي تريده ثم اضغط زر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وف يظهر مربع حوار حفظ مرف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و حفظ كل المرفق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مجلد الذي تريد ان تحفظ به الملف ثم 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ف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رد على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رسال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رد على المرسل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ذا كان ضروريا ، افتح مجلد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لرسالة التي تريد الرد علي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ايقونة الرد على شريط الادو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مربع حوار الرسالة سوف يفتح ونص الرسا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صلية سيظهر في نافذة ال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اطبع ردك اعلى نص الرسا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صلية ومن ثم اضغط ايقونة ارسال الموجودة على شريط الادوات في مربع حو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         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466725" cy="3714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رد على ال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ذا كان ضروريا ، افتح مجلد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لرسالة التي تريد الرد علي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ايقونة الرد على الكل الموج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شريط الادوات التلقائ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847725" cy="371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رد مع او بدون ادراج الرس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صلي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81400" cy="4438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فتح مجلد البريد الوارد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قائمة ادوات واختر امر 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عرض مربع حوار الخيار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لوح تفضيل واضغط على زر 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يميل، سوف يظهر مربع حوار خيارات الايميل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ضم نص الرس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صلي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عند الرد على رسالة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في حال ارد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 تضم الرسالة الاصلية في ردك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و اخت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لا تضم الرسالة الاص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ي حال لم ترد ان تظهر الرسالة الاصلية في رد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رسالة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تمرير رسالة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ذا كان ضروريا، افتح مجلد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لرسالة التي ترغب بتمرير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مر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شريط الادوات القياسي ، سوف يظهر مربع حوار ال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كتب عنوان بريد الشخص الذي ترغب بتمر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لة اليه في خانة العنوان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زر ارسال لارسال الرسالة الى مجلد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اد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ستخدام دفتر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عناوين</w:t>
      </w:r>
      <w:r>
        <w:rPr>
          <w:rFonts w:cs="Arial" w:ascii="Arial" w:hAnsi="Arial"/>
          <w:b/>
          <w:bCs/>
          <w:color w:val="0056AC"/>
          <w:sz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ضافة عنوان الى دف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ناوي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600075" cy="619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فتح 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ع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و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فتر عناوين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، او اضغط على الا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7622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الادوات القياسي</w:t>
      </w:r>
      <w:r>
        <w:rPr>
          <w:rFonts w:ascii="Arial" w:hAnsi="Arial" w:cs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وف تعرض نافذة دف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ناو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ل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ضافة ج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rtl w:val="true"/>
        </w:rPr>
        <w:t>ومن ثم ، من مربع الحوار المعروض ،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صل ج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اضافة متصل جديد في قائمة المتصلين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دخل المعلومات الخاصة بهذا المتصل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حفظ واغلا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قائمة التوزيع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قائمة التوزيع هي مجموعة من المتصلي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متص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شخص ، داخل او خارج مؤسستك ، او اي شخص يمكنك حفظ عدة معلومات مختل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ه، مثل عنوان الشارع ، البريد الالكتروني ، رقم الهاتف والفاكس ، وعنوان موق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يب اذا كان يملك واحد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هذه تزودك بطريقة سهلة لارسال رسائل الى مجموعات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شخاص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مثلا ، اذا كنت تبعث برسائل بشكل متكرر الى فريق التسويق ، يمكنك ان تنشئ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 توزيع تذهب الى كل المستقبلين الموجوددين في قائمة التوزي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مستقبلين سير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سماءهم واسماء المستقبلين الاخرين في خان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الى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ي الرسالة بدلا من رؤية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وزي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 استخدام قائمة التوزيع في الرسائل ، طلبات المهام ، طلبات اللقاء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 وغيرها من قوائم التوزي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مكنك بسهولة اضافة او الغاء اسماء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 التوزيع ، ارسالها الى اخرين او طباعتها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نشاء قائمة توز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فتح 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يد الوار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فتح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، اشر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،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ئمة توزيع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او ، اضغط ع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 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ف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لعناوين،او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7622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ادوات القياسي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ومن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لف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دخال ج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 من مربع الحوار 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زيع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في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طبع الاس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ر اعضاء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ظهر اسماء من 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،اضغط على قائمة عناوين التي تحتو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يد الالكتروني الذي تريده في قائمة التوزي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في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كتب اسم او اختر من قائم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كتب 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 ضمه ، او ، اختر اسم من القائمة الموجودة في الاسفل ، ثم اضغط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اعض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افعل المثل لكل  شخص تريد اضافته الى قائمة التوزيع ثم اضغ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لاضافة بريد الكتروني الى قائمة التوزيع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فتح مجلد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البريد الوارد</w:t>
      </w:r>
      <w:r>
        <w:rPr>
          <w:rFonts w:cs="Arial" w:ascii="Arial" w:hAnsi="Arial"/>
          <w:rtl w:val="true"/>
        </w:rPr>
        <w:t>.</w:t>
        <w:br/>
        <w:t>•</w:t>
      </w:r>
      <w:r>
        <w:rPr>
          <w:rFonts w:ascii="Arial" w:hAnsi="Arial" w:cs="Arial"/>
          <w:rtl w:val="true"/>
        </w:rPr>
        <w:t>اضغط ع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دوات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و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فتر عناوين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سوف تظهر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افذة دفتر العناوين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ضغط مرتين على قائمة التوزيع التي تريد اضافة عنو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يد له ، ان قوائم التوزيع سوف تمثل بالشكل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drawing>
          <wp:inline distT="0" distB="0" distL="0" distR="0">
            <wp:extent cx="295910" cy="2851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تظهر نافذة قائمة التوزيع كالتال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905250" cy="31146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ضافة جديد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كتب اسم الشخ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تريد اضافته الى قائمة التوزيع ، والبريد الالكتروني للشخ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زر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عضو الجديد سوف يظهر في القائم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لاغلاق نافذة قائمة التوزيع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حفظ واغلاق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لاغلاق نافذة دفتر العناوين ، اضغط على ايقونة اغلاق في ا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ين النافذ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لالغاء عنوان بريد من 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وزيع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فتح مجلد البريد الوارد</w:t>
      </w:r>
      <w:r>
        <w:rPr>
          <w:rFonts w:cs="Arial" w:ascii="Arial" w:hAnsi="Arial"/>
          <w:rtl w:val="true"/>
        </w:rPr>
        <w:t xml:space="preserve">. </w:t>
        <w:br/>
        <w:t xml:space="preserve">• </w:t>
      </w:r>
      <w:r>
        <w:rPr>
          <w:rFonts w:ascii="Arial" w:hAnsi="Arial" w:cs="Arial"/>
          <w:rtl w:val="true"/>
        </w:rPr>
        <w:t>اضغط ع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دوات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ف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ناو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تظهر نافذة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ناوين</w:t>
      </w:r>
      <w:r>
        <w:rPr>
          <w:rFonts w:cs="Arial" w:ascii="Arial" w:hAnsi="Arial"/>
          <w:rtl w:val="true"/>
        </w:rPr>
        <w:t xml:space="preserve">. </w:t>
        <w:br/>
        <w:t xml:space="preserve">• </w:t>
      </w:r>
      <w:r>
        <w:rPr>
          <w:rFonts w:ascii="Arial" w:hAnsi="Arial" w:cs="Arial"/>
          <w:rtl w:val="true"/>
        </w:rPr>
        <w:t>اضغط مرتين على قائمة التوزيع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رغب في التعديل عليها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 w:cs="Arial"/>
          <w:rtl w:val="true"/>
        </w:rPr>
        <w:t>سوف تظهر نافذة  قائمة التوزيع</w:t>
      </w:r>
      <w:r>
        <w:rPr>
          <w:rFonts w:cs="Arial" w:ascii="Arial" w:hAnsi="Arial"/>
          <w:rtl w:val="true"/>
        </w:rPr>
        <w:t xml:space="preserve">. </w:t>
        <w:br/>
        <w:t xml:space="preserve">• </w:t>
      </w:r>
      <w:r>
        <w:rPr>
          <w:rFonts w:ascii="Arial" w:hAnsi="Arial" w:cs="Arial"/>
          <w:rtl w:val="true"/>
        </w:rPr>
        <w:t>اختر الشخص الذي تريد حذفه من المجموع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ئمة اعض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موعة</w:t>
      </w:r>
      <w:r>
        <w:rPr>
          <w:rFonts w:cs="Arial" w:ascii="Arial" w:hAnsi="Arial"/>
          <w:rtl w:val="true"/>
        </w:rPr>
        <w:t xml:space="preserve">. </w:t>
        <w:br/>
        <w:t xml:space="preserve">• 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ذف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لاغلاق نافذة قائمة التوزيع اضغط على زر حفظ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غلا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جديد دفتر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عناوين من الرسائل الواردة</w:t>
      </w:r>
      <w:r>
        <w:rPr>
          <w:rFonts w:cs="Arial" w:ascii="Arial" w:hAnsi="Arial"/>
          <w:b/>
          <w:bCs/>
          <w:color w:val="0056AC"/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فتح رسالة من الشخص الذي تريد اضافت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 دفتر عناوينك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ضغط باليمين على اسم المرسل اوعنوانه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في خان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الى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ي رأس الرسالة في نافذة رسا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وف تظهر قائمة ، اختر 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افة الى متصلي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نافذة المتصلين سوف تفتح ،هنا يمك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افة معلومات عن مرسل ال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متى انتهيت ، اضغط على ايقونة حف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غلاق الموجودة في شريط ادوات نافذ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تصل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sz w:val="27"/>
          <w:szCs w:val="27"/>
          <w:rtl w:val="true"/>
        </w:rPr>
        <w:drawing>
          <wp:inline distT="0" distB="0" distL="0" distR="0">
            <wp:extent cx="3086100" cy="3695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ترتيب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رسائل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ال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ذا كان ضروريا ، افتح مجلد البري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وارد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before="0" w:after="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ضغط على قائ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وات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ختر ام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ث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 w:cs="Arial"/>
          <w:color w:val="000000"/>
          <w:rtl w:val="true"/>
        </w:rPr>
        <w:t>ا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ضغط على ايقونة بحث على شريط الادوات القياسي</w:t>
      </w:r>
    </w:p>
    <w:p>
      <w:pPr>
        <w:pStyle w:val="Normal"/>
        <w:numPr>
          <w:ilvl w:val="0"/>
          <w:numId w:val="3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دخل الكلمة المفتاحية التي تريد البحث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عنها في خان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البحث عن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37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اضغط على زر بحث الآن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لاوتلوك سو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نفذ عملية البحث ويدرج اي رسائل تحتوي على خصائص البحث، اضغط مرتين على الرسا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ستعرض محتوا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         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547687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لبحث عن رسالة عن طريق المرسل ، ا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وضوع او المحتوى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فتح مجلد البريد الوار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ضغط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قائمة ادوات اختر امر بحث متقدم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سوف يظهر مربع حوار البحث المتقدم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4876800" cy="3495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i/>
          <w:i/>
          <w:iCs/>
          <w:color w:val="000000"/>
          <w:rtl w:val="true"/>
        </w:rPr>
        <w:t>للبحث عن رسالة باستخدام اسم</w:t>
      </w:r>
      <w:r>
        <w:rPr>
          <w:rFonts w:ascii="Arial" w:hAnsi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rtl w:val="true"/>
        </w:rPr>
        <w:t>المرسل</w:t>
      </w:r>
      <w:r>
        <w:rPr>
          <w:rFonts w:cs="Arial" w:ascii="Arial" w:hAnsi="Arial"/>
          <w:i/>
          <w:iCs/>
          <w:color w:val="00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 xml:space="preserve">ادخل عنوان المرسل البريدي في خان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من</w:t>
      </w:r>
      <w:r>
        <w:rPr>
          <w:rFonts w:cs="Arial" w:ascii="Arial" w:hAnsi="Arial"/>
          <w:color w:val="000000"/>
          <w:rtl w:val="true"/>
        </w:rPr>
        <w:t>".</w:t>
        <w:br/>
        <w:br/>
      </w:r>
      <w:r>
        <w:rPr>
          <w:rFonts w:ascii="Arial" w:hAnsi="Arial" w:cs="Arial"/>
          <w:i/>
          <w:i/>
          <w:iCs/>
          <w:color w:val="000000"/>
          <w:rtl w:val="true"/>
        </w:rPr>
        <w:t>للبحث عن</w:t>
      </w:r>
      <w:r>
        <w:rPr>
          <w:rFonts w:ascii="Arial" w:hAnsi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rtl w:val="true"/>
        </w:rPr>
        <w:t>رسالة باستخدام الموضوع</w:t>
      </w:r>
      <w:r>
        <w:rPr>
          <w:rFonts w:cs="Arial" w:ascii="Arial" w:hAnsi="Arial"/>
          <w:i/>
          <w:iCs/>
          <w:color w:val="00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ادخل الكلمة او الكلمات التي ترغب في البحث عن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في خان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البحث عن الكلمات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ascii="Arial" w:hAnsi="Arial" w:cs="Arial"/>
          <w:color w:val="000000"/>
          <w:rtl w:val="true"/>
        </w:rPr>
        <w:t>تأكد من ان حقل الموضوع هو فقط المختار في خان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في</w:t>
      </w:r>
      <w:r>
        <w:rPr>
          <w:rFonts w:cs="Arial" w:ascii="Arial" w:hAnsi="Arial"/>
          <w:color w:val="000000"/>
          <w:rtl w:val="true"/>
        </w:rPr>
        <w:t>".</w:t>
        <w:br/>
        <w:br/>
      </w:r>
      <w:r>
        <w:rPr>
          <w:rFonts w:ascii="Arial" w:hAnsi="Arial" w:cs="Arial"/>
          <w:i/>
          <w:i/>
          <w:iCs/>
          <w:color w:val="000000"/>
          <w:rtl w:val="true"/>
        </w:rPr>
        <w:t>للبحث عن رسالة باستخدام المحتوى</w:t>
      </w:r>
      <w:r>
        <w:rPr>
          <w:rFonts w:cs="Arial" w:ascii="Arial" w:hAnsi="Arial"/>
          <w:i/>
          <w:iCs/>
          <w:color w:val="00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ادخل الكلمة او الكلم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تي ترغب بالبحث عنها في خانة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البحث عن الكلما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تأكد من ان خيار حقل الموضوع 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حتوى الرسالة مختار في خان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ضغط على ز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بدأ البحث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ي رسائل تحتوي خصائص بحثك سوف تعرض في قائمة في اسف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بع حوار البحث المتقدم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ضغط مرتين على اي من الرسائل لفتح نافذة الرسا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ستعراض الرسال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نشاء مجلد 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فتح مجلد البريد الوارد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ضغط على قائمة ملف واختر امر جديد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ختر مجلد من القائمة الفرعية ، سو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ظهر مربع حوار انشاء  مجلد جديد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كتب اسم المجلد في خانة الاسم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ضغط على زر</w:t>
      </w:r>
      <w:r>
        <w:rPr>
          <w:rFonts w:cs="Arial" w:ascii="Arial" w:hAnsi="Arial"/>
          <w:color w:val="000000"/>
        </w:rPr>
        <w:t>OK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اغلاق مربع حوار انشا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جلد جديد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سوف تظهر مربع حوار اضافة اختصار، ا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نعم او لا كما ترغ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ل رسائل الى مجلد جدي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فتح مجلد البريد الوارد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ختر الرسالة التي تريد نقلها عن طري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ضغط على قائمة الرسال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ضغط باليمين على الرسامة المختار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عرض القائمة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ختر امر نقل الى مجلد كما ه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ضح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3114675" cy="3057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سوف يظهر مربع حوار نقل عناصر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ختر المجلد التي ترغب بنقل الرسا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يه عن طريق الضغط على مربع حوار نقل العناصر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ضغط على زر</w:t>
      </w:r>
      <w:r>
        <w:rPr>
          <w:rFonts w:cs="Arial" w:ascii="Arial" w:hAnsi="Arial"/>
          <w:color w:val="000000"/>
        </w:rPr>
        <w:t>OK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اغلاق مربع حوار نق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ناصر ونقل رسائل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476625" cy="2809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رز الرسائل حسب الاسم ،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التاريخ ، الخ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ذا كان ضروريا ، افتح مجلد البري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وارد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ضغط على رأس الحقل الذي تريد فرز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رسائل تبعا له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مثلا ، لفرز الرسائل تبعا للمرسل ، اضغط على رأس حقل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من</w:t>
      </w:r>
      <w:r>
        <w:rPr>
          <w:rFonts w:cs="Arial" w:ascii="Arial" w:hAnsi="Arial"/>
          <w:color w:val="000000"/>
          <w:rtl w:val="true"/>
        </w:rPr>
        <w:t xml:space="preserve">". __ </w:t>
      </w:r>
      <w:r>
        <w:rPr>
          <w:rFonts w:ascii="Arial" w:hAnsi="Arial" w:cs="Arial"/>
          <w:color w:val="000000"/>
          <w:rtl w:val="true"/>
        </w:rPr>
        <w:t>سو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ظهر سهم ليبين اتجاه الفرز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اضغط على رأس الحقل مرة اخرى لتغيي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تجاه الفرز اذا تطلب الام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3086100" cy="3695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معاينة الرسالة</w:t>
      </w:r>
      <w:r>
        <w:rPr>
          <w:rStyle w:val="StrongEmphasis"/>
          <w:rFonts w:cs="Arial" w:ascii="Arial" w:hAnsi="Arial"/>
          <w:color w:val="0056A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لرسالة التي تريد طباعتها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م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عاينة طباعة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لرسالة سوف تعرض كما ستظهر في الطباع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عندما تنتهي من معاينة رسالتك ،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غلاق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شريط الادو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اختيار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ماذا تريد ان تطبع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ضغط على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ختر امر طباع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هذا سوف يعرض مربع حوار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يمكنك اختيار الخيارات التي تريدها بالطريقة العادية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4591685" cy="3571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لطباع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رسالة كلها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خانة عدد النسخ في مربع الحوار ، اختر الكل في خا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رقام الصفحات ، ثم اضغط على زر طباعة</w:t>
      </w:r>
      <w:r>
        <w:rPr>
          <w:rFonts w:cs="Arial" w:ascii="Arial" w:hAnsi="Arial"/>
          <w:rtl w:val="true"/>
        </w:rPr>
        <w:t>.</w:t>
        <w:br/>
        <w:br/>
      </w:r>
      <w:r>
        <w:rPr>
          <w:rStyle w:val="StrongEmphasis"/>
          <w:rFonts w:ascii="Arial" w:hAnsi="Arial" w:cs="Arial"/>
          <w:rtl w:val="true"/>
        </w:rPr>
        <w:t>لطباعة فقط جزء من الرسال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التي اخترتها من قبل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جزء نطاق الصفحة في مربع الحوار ،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ار ، اضغط على زر الطباع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لاحظ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ذا الخيار فقط متوفر في الرسائل الموج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نسي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TML</w:t>
      </w:r>
      <w:r>
        <w:rPr>
          <w:rFonts w:cs="Arial" w:ascii="Arial" w:hAnsi="Arial"/>
          <w:rtl w:val="true"/>
        </w:rPr>
        <w:t xml:space="preserve"> .</w:t>
        <w:br/>
        <w:br/>
      </w:r>
      <w:r>
        <w:rPr>
          <w:rStyle w:val="StrongEmphasis"/>
          <w:rFonts w:ascii="Arial" w:hAnsi="Arial" w:cs="Arial"/>
          <w:rtl w:val="true"/>
        </w:rPr>
        <w:t>لطباعة عدد معين من النسخ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في قسم عدد النسخ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مربع الحوار ، ادخل عدد النسخ المطلوبة ، اضغط على امر طباعة</w:t>
      </w:r>
      <w:r>
        <w:rPr>
          <w:rFonts w:cs="Arial" w:ascii="Arial" w:hAnsi="Arial"/>
          <w:rtl w:val="true"/>
        </w:rPr>
        <w:t>.</w:t>
        <w:br/>
        <w:br/>
      </w:r>
      <w:r>
        <w:rPr>
          <w:rStyle w:val="StrongEmphasis"/>
          <w:rFonts w:ascii="Arial" w:hAnsi="Arial" w:cs="Arial"/>
          <w:rtl w:val="true"/>
        </w:rPr>
        <w:t>لطباعة رسالة الى 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اضغط على طب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مل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ثم اضغط طباع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rFonts w:ascii="Arial" w:hAnsi="Arial" w:cs="Simplified Arabic"/>
          <w:color w:val="008181"/>
        </w:rPr>
      </w:pPr>
      <w:r>
        <w:rPr>
          <w:rFonts w:ascii="Arial" w:hAnsi="Arial" w:cs="Simplified Arabic"/>
          <w:color w:val="810000"/>
          <w:sz w:val="48"/>
          <w:sz w:val="48"/>
          <w:szCs w:val="48"/>
          <w:rtl w:val="true"/>
        </w:rPr>
        <w:t>المجموعة</w:t>
      </w:r>
      <w:r>
        <w:rPr>
          <w:rFonts w:ascii="Arial" w:hAnsi="Arial" w:eastAsia="Arial" w:cs="Arial"/>
          <w:color w:val="81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color w:val="810000"/>
          <w:sz w:val="48"/>
          <w:sz w:val="48"/>
          <w:szCs w:val="48"/>
          <w:rtl w:val="true"/>
        </w:rPr>
        <w:t>الأولى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تر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وتلو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</w:rPr>
        <w:t>Internet &amp; Outlook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فت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سبلورر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أ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خ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صف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ذ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br/>
        <w:t xml:space="preserve">   </w:t>
      </w:r>
      <w:r>
        <w:rPr>
          <w:rFonts w:cs="Simplified Arabic"/>
          <w:rtl w:val="true"/>
          <w:lang w:bidi="ar-AE"/>
        </w:rPr>
        <w:t>مثال</w:t>
      </w:r>
      <w:r>
        <w:rPr>
          <w:rFonts w:cs="Simplified Arabic"/>
          <w:rtl w:val="true"/>
          <w:lang w:bidi="ar-AE"/>
        </w:rPr>
        <w:t xml:space="preserve">: </w:t>
      </w:r>
      <w:hyperlink r:id="rId104">
        <w:r>
          <w:rPr>
            <w:rStyle w:val="InternetLink"/>
          </w:rPr>
          <w:t>http://www.nhtauh.co.ae/indexpage</w:t>
        </w:r>
      </w:hyperlink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a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Name of file</w:t>
      </w:r>
      <w:r>
        <w:rPr>
          <w:rFonts w:cs="Simplified Arabic"/>
          <w:rtl w:val="true"/>
          <w:lang w:bidi="ar-AE"/>
        </w:rPr>
        <w:t>: 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b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لبروتوك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Protocol used</w:t>
      </w:r>
      <w:r>
        <w:rPr>
          <w:rFonts w:cs="Simplified Arabic"/>
          <w:rtl w:val="true"/>
          <w:lang w:bidi="ar-AE"/>
        </w:rPr>
        <w:t>: 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c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Company Name</w:t>
      </w:r>
      <w:r>
        <w:rPr>
          <w:rFonts w:cs="Simplified Arabic"/>
          <w:rtl w:val="true"/>
          <w:lang w:bidi="ar-AE"/>
        </w:rPr>
        <w:t>: 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d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مت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ة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Country</w:t>
      </w:r>
      <w:r>
        <w:rPr>
          <w:rFonts w:cs="Simplified Arabic"/>
          <w:rtl w:val="true"/>
          <w:lang w:bidi="ar-AE"/>
        </w:rPr>
        <w:t>: 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World Wide Web  .e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 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4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>5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  <w:br/>
      </w:r>
      <w:r>
        <w:rPr>
          <w:u w:val="single"/>
        </w:rPr>
        <w:t>http://www.emirates.net.ae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6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ب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7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ا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</w:rPr>
        <w:t>www.arabia.com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8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نس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9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نت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د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ي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0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أض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ضل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1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حذ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ضل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lang w:bidi="ar-AE"/>
        </w:rPr>
      </w:pPr>
      <w:r>
        <w:rPr>
          <w:lang w:bidi="ar-AE"/>
        </w:rPr>
        <w:t>12</w:t>
      </w:r>
      <w:r>
        <w:rPr>
          <w:rtl w:val="true"/>
          <w:lang w:bidi="ar-AE"/>
        </w:rPr>
        <w:t>.</w:t>
      </w:r>
      <w:r>
        <w:rPr>
          <w:sz w:val="14"/>
          <w:szCs w:val="14"/>
          <w:rtl w:val="true"/>
          <w:lang w:bidi="ar-AE"/>
        </w:rPr>
        <w:t xml:space="preserve">  </w:t>
      </w:r>
      <w:r>
        <w:rPr>
          <w:rFonts w:cs="Simplified Arabic"/>
          <w:rtl w:val="true"/>
          <w:lang w:bidi="ar-AE"/>
        </w:rPr>
        <w:t>ا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ضلات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3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عدا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صف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يث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a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b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4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طبع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5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ع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حة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a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b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قي</w:t>
      </w:r>
      <w:r>
        <w:rPr>
          <w:rtl w:val="true"/>
        </w:rPr>
        <w:t xml:space="preserve"> </w:t>
      </w:r>
      <w:r>
        <w:rPr>
          <w:rFonts w:cs="Simplified Arabic"/>
        </w:rPr>
        <w:t>Landscape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c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6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ا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a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+ (</w:t>
      </w:r>
      <w:r>
        <w:rPr>
          <w:rFonts w:cs="Simplified Arabic"/>
          <w:rtl w:val="true"/>
        </w:rPr>
        <w:t>احتواء</w:t>
      </w:r>
      <w:r>
        <w:rPr>
          <w:rtl w:val="true"/>
        </w:rPr>
        <w:t xml:space="preserve"> </w:t>
      </w:r>
      <w:r>
        <w:rPr>
          <w:rFonts w:cs="Simplified Arabic"/>
        </w:rPr>
        <w:t>include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b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eastAsia="Simplified Arabic" w:cs="Simplified Arabic" w:ascii="Simplified Arabic" w:hAnsi="Simplified Arabic"/>
          <w:rtl w:val="true"/>
          <w:lang w:bidi="ar-AE"/>
        </w:rPr>
        <w:t>–</w:t>
      </w:r>
      <w:r>
        <w:rPr>
          <w:rFonts w:cs="Simplified Arabic"/>
          <w:rtl w:val="true"/>
          <w:lang w:bidi="ar-AE"/>
        </w:rPr>
        <w:t xml:space="preserve"> (</w:t>
      </w:r>
      <w:r>
        <w:rPr>
          <w:rFonts w:cs="Simplified Arabic"/>
          <w:rtl w:val="true"/>
          <w:lang w:bidi="ar-AE"/>
        </w:rPr>
        <w:t>استثناء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exclude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education and children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.</w:t>
      </w:r>
      <w:r>
        <w:rPr>
          <w:sz w:val="14"/>
          <w:szCs w:val="14"/>
          <w:rtl w:val="true"/>
          <w:lang w:bidi="ar-AE"/>
        </w:rPr>
        <w:t xml:space="preserve">      </w:t>
      </w:r>
      <w:r>
        <w:rPr>
          <w:rFonts w:cs="Simplified Arabic"/>
          <w:lang w:bidi="ar-AE"/>
        </w:rPr>
        <w:t>education or children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.</w:t>
      </w:r>
      <w:r>
        <w:rPr>
          <w:sz w:val="14"/>
          <w:szCs w:val="14"/>
          <w:rtl w:val="true"/>
          <w:lang w:bidi="ar-AE"/>
        </w:rPr>
        <w:t xml:space="preserve">      </w:t>
      </w:r>
      <w:r>
        <w:rPr>
          <w:rFonts w:cs="Simplified Arabic"/>
          <w:lang w:bidi="ar-AE"/>
        </w:rPr>
        <w:t>education + children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>.</w:t>
      </w:r>
      <w:r>
        <w:rPr>
          <w:sz w:val="14"/>
          <w:szCs w:val="14"/>
          <w:rtl w:val="true"/>
          <w:lang w:bidi="ar-AE"/>
        </w:rPr>
        <w:t xml:space="preserve">      </w:t>
      </w:r>
      <w:r>
        <w:rPr>
          <w:rFonts w:cs="Simplified Arabic"/>
          <w:lang w:bidi="ar-AE"/>
        </w:rPr>
        <w:t>education and children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</w:rPr>
        <w:t>education - children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7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م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و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و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18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نم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Full Screen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lang w:bidi="ar-AE"/>
        </w:rPr>
      </w:pPr>
      <w:r>
        <w:rPr>
          <w:lang w:bidi="ar-AE"/>
        </w:rPr>
        <w:t>19</w:t>
      </w:r>
      <w:r>
        <w:rPr>
          <w:rtl w:val="true"/>
          <w:lang w:bidi="ar-AE"/>
        </w:rPr>
        <w:t>.</w:t>
      </w:r>
      <w:r>
        <w:rPr>
          <w:sz w:val="14"/>
          <w:szCs w:val="14"/>
          <w:rtl w:val="true"/>
          <w:lang w:bidi="ar-AE"/>
        </w:rPr>
        <w:t xml:space="preserve">  </w:t>
      </w:r>
      <w:r>
        <w:rPr>
          <w:rFonts w:cs="Simplified Arabic"/>
          <w:rtl w:val="true"/>
          <w:lang w:bidi="ar-AE"/>
        </w:rPr>
        <w:t>انت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تصف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ها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0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ا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1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أغ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2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فت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تلوك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3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أظ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خ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شر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و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4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فت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كتروني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5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حذ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دد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6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روء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lang w:bidi="ar-AE"/>
        </w:rPr>
      </w:pPr>
      <w:r>
        <w:rPr>
          <w:lang w:bidi="ar-AE"/>
        </w:rPr>
        <w:t>27</w:t>
      </w:r>
      <w:r>
        <w:rPr>
          <w:rtl w:val="true"/>
          <w:lang w:bidi="ar-AE"/>
        </w:rPr>
        <w:t>.</w:t>
      </w:r>
      <w:r>
        <w:rPr>
          <w:sz w:val="14"/>
          <w:szCs w:val="14"/>
          <w:rtl w:val="true"/>
          <w:lang w:bidi="ar-AE"/>
        </w:rPr>
        <w:t xml:space="preserve">  </w:t>
      </w:r>
      <w:r>
        <w:rPr>
          <w:rFonts w:cs="Simplified Arabic"/>
          <w:rtl w:val="true"/>
          <w:lang w:bidi="ar-AE"/>
        </w:rPr>
        <w:t>ان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جل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خر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8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أنش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كترو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29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جز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يدة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a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lang w:bidi="ar-AE"/>
        </w:rPr>
        <w:t>To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b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نسخ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ربونية</w:t>
      </w:r>
      <w:r>
        <w:rPr>
          <w:rtl w:val="true"/>
          <w:lang w:bidi="ar-AE"/>
        </w:rPr>
        <w:t xml:space="preserve"> </w:t>
      </w:r>
      <w:r>
        <w:rPr/>
        <w:t>cc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c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نسخ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رب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ماء</w:t>
      </w:r>
      <w:r>
        <w:rPr>
          <w:rtl w:val="true"/>
          <w:lang w:bidi="ar-AE"/>
        </w:rPr>
        <w:t xml:space="preserve"> </w:t>
      </w:r>
      <w:r>
        <w:rPr/>
        <w:t>bb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d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lang w:bidi="ar-AE"/>
        </w:rPr>
        <w:t>subject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e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منط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لة</w:t>
      </w:r>
      <w:r>
        <w:rPr>
          <w:rtl w:val="true"/>
          <w:lang w:bidi="ar-AE"/>
        </w:rPr>
        <w:t xml:space="preserve"> </w:t>
      </w:r>
      <w:r>
        <w:rPr/>
        <w:t>message area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0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نس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صق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1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أر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فات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2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ح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ل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رفق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3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الرد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تب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4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عن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لكترو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ستلمين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a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/>
        <w:t>To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b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/>
        <w:t>To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5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ج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a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tl w:val="true"/>
        </w:rPr>
        <w:t xml:space="preserve"> </w:t>
      </w:r>
      <w:r>
        <w:rPr/>
        <w:t>To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b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tl w:val="true"/>
        </w:rPr>
        <w:t xml:space="preserve"> </w:t>
      </w:r>
      <w:r>
        <w:rPr/>
        <w:t>To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6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a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/>
        <w:t>Name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b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/>
        <w:t>Subject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"/>
        </w:rPr>
      </w:pPr>
      <w:r>
        <w:rPr/>
        <w:t>c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لام</w:t>
      </w:r>
      <w:r>
        <w:rPr>
          <w:rtl w:val="true"/>
        </w:rPr>
        <w:t xml:space="preserve"> </w:t>
      </w:r>
      <w:r>
        <w:rPr>
          <w:rFonts w:cs="Simplified Arabic"/>
          <w:lang w:bidi="ar-AE"/>
        </w:rPr>
        <w:t>Date Received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d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لأهمية</w:t>
      </w:r>
      <w:r>
        <w:rPr>
          <w:rtl w:val="true"/>
          <w:lang w:bidi="ar-AE"/>
        </w:rPr>
        <w:t xml:space="preserve"> </w:t>
      </w:r>
      <w:r>
        <w:rPr/>
        <w:t>Importance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/>
        <w:t>e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rtl w:val="true"/>
          <w:lang w:bidi="ar-AE"/>
        </w:rPr>
        <w:t>المرفق</w:t>
      </w:r>
      <w:r>
        <w:rPr>
          <w:rtl w:val="true"/>
          <w:lang w:bidi="ar-AE"/>
        </w:rPr>
        <w:t xml:space="preserve"> </w:t>
      </w:r>
      <w:r>
        <w:rPr/>
        <w:t>Attachment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/>
        <w:t>37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rtl w:val="true"/>
          <w:lang w:bidi="ar-AE"/>
        </w:rPr>
        <w:t>أز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ز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و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lang w:bidi="ar-AE"/>
        </w:rPr>
      </w:pPr>
      <w:r>
        <w:rPr>
          <w:lang w:bidi="ar-AE"/>
        </w:rPr>
        <w:t>38</w:t>
      </w:r>
      <w:r>
        <w:rPr>
          <w:rtl w:val="true"/>
          <w:lang w:bidi="ar-AE"/>
        </w:rPr>
        <w:t>.</w:t>
      </w:r>
      <w:r>
        <w:rPr>
          <w:sz w:val="14"/>
          <w:szCs w:val="14"/>
          <w:rtl w:val="true"/>
          <w:lang w:bidi="ar-AE"/>
        </w:rPr>
        <w:t xml:space="preserve">  </w:t>
      </w:r>
      <w:r>
        <w:rPr>
          <w:rFonts w:cs="Simplified Arabic"/>
          <w:rtl w:val="true"/>
          <w:lang w:bidi="ar-AE"/>
        </w:rPr>
        <w:t>أغ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اوتلوك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Heading5"/>
        <w:spacing w:before="0" w:after="0"/>
        <w:ind w:left="0" w:right="0" w:hanging="0"/>
        <w:jc w:val="center"/>
        <w:rPr>
          <w:rFonts w:ascii="Arial" w:hAnsi="Arial" w:cs="Arial"/>
          <w:color w:val="008181"/>
        </w:rPr>
      </w:pPr>
      <w:r>
        <w:rPr>
          <w:rFonts w:ascii="Arial" w:hAnsi="Arial" w:cs="Arial"/>
          <w:color w:val="810000"/>
          <w:sz w:val="48"/>
          <w:sz w:val="48"/>
          <w:szCs w:val="48"/>
          <w:rtl w:val="true"/>
        </w:rPr>
        <w:t>المجموعة الثانية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كتب العنوان</w:t>
      </w:r>
      <w:r>
        <w:rPr>
          <w:rFonts w:ascii="Arial" w:hAnsi="Arial" w:cs="Arial"/>
          <w:rtl w:val="true"/>
        </w:rPr>
        <w:t xml:space="preserve"> </w:t>
      </w:r>
      <w:hyperlink r:id="rId105">
        <w:r>
          <w:rPr>
            <w:rStyle w:val="InternetLink"/>
            <w:rFonts w:cs="Arial" w:ascii="Arial" w:hAnsi="Arial"/>
          </w:rPr>
          <w:t>http://www.balloons.org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مستعرض الويب لدي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فتح صفحة الوي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جعل صفحة الويب</w:t>
      </w:r>
      <w:r>
        <w:rPr>
          <w:rFonts w:ascii="Arial" w:hAnsi="Arial" w:cs="Arial"/>
          <w:rtl w:val="true"/>
        </w:rPr>
        <w:t xml:space="preserve"> </w:t>
      </w:r>
      <w:hyperlink r:id="rId106">
        <w:r>
          <w:rPr>
            <w:rStyle w:val="InternetLink"/>
            <w:rFonts w:cs="Arial" w:ascii="Arial" w:hAnsi="Arial"/>
          </w:rPr>
          <w:t>http://balloons.org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الصفحة الرئيسية في مستعرض الويب لدي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نقر على الارتباط التشعبي خدمة العملاء في صف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يب</w:t>
      </w:r>
      <w:r>
        <w:rPr>
          <w:rFonts w:ascii="Arial" w:hAnsi="Arial" w:cs="Arial"/>
          <w:rtl w:val="true"/>
        </w:rPr>
        <w:t xml:space="preserve"> </w:t>
      </w:r>
      <w:hyperlink r:id="rId107">
        <w:r>
          <w:rPr>
            <w:rStyle w:val="InternetLink"/>
            <w:rFonts w:cs="Arial" w:ascii="Arial" w:hAnsi="Arial"/>
          </w:rPr>
          <w:t>http://www.balloons.org</w:t>
        </w:r>
      </w:hyperlink>
      <w:r>
        <w:rPr>
          <w:rFonts w:cs="Arial" w:ascii="Arial" w:hAnsi="Arial"/>
          <w:rtl w:val="true"/>
        </w:rPr>
        <w:t> 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 الرابط الذي يمثل التعريف الصحيح للشب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عنكبوت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يجب أن تختار رابطا واحدا فقط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ملحوظ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وجد أرب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يارات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كتب العنوان</w:t>
      </w:r>
      <w:r>
        <w:rPr>
          <w:rFonts w:ascii="Arial" w:hAnsi="Arial" w:cs="Arial"/>
          <w:rtl w:val="true"/>
        </w:rPr>
        <w:t xml:space="preserve"> </w:t>
      </w:r>
      <w:hyperlink r:id="rId108">
        <w:r>
          <w:rPr>
            <w:rStyle w:val="InternetLink"/>
            <w:rFonts w:cs="Arial" w:ascii="Arial" w:hAnsi="Arial"/>
          </w:rPr>
          <w:t>http://www.balloons.org/browser.htm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مست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يب لديك ، ثم اختر الرابط الذي يمثل الجواب الصحيح للسؤال الموجود في أ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صفح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يجب أن تختار رابطا واحدا فق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لحوظ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وجد أربعة خيارا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كتب العنوان</w:t>
      </w:r>
      <w:r>
        <w:rPr>
          <w:rFonts w:ascii="Arial" w:hAnsi="Arial" w:cs="Arial"/>
          <w:rtl w:val="true"/>
        </w:rPr>
        <w:t xml:space="preserve"> </w:t>
      </w:r>
      <w:hyperlink r:id="rId109">
        <w:r>
          <w:rPr>
            <w:rStyle w:val="InternetLink"/>
            <w:rFonts w:cs="Arial" w:ascii="Arial" w:hAnsi="Arial"/>
          </w:rPr>
          <w:t>http://www.balloons.org/protected.htm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مست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يب لديك، ثم اختر الرابط الذي يمثل الجواب الصحيح للسؤال الموجود في أ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صفحة 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يجب أن تختار رابطا واحدا فق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لحوظ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وجد أرب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يارا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hyperlink r:id="rId110">
        <w:r>
          <w:rPr>
            <w:rStyle w:val="InternetLink"/>
            <w:rFonts w:cs="Arial" w:ascii="Arial" w:hAnsi="Arial"/>
          </w:rPr>
          <w:t>http://www.stampcollectors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عناوين صفح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يب التي قمت بزيارتها سابقا والموجودة في شريط العنوا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باستخدام زر المفض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ضف</w:t>
      </w:r>
      <w:r>
        <w:rPr>
          <w:rFonts w:cs="Arial" w:ascii="Arial" w:hAnsi="Arial"/>
        </w:rPr>
        <w:t>http://www.stampcollectors.com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إلى المفض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باستخدام المفضل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و بأية طريقة غيره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ختر مح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حث</w:t>
      </w:r>
      <w:r>
        <w:rPr>
          <w:rFonts w:ascii="Arial" w:hAnsi="Arial" w:cs="Arial"/>
          <w:rtl w:val="true"/>
        </w:rPr>
        <w:t xml:space="preserve"> </w:t>
      </w:r>
      <w:hyperlink r:id="rId111">
        <w:r>
          <w:rPr>
            <w:rStyle w:val="InternetLink"/>
            <w:rFonts w:cs="Arial" w:ascii="Arial" w:hAnsi="Arial"/>
          </w:rPr>
          <w:t>www.yodel.com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حفظ صو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odel.gi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ستخدما الاسم الافتراض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odel.gif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في المجل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y Documentsnccwor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ستخدم محرك البحث</w:t>
      </w:r>
      <w:r>
        <w:rPr>
          <w:rFonts w:ascii="Arial" w:hAnsi="Arial" w:cs="Arial"/>
          <w:rtl w:val="true"/>
        </w:rPr>
        <w:t xml:space="preserve"> </w:t>
      </w:r>
      <w:hyperlink r:id="rId112">
        <w:r>
          <w:rPr>
            <w:rStyle w:val="InternetLink"/>
            <w:rFonts w:cs="Arial" w:ascii="Arial" w:hAnsi="Arial"/>
          </w:rPr>
          <w:t>www.yodel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عثور على معلومات عن الفيروس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في صفحة نتائج البحث عن الفيروسات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ختر الراب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ذي يمثل الجواب الصحيح للسؤال الموجود في أعلى الصفح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جب أن تختار رابطا واحد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نتقل إلى الصفحة الرئيسية لديك</w:t>
      </w:r>
      <w:r>
        <w:rPr>
          <w:rFonts w:ascii="Arial" w:hAnsi="Arial" w:cs="Arial"/>
          <w:rtl w:val="true"/>
        </w:rPr>
        <w:t xml:space="preserve"> </w:t>
      </w:r>
      <w:hyperlink r:id="rId113">
        <w:r>
          <w:rPr>
            <w:rStyle w:val="InternetLink"/>
            <w:rFonts w:cs="Arial" w:ascii="Arial" w:hAnsi="Arial"/>
          </w:rPr>
          <w:t>http://www.balloons.org</w:t>
        </w:r>
      </w:hyperlink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واحفظ صفحة الشب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نكبية هذه باستخدام الاسم الافتراضي للملف في المجل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y Documentnccwor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حذف العنوان</w:t>
      </w:r>
      <w:r>
        <w:rPr>
          <w:rFonts w:ascii="Arial" w:hAnsi="Arial" w:cs="Arial"/>
          <w:rtl w:val="true"/>
        </w:rPr>
        <w:t xml:space="preserve"> </w:t>
      </w:r>
      <w:hyperlink r:id="rId114">
        <w:r>
          <w:rPr>
            <w:rStyle w:val="InternetLink"/>
            <w:rFonts w:cs="Arial" w:ascii="Arial" w:hAnsi="Arial"/>
          </w:rPr>
          <w:t>www.yodel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مفض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دخل إلى العنوان</w:t>
      </w:r>
      <w:r>
        <w:rPr>
          <w:rFonts w:ascii="Arial" w:hAnsi="Arial" w:cs="Arial"/>
          <w:rtl w:val="true"/>
        </w:rPr>
        <w:t xml:space="preserve"> </w:t>
      </w:r>
      <w:hyperlink r:id="rId115">
        <w:r>
          <w:rPr>
            <w:rStyle w:val="InternetLink"/>
            <w:rFonts w:cs="Arial" w:ascii="Arial" w:hAnsi="Arial"/>
          </w:rPr>
          <w:t>http://www.balloons.org/cacche.htm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مست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يب لديك ، ثم اختر الرابط الذي يمثل الجواب الصحيح للسؤال الموجود في أ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صفح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يجب أن تختار رابطا واحدا فق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لحوظ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وجد أرب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يارا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في الصفحة الرئيسية لديك</w:t>
      </w:r>
      <w:hyperlink r:id="rId116">
        <w:r>
          <w:rPr>
            <w:rStyle w:val="InternetLink"/>
            <w:rFonts w:cs="Arial" w:ascii="Arial" w:hAnsi="Arial"/>
          </w:rPr>
          <w:t>http://www.balloons.org</w:t>
        </w:r>
      </w:hyperlink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، غير عرض الهامش الأي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هامش الأيسر للصفحة إلى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طبع ثلاث نسخ من صفحة</w:t>
      </w:r>
      <w:r>
        <w:rPr>
          <w:rFonts w:ascii="Arial" w:hAnsi="Arial" w:cs="Arial"/>
          <w:rtl w:val="true"/>
        </w:rPr>
        <w:t xml:space="preserve"> </w:t>
      </w:r>
      <w:hyperlink r:id="rId117">
        <w:r>
          <w:rPr>
            <w:rStyle w:val="InternetLink"/>
            <w:rFonts w:cs="Arial" w:ascii="Arial" w:hAnsi="Arial"/>
          </w:rPr>
          <w:t>http://www.balloons.org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5"/>
        <w:spacing w:before="0" w:after="0"/>
        <w:ind w:left="0" w:right="0" w:hanging="0"/>
        <w:jc w:val="center"/>
        <w:rPr>
          <w:rFonts w:ascii="Arial" w:hAnsi="Arial" w:cs="Arial"/>
          <w:color w:val="008181"/>
        </w:rPr>
      </w:pPr>
      <w:r>
        <w:rPr>
          <w:rFonts w:ascii="Arial" w:hAnsi="Arial" w:cs="Arial"/>
          <w:color w:val="810000"/>
          <w:sz w:val="48"/>
          <w:sz w:val="48"/>
          <w:szCs w:val="48"/>
          <w:rtl w:val="true"/>
        </w:rPr>
        <w:t>المجموعة الثالثة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اهو التركيب الممثل لعنوان البريد الإلكترو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Andaleeb@nccedu.com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لمجال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لمجال الثانوي</w:t>
      </w:r>
      <w:r>
        <w:rPr>
          <w:rFonts w:cs="Arial" w:ascii="Arial" w:hAnsi="Arial"/>
          <w:rtl w:val="true"/>
        </w:rPr>
        <w:t>@</w:t>
      </w:r>
      <w:r>
        <w:rPr>
          <w:rFonts w:ascii="Arial" w:hAnsi="Arial" w:cs="Arial"/>
          <w:rtl w:val="true"/>
        </w:rPr>
        <w:t>اسم الم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domain.subdomain@usename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مجال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لمضيف</w:t>
      </w:r>
      <w:r>
        <w:rPr>
          <w:rFonts w:cs="Arial" w:ascii="Arial" w:hAnsi="Arial"/>
          <w:rtl w:val="true"/>
        </w:rPr>
        <w:t>@</w:t>
      </w:r>
      <w:r>
        <w:rPr>
          <w:rFonts w:ascii="Arial" w:hAnsi="Arial" w:cs="Arial"/>
          <w:rtl w:val="true"/>
        </w:rPr>
        <w:t>اسم الم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domain.host@username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سم المستخدم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المضيف </w:t>
      </w:r>
      <w:r>
        <w:rPr>
          <w:rFonts w:cs="Arial" w:ascii="Arial" w:hAnsi="Arial"/>
          <w:rtl w:val="true"/>
        </w:rPr>
        <w:t>@</w:t>
      </w:r>
      <w:r>
        <w:rPr>
          <w:rFonts w:ascii="Arial" w:hAnsi="Arial" w:cs="Arial"/>
          <w:rtl w:val="true"/>
        </w:rPr>
        <w:t>المج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username.host@domain</w:t>
      </w:r>
      <w:r>
        <w:rPr>
          <w:rFonts w:cs="Arial" w:ascii="Arial" w:hAnsi="Arial"/>
          <w:rtl w:val="true"/>
        </w:rPr>
        <w:t> )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لمجال الثانوي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اسم المستخدم </w:t>
      </w:r>
      <w:r>
        <w:rPr>
          <w:rFonts w:cs="Arial" w:ascii="Arial" w:hAnsi="Arial"/>
          <w:rtl w:val="true"/>
        </w:rPr>
        <w:t>@</w:t>
      </w:r>
      <w:r>
        <w:rPr>
          <w:rFonts w:ascii="Arial" w:hAnsi="Arial" w:cs="Arial"/>
          <w:rtl w:val="true"/>
        </w:rPr>
        <w:t>المضي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subdomain.username@host</w:t>
      </w:r>
      <w:r>
        <w:rPr>
          <w:rFonts w:cs="Arial" w:ascii="Arial" w:hAnsi="Arial"/>
          <w:rtl w:val="true"/>
        </w:rPr>
        <w:t>  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ي من الأمور التالية يعتب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سنات البريد الإلكتروني؟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عتبر البريد الإلكتروني وسيلة قليلة التكل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إرسال البر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رسائل البريدية الإلكترونية دائما سه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واجد أينما كان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عتبرالبريد الإلكتروني قد تخطى الضرو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قليدية لنظام توصيل البريد العاد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يعتبر البريد الإلكتروني وسيلة آمنة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لإرسال الرسائ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ماذا يجب أن تكون حذرا عند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قوم بفتح بريد إلكتروني من مرسل غيرمعروف بالنسبة إليك مع ملف مرفق؟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قد يحوي البريد الإلأكترون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ور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قد يحتوي البريد الإلكتروني على 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اف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قد يحتوي البريد الإلكترون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روس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قد يكون البريد الإلكتروني مهم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فتح رسالتي البريد الإلكترو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لب</w:t>
      </w:r>
      <w:r>
        <w:rPr>
          <w:rFonts w:cs="Arial" w:ascii="Arial" w:hAnsi="Arial"/>
        </w:rPr>
        <w:t>1.2.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طلب </w:t>
      </w:r>
      <w:r>
        <w:rPr>
          <w:rFonts w:cs="Arial" w:ascii="Arial" w:hAnsi="Arial"/>
        </w:rPr>
        <w:t>2.2.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علبة الوارد لديك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غلق رسالة البريد الإلكترو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طلب </w:t>
      </w:r>
      <w:r>
        <w:rPr>
          <w:rFonts w:cs="Arial" w:ascii="Arial" w:hAnsi="Arial"/>
        </w:rPr>
        <w:t>2.2.3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م بإخفاء العامود ذي العنو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 تلقيه من صندوق الوار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حدد رسالة البريد الالكترو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سلة من قب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brahim@edh.co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رسالة غير مقروء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5"/>
        <w:spacing w:before="0" w:after="0"/>
        <w:ind w:left="0" w:right="0" w:hanging="0"/>
        <w:jc w:val="center"/>
        <w:rPr>
          <w:rFonts w:ascii="Arial" w:hAnsi="Arial" w:cs="Arial"/>
          <w:color w:val="008181"/>
        </w:rPr>
      </w:pPr>
      <w:r>
        <w:rPr>
          <w:rFonts w:ascii="Arial" w:hAnsi="Arial" w:cs="Arial"/>
          <w:color w:val="810000"/>
          <w:sz w:val="48"/>
          <w:sz w:val="48"/>
          <w:szCs w:val="48"/>
          <w:rtl w:val="true"/>
        </w:rPr>
        <w:t>المجموعة الرابعة</w:t>
      </w:r>
    </w:p>
    <w:p>
      <w:pPr>
        <w:pStyle w:val="Heading5"/>
        <w:spacing w:before="0" w:after="0"/>
        <w:ind w:left="0" w:right="0" w:hanging="0"/>
        <w:jc w:val="center"/>
        <w:rPr>
          <w:rFonts w:ascii="Arial" w:hAnsi="Arial" w:cs="Arial"/>
          <w:color w:val="008181"/>
        </w:rPr>
      </w:pPr>
      <w:r>
        <w:rPr>
          <w:rFonts w:cs="Arial" w:ascii="Arial" w:hAnsi="Arial"/>
          <w:color w:val="008181"/>
          <w:rtl w:val="true"/>
        </w:rPr>
        <w:t> 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عد إلى البريد الإلكتروني طلب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.2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فتح الملف المرفق الأمر </w:t>
      </w:r>
      <w:r>
        <w:rPr>
          <w:rFonts w:cs="Arial" w:ascii="Arial" w:hAnsi="Arial"/>
        </w:rPr>
        <w:t>45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tx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حفظ الملف المرفق،اقبل الاسم الافتراضي للملف ، في المجلد </w:t>
      </w:r>
      <w:r>
        <w:rPr>
          <w:rFonts w:cs="Arial" w:ascii="Arial" w:hAnsi="Arial"/>
        </w:rPr>
        <w:t>My Documentsnccwor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غلق الملف المرف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أنشئ رسالة بريد إلكتروني واكتب العنوان </w:t>
      </w:r>
      <w:hyperlink r:id="rId118">
        <w:r>
          <w:rPr>
            <w:rStyle w:val="InternetLink"/>
            <w:rFonts w:cs="Arial" w:ascii="Arial" w:hAnsi="Arial"/>
          </w:rPr>
          <w:t>ahmad@salesbuilding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ستلم لهذه الرسا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كتب طلب عاجل كموضوع لرسالة البريد الالكتروني الجدي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أرفق الملف مستعجل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tx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المجلد </w:t>
      </w:r>
      <w:r>
        <w:rPr>
          <w:rFonts w:cs="Arial" w:ascii="Arial" w:hAnsi="Arial"/>
        </w:rPr>
        <w:t>My Documentsnccwor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ع رسالة البريد الإلكتروني هذه وأرسل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أعد توجيه رسالة البريد الإلكتروني من حسام إلى عنوان البريد الإلكتروني </w:t>
      </w:r>
      <w:hyperlink r:id="rId119">
        <w:r>
          <w:rPr>
            <w:rStyle w:val="InternetLink"/>
            <w:rFonts w:cs="Arial" w:ascii="Arial" w:hAnsi="Arial"/>
          </w:rPr>
          <w:t>khalid@ddvp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ضمنا الرسالة الأصلية و أغلق الرسالة الأص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سخ النص من رسالة البريد الإلكتروني معالجة من مجلد علبة الصادروألصقه في رسالة البريد الإلكتروني معالجة الطلبيات من مجلد نسخة ثم أرسل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حذف الملف المرفق جدول التوصي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tx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رسالة البريد الإلكتروني المرسلة من قبل علي في علبة الوارد استخدم المفتاح </w:t>
      </w:r>
      <w:r>
        <w:rPr>
          <w:rFonts w:cs="Arial" w:ascii="Arial" w:hAnsi="Arial"/>
        </w:rPr>
        <w:t>Dele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أجل ذلك، ثم قم بإغلاق الرسالة وقم بحفظها إذا طلب منك ذل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ظهر دفتر العناوين من القائمة عرض واحذف العنوان محمد ثم أغلق دفتر العناو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شئ مجلد بريد إلكتروني جديد ثم سمه باس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أوام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نقل رسالة البريد الإلكتروني الأمر </w:t>
      </w:r>
      <w:r>
        <w:rPr>
          <w:rFonts w:cs="Arial" w:ascii="Arial" w:hAnsi="Arial"/>
        </w:rPr>
        <w:t>0023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مجلد العناصر المرسلة إلى مجلد الأوامر</w:t>
      </w:r>
      <w:r>
        <w:rPr>
          <w:rFonts w:cs="Arial" w:ascii="Arial" w:hAnsi="Arial"/>
          <w:rtl w:val="true"/>
        </w:rPr>
        <w:t>.</w:t>
      </w:r>
    </w:p>
    <w:p>
      <w:pPr>
        <w:pStyle w:val="Heading6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color w:val="993300"/>
          <w:sz w:val="48"/>
          <w:szCs w:val="48"/>
          <w:lang w:val="fr-BE" w:bidi="ar-AE"/>
        </w:rPr>
        <w:t>Outlook</w:t>
      </w:r>
      <w:r>
        <w:rPr>
          <w:color w:val="993300"/>
          <w:sz w:val="48"/>
          <w:szCs w:val="48"/>
          <w:rtl w:val="true"/>
          <w:lang w:val="fr-BE" w:bidi="ar-AE"/>
        </w:rPr>
        <w:t xml:space="preserve">    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color w:val="333333"/>
          <w:sz w:val="28"/>
          <w:szCs w:val="28"/>
          <w:lang w:val="fr-BE" w:bidi="ar-AE"/>
        </w:rPr>
        <w:t>1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فتح برنامج الأوتلوك و استعرض محتويات مجلد البريد الوارد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فتح رسالة من البريد الوارد لديك ثم أغلقها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3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اجعل الرسالة التي قرأتها قبل قليل تبدو كأنها لم تقرأ بعد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color w:val="333333"/>
          <w:sz w:val="28"/>
          <w:szCs w:val="28"/>
          <w:lang w:val="fr-BE" w:bidi="ar-AE"/>
        </w:rPr>
        <w:t>4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حذف رسالة من صندوق البريد الوارد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5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استعد الرسالة التي حذفتها قبل قليل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6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أظهر أشرطة الأدوات التالية </w:t>
      </w:r>
      <w:r>
        <w:rPr>
          <w:color w:val="333333"/>
          <w:sz w:val="28"/>
          <w:szCs w:val="28"/>
          <w:rtl w:val="true"/>
          <w:lang w:val="fr-BE" w:bidi="ar-AE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ياسي  </w:t>
      </w:r>
      <w:r>
        <w:rPr>
          <w:color w:val="333333"/>
          <w:sz w:val="28"/>
          <w:szCs w:val="28"/>
          <w:rtl w:val="true"/>
          <w:lang w:val="fr-BE" w:bidi="ar-AE"/>
        </w:rPr>
        <w:t xml:space="preserve">-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خيارات متقدمة </w:t>
      </w:r>
      <w:r>
        <w:rPr>
          <w:color w:val="333333"/>
          <w:sz w:val="28"/>
          <w:szCs w:val="28"/>
          <w:rtl w:val="true"/>
          <w:lang w:val="fr-BE" w:bidi="ar-AE"/>
        </w:rPr>
        <w:t xml:space="preserve">-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ويب </w:t>
      </w:r>
      <w:r>
        <w:rPr>
          <w:color w:val="333333"/>
          <w:sz w:val="28"/>
          <w:szCs w:val="28"/>
          <w:rtl w:val="true"/>
          <w:lang w:val="fr-BE" w:bidi="ar-AE"/>
        </w:rPr>
        <w:t>)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7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تغير ترتيب الرسائل بحيث تظهر الرسائل مرتبة حسب التاريخ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8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ابحث عن موضوع التوقيع الرقمي  </w:t>
      </w:r>
      <w:r>
        <w:rPr>
          <w:color w:val="333333"/>
          <w:sz w:val="28"/>
          <w:szCs w:val="28"/>
          <w:rtl w:val="true"/>
          <w:lang w:val="fr-BE" w:bidi="ar-AE"/>
        </w:rPr>
        <w:t xml:space="preserve">- </w:t>
      </w:r>
      <w:r>
        <w:rPr>
          <w:color w:val="333333"/>
          <w:sz w:val="28"/>
          <w:szCs w:val="28"/>
          <w:lang w:val="fr-BE" w:bidi="ar-AE"/>
        </w:rPr>
        <w:t>Digital Signature</w:t>
      </w:r>
      <w:r>
        <w:rPr>
          <w:color w:val="333333"/>
          <w:sz w:val="28"/>
          <w:szCs w:val="28"/>
          <w:rtl w:val="true"/>
          <w:lang w:val="fr-BE" w:bidi="ar-AE"/>
        </w:rPr>
        <w:t xml:space="preserve"> -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في المساعدة </w:t>
      </w:r>
      <w:r>
        <w:rPr>
          <w:color w:val="333333"/>
          <w:sz w:val="28"/>
          <w:szCs w:val="28"/>
          <w:lang w:val="fr-BE" w:bidi="ar-AE"/>
        </w:rPr>
        <w:t>F1</w:t>
      </w:r>
      <w:r>
        <w:rPr>
          <w:color w:val="333333"/>
          <w:sz w:val="28"/>
          <w:szCs w:val="28"/>
          <w:rtl w:val="true"/>
          <w:lang w:val="fr-BE" w:bidi="ar-AE"/>
        </w:rPr>
        <w:t> </w:t>
      </w:r>
      <w:r>
        <w:rPr>
          <w:color w:val="333333"/>
          <w:sz w:val="28"/>
          <w:szCs w:val="28"/>
          <w:rtl w:val="true"/>
          <w:lang w:val="fr-BE" w:bidi="ar-AE"/>
        </w:rPr>
        <w:t> </w:t>
      </w:r>
      <w:r>
        <w:rPr>
          <w:color w:val="333333"/>
          <w:sz w:val="28"/>
          <w:szCs w:val="28"/>
          <w:rtl w:val="true"/>
          <w:lang w:val="fr-BE" w:bidi="ar-AE"/>
        </w:rPr>
        <w:t xml:space="preserve"> 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color w:val="333333"/>
          <w:sz w:val="28"/>
          <w:szCs w:val="28"/>
          <w:lang w:val="fr-BE" w:bidi="ar-AE"/>
        </w:rPr>
        <w:t>9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أضف إلى دفتر العناوين العناوين التالية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lang w:val="fr-BE" w:bidi="ar-AE"/>
        </w:rPr>
      </w:pPr>
      <w:r>
        <w:rPr>
          <w:rFonts w:cs="Arial" w:ascii="Arial" w:hAnsi="Arial"/>
          <w:color w:val="333333"/>
          <w:sz w:val="28"/>
          <w:szCs w:val="28"/>
          <w:rtl w:val="true"/>
          <w:lang w:val="fr-BE" w:bidi="ar-AE"/>
        </w:rPr>
      </w:r>
    </w:p>
    <w:tbl>
      <w:tblPr>
        <w:bidiVisual w:val="true"/>
        <w:tblW w:w="702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fr-BE"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val="fr-BE" w:bidi="ar-AE"/>
              </w:rPr>
              <w:t>الاس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fr-BE"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val="fr-BE" w:bidi="ar-AE"/>
              </w:rPr>
              <w:t>البريد الالكترون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رزان أحم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fr-BE"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roza@yaho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fr-BE"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val="fr-BE" w:bidi="ar-AE"/>
              </w:rPr>
              <w:t>أحمد عزي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fr-BE"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ahmad22@yaho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fr-BE"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val="fr-BE" w:bidi="ar-AE"/>
              </w:rPr>
              <w:t>ريم سعي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reema7l@hotmail.com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lang w:val="fr-BE" w:bidi="ar-AE"/>
        </w:rPr>
      </w:pPr>
      <w:r>
        <w:rPr>
          <w:rFonts w:cs="Arial" w:ascii="Arial" w:hAnsi="Arial"/>
          <w:color w:val="333333"/>
          <w:sz w:val="28"/>
          <w:szCs w:val="28"/>
          <w:rtl w:val="true"/>
          <w:lang w:val="fr-BE" w:bidi="ar-A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0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إنشاء رسالة جديدة و أضف إليها العناوين التالية باستخدام دفتر العناوين </w:t>
      </w:r>
    </w:p>
    <w:p>
      <w:pPr>
        <w:pStyle w:val="Normal"/>
        <w:ind w:left="360" w:right="0" w:hanging="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rtl w:val="true"/>
          <w:lang w:val="fr-BE" w:bidi="ar-AE"/>
        </w:rPr>
      </w:r>
    </w:p>
    <w:p>
      <w:pPr>
        <w:pStyle w:val="Normal"/>
        <w:jc w:val="left"/>
        <w:rPr>
          <w:color w:val="333333"/>
          <w:lang w:val="fr-BE" w:bidi="ar-AE"/>
        </w:rPr>
      </w:pPr>
      <w:r>
        <w:rPr>
          <w:color w:val="333333"/>
          <w:sz w:val="28"/>
          <w:szCs w:val="28"/>
          <w:rtl w:val="true"/>
          <w:lang w:val="fr-BE" w:bidi="ar-AE"/>
        </w:rPr>
        <w:t xml:space="preserve">         </w:t>
      </w:r>
      <w:r>
        <w:rPr>
          <w:color w:val="333333"/>
          <w:sz w:val="28"/>
          <w:szCs w:val="28"/>
          <w:rtl w:val="true"/>
          <w:lang w:val="fr-BE" w:bidi="ar-AE"/>
        </w:rPr>
        <w:t xml:space="preserve">      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إلى             </w:t>
      </w:r>
      <w:r>
        <w:rPr>
          <w:color w:val="333333"/>
          <w:sz w:val="28"/>
          <w:szCs w:val="28"/>
          <w:lang w:bidi="ar-AE"/>
        </w:rPr>
        <w:t>ahmad22@yahoo.com</w:t>
      </w:r>
      <w:r>
        <w:rPr>
          <w:color w:val="333333"/>
          <w:sz w:val="28"/>
          <w:szCs w:val="28"/>
          <w:rtl w:val="true"/>
          <w:lang w:val="fr-BE" w:bidi="ar-AE"/>
        </w:rPr>
        <w:t xml:space="preserve">   </w:t>
      </w:r>
    </w:p>
    <w:p>
      <w:pPr>
        <w:pStyle w:val="Normal"/>
        <w:jc w:val="left"/>
        <w:rPr>
          <w:color w:val="333333"/>
          <w:lang w:val="fr-BE" w:bidi="ar-AE"/>
        </w:rPr>
      </w:pPr>
      <w:r>
        <w:rPr>
          <w:color w:val="333333"/>
          <w:sz w:val="28"/>
          <w:szCs w:val="28"/>
          <w:rtl w:val="true"/>
          <w:lang w:val="fr-BE" w:bidi="ar-AE"/>
        </w:rPr>
        <w:t xml:space="preserve">      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نسخة</w:t>
      </w:r>
    </w:p>
    <w:p>
      <w:pPr>
        <w:pStyle w:val="Normal"/>
        <w:jc w:val="left"/>
        <w:rPr>
          <w:color w:val="333333"/>
          <w:lang w:val="fr-BE" w:bidi="ar-AE"/>
        </w:rPr>
      </w:pPr>
      <w:r>
        <w:rPr>
          <w:color w:val="333333"/>
          <w:sz w:val="28"/>
          <w:szCs w:val="28"/>
          <w:rtl w:val="true"/>
          <w:lang w:val="fr-BE" w:bidi="ar-AE"/>
        </w:rPr>
        <w:t xml:space="preserve">      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مخفية         </w:t>
      </w:r>
      <w:r>
        <w:rPr>
          <w:color w:val="333333"/>
          <w:sz w:val="28"/>
          <w:szCs w:val="28"/>
          <w:lang w:bidi="ar-AE"/>
        </w:rPr>
        <w:t>reema7l@hotmail.com</w:t>
      </w:r>
      <w:r>
        <w:rPr>
          <w:color w:val="333333"/>
          <w:sz w:val="28"/>
          <w:szCs w:val="28"/>
          <w:rtl w:val="true"/>
          <w:lang w:val="fr-BE" w:bidi="ar-AE"/>
        </w:rPr>
        <w:t xml:space="preserve">  </w:t>
      </w:r>
    </w:p>
    <w:p>
      <w:pPr>
        <w:pStyle w:val="Normal"/>
        <w:jc w:val="left"/>
        <w:rPr>
          <w:color w:val="333333"/>
          <w:lang w:val="fr-BE" w:bidi="ar-AE"/>
        </w:rPr>
      </w:pPr>
      <w:r>
        <w:rPr>
          <w:color w:val="333333"/>
          <w:sz w:val="28"/>
          <w:szCs w:val="28"/>
          <w:rtl w:val="true"/>
          <w:lang w:val="fr-BE" w:bidi="ar-AE"/>
        </w:rPr>
        <w:t xml:space="preserve">     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الموضوع       سأصل غدا </w:t>
      </w:r>
    </w:p>
    <w:p>
      <w:pPr>
        <w:pStyle w:val="Normal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rtl w:val="true"/>
          <w:lang w:val="fr-BE" w:bidi="ar-AE"/>
        </w:rPr>
        <w:t> 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lang w:val="fr-BE" w:bidi="ar-AE"/>
        </w:rPr>
      </w:pPr>
      <w:r>
        <w:rPr>
          <w:rFonts w:cs="Arial" w:ascii="Arial" w:hAnsi="Arial"/>
          <w:color w:val="333333"/>
          <w:sz w:val="28"/>
          <w:szCs w:val="28"/>
          <w:rtl w:val="true"/>
          <w:lang w:val="fr-BE" w:bidi="ar-A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1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ألحق بالرسالة ملف صورة من سطح المكتب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2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أكتب بداخل الرسالة النص الموجود داخل المربع التالي </w:t>
      </w:r>
      <w:r>
        <w:rPr>
          <w:color w:val="333333"/>
          <w:sz w:val="28"/>
          <w:szCs w:val="28"/>
          <w:rtl w:val="true"/>
          <w:lang w:val="fr-BE" w:bidi="ar-AE"/>
        </w:rPr>
        <w:t>(</w:t>
      </w:r>
      <w:r>
        <w:rPr>
          <w:color w:val="333333"/>
          <w:rtl w:val="true"/>
          <w:lang w:val="fr-BE" w:bidi="ar-AE"/>
        </w:rPr>
        <w:t>ملاحظة تقيد بالتنسيق</w:t>
      </w:r>
      <w:r>
        <w:rPr>
          <w:color w:val="333333"/>
          <w:sz w:val="28"/>
          <w:szCs w:val="28"/>
          <w:rtl w:val="true"/>
          <w:lang w:val="fr-BE" w:bidi="ar-AE"/>
        </w:rPr>
        <w:t>)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color w:val="333333"/>
          <w:rtl w:val="true"/>
          <w:lang w:val="fr-BE" w:bidi="ar-A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color w:val="0000FF"/>
          <w:sz w:val="28"/>
          <w:szCs w:val="28"/>
          <w:lang w:val="fr-BE" w:bidi="ar-AE"/>
        </w:rPr>
      </w:pPr>
      <w:r>
        <w:rPr>
          <w:color w:val="0000FF"/>
          <w:sz w:val="28"/>
          <w:sz w:val="28"/>
          <w:szCs w:val="28"/>
          <w:rtl w:val="true"/>
          <w:lang w:val="fr-BE" w:bidi="ar-AE"/>
        </w:rPr>
        <w:t>عزيزي  أحم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color w:val="0000FF"/>
          <w:sz w:val="28"/>
          <w:szCs w:val="28"/>
          <w:lang w:val="fr-BE" w:bidi="ar-AE"/>
        </w:rPr>
      </w:pPr>
      <w:r>
        <w:rPr>
          <w:color w:val="0000FF"/>
          <w:sz w:val="28"/>
          <w:sz w:val="28"/>
          <w:szCs w:val="28"/>
          <w:rtl w:val="true"/>
          <w:lang w:val="fr-BE" w:bidi="ar-AE"/>
        </w:rPr>
        <w:t xml:space="preserve">سأصل اليوم من الدوحة في الساعة العاشرة مساءً على متن الخطوط الجوية القطرية </w:t>
      </w:r>
      <w:r>
        <w:rPr>
          <w:color w:val="0000FF"/>
          <w:sz w:val="28"/>
          <w:szCs w:val="28"/>
          <w:rtl w:val="true"/>
          <w:lang w:val="fr-BE" w:bidi="ar-A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color w:val="0000FF"/>
          <w:sz w:val="28"/>
          <w:szCs w:val="28"/>
          <w:lang w:val="fr-BE" w:bidi="ar-AE"/>
        </w:rPr>
      </w:pPr>
      <w:r>
        <w:rPr>
          <w:color w:val="0000FF"/>
          <w:sz w:val="28"/>
          <w:sz w:val="28"/>
          <w:szCs w:val="28"/>
          <w:rtl w:val="true"/>
          <w:lang w:val="fr-BE" w:bidi="ar-AE"/>
        </w:rPr>
        <w:t>تحياتي للأهل و الأصدق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color w:val="0000FF"/>
          <w:sz w:val="28"/>
          <w:szCs w:val="28"/>
          <w:lang w:val="fr-BE" w:bidi="ar-AE"/>
        </w:rPr>
      </w:pPr>
      <w:r>
        <w:rPr>
          <w:color w:val="0000FF"/>
          <w:sz w:val="28"/>
          <w:szCs w:val="28"/>
          <w:rtl w:val="true"/>
          <w:lang w:val="fr-BE" w:bidi="ar-A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right"/>
        <w:rPr>
          <w:color w:val="0000FF"/>
          <w:sz w:val="28"/>
          <w:szCs w:val="28"/>
          <w:lang w:val="fr-BE" w:bidi="ar-AE"/>
        </w:rPr>
      </w:pPr>
      <w:r>
        <w:rPr>
          <w:color w:val="0000FF"/>
          <w:sz w:val="28"/>
          <w:sz w:val="28"/>
          <w:szCs w:val="28"/>
          <w:rtl w:val="true"/>
          <w:lang w:val="fr-BE" w:bidi="ar-AE"/>
        </w:rPr>
        <w:t xml:space="preserve">المخل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right"/>
        <w:rPr>
          <w:color w:val="0000FF"/>
          <w:sz w:val="28"/>
          <w:szCs w:val="28"/>
          <w:lang w:val="fr-BE" w:bidi="ar-AE"/>
        </w:rPr>
      </w:pPr>
      <w:r>
        <w:rPr>
          <w:color w:val="0000FF"/>
          <w:sz w:val="28"/>
          <w:szCs w:val="28"/>
          <w:rtl w:val="true"/>
          <w:lang w:val="fr-BE" w:bidi="ar-AE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BE" w:bidi="ar-AE"/>
        </w:rPr>
        <w:t xml:space="preserve">حسان 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BE" w:bidi="ar-AE"/>
        </w:rPr>
      </w:pPr>
      <w:r>
        <w:rPr>
          <w:color w:val="0000FF"/>
          <w:sz w:val="28"/>
          <w:szCs w:val="28"/>
          <w:rtl w:val="true"/>
          <w:lang w:val="fr-BE" w:bidi="ar-A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color w:val="333333"/>
          <w:sz w:val="28"/>
          <w:szCs w:val="28"/>
          <w:lang w:val="fr-BE" w:bidi="ar-AE"/>
        </w:rPr>
        <w:t>13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أضف صورة إلى الرسالة 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4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حفظ الرسالة التي قمت بكتابتها قبل قليل و أغلقها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5</w:t>
      </w:r>
      <w:r>
        <w:rPr>
          <w:color w:val="333333"/>
          <w:sz w:val="28"/>
          <w:szCs w:val="28"/>
          <w:rtl w:val="true"/>
          <w:lang w:val="fr-BE" w:bidi="ar-AE"/>
        </w:rPr>
        <w:t xml:space="preserve">.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أنشئ قائمة توزيع باسم </w:t>
      </w:r>
      <w:r>
        <w:rPr>
          <w:color w:val="333333"/>
          <w:sz w:val="28"/>
          <w:szCs w:val="28"/>
          <w:rtl w:val="true"/>
          <w:lang w:val="fr-BE" w:bidi="ar-AE"/>
        </w:rPr>
        <w:t>(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العائلة</w:t>
      </w:r>
      <w:r>
        <w:rPr>
          <w:color w:val="333333"/>
          <w:sz w:val="28"/>
          <w:szCs w:val="28"/>
          <w:rtl w:val="true"/>
          <w:lang w:val="fr-BE" w:bidi="ar-AE"/>
        </w:rPr>
        <w:t>) 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تحتوي على الأسماء الآتية </w:t>
      </w:r>
      <w:r>
        <w:rPr>
          <w:color w:val="333333"/>
          <w:sz w:val="28"/>
          <w:szCs w:val="28"/>
          <w:rtl w:val="true"/>
          <w:lang w:val="fr-BE" w:bidi="ar-AE"/>
        </w:rPr>
        <w:t>(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أحمد عزيز </w:t>
      </w:r>
      <w:r>
        <w:rPr>
          <w:color w:val="333333"/>
          <w:sz w:val="28"/>
          <w:szCs w:val="28"/>
          <w:rtl w:val="true"/>
          <w:lang w:val="fr-BE" w:bidi="ar-AE"/>
        </w:rPr>
        <w:t xml:space="preserve">-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ريم سعيد</w:t>
      </w:r>
      <w:r>
        <w:rPr>
          <w:color w:val="333333"/>
          <w:sz w:val="28"/>
          <w:szCs w:val="28"/>
          <w:rtl w:val="true"/>
          <w:lang w:val="fr-BE" w:bidi="ar-AE"/>
        </w:rPr>
        <w:t xml:space="preserve">)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التي قمت باضافتها بالخطوة رقم </w:t>
      </w:r>
      <w:r>
        <w:rPr>
          <w:color w:val="333333"/>
          <w:sz w:val="28"/>
          <w:szCs w:val="28"/>
          <w:lang w:val="fr-BE" w:bidi="ar-AE"/>
        </w:rPr>
        <w:t>9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6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قم بعمل توقيع خاص بك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7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فتح الرسالة التي كتبنها سابقا ً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8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اجعل أهمية الرسالة عالية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19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أضف إلى الرسالة التوقيع الذي أنشأته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0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إحذف الملف الذي أرفقته في الرسالة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1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قم بعمل تدقيق إملائي للنص المكتوب بداخل الرسالة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2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قم بإرسال الرسالة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3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غير إعدادات الآوتلوك  بحيث لا يتم إرفاق الرسالة الأصلية عند الرد عليها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4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    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غير إعدادات الآوتلوك بحيث يتم حذف العناصر المحذوفة تلقائياً عند الخروج من الآوتلوك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5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افتح رسالة من صندوق البريد الوارد و أضف تعليم إلى الرسالة بالمتابعة و غير تاريخ صلاحية التعليم إلى تاريخ الغد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6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إزالة التعليم السابق للرسالة 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7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 </w:t>
      </w:r>
      <w:r>
        <w:rPr>
          <w:color w:val="333333"/>
          <w:sz w:val="28"/>
          <w:szCs w:val="28"/>
          <w:rtl w:val="true"/>
          <w:lang w:val="fr-BE"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من صندوق البريد الوارد افتح أي رسالة تحتوي على ملف مرفق واحفظ الملف المرفق على سطح المكتب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8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قم بالرد على الرسالة التي فتحتها قبل قليل </w:t>
      </w:r>
      <w:r>
        <w:rPr>
          <w:color w:val="333333"/>
          <w:sz w:val="28"/>
          <w:szCs w:val="28"/>
          <w:rtl w:val="true"/>
          <w:lang w:val="fr-BE" w:bidi="ar-AE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لاحظ أن الرسالة الأصلية لم يتم إرفاقها مع الرد </w:t>
      </w:r>
      <w:r>
        <w:rPr>
          <w:color w:val="333333"/>
          <w:sz w:val="28"/>
          <w:szCs w:val="28"/>
          <w:rtl w:val="true"/>
          <w:lang w:val="fr-BE" w:bidi="ar-AE"/>
        </w:rPr>
        <w:t xml:space="preserve">-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حيث قمت بتغيير إعدادات الآوتلوك مسبقا ً خطوة </w:t>
      </w:r>
      <w:r>
        <w:rPr>
          <w:color w:val="333333"/>
          <w:sz w:val="28"/>
          <w:szCs w:val="28"/>
          <w:lang w:val="fr-BE" w:bidi="ar-AE"/>
        </w:rPr>
        <w:t>23</w:t>
      </w:r>
      <w:r>
        <w:rPr>
          <w:color w:val="333333"/>
          <w:sz w:val="28"/>
          <w:szCs w:val="28"/>
          <w:rtl w:val="true"/>
          <w:lang w:val="fr-BE" w:bidi="ar-AE"/>
        </w:rPr>
        <w:t>-)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29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 xml:space="preserve">إذهب  إلى النافذة الرئيسية للآوت لوك  و ابحث عن رسالة في صندوق البريد الوارد تحتوي على كلمة أحمد 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color w:val="333333"/>
          <w:sz w:val="28"/>
          <w:szCs w:val="28"/>
          <w:lang w:val="fr-BE" w:bidi="ar-AE"/>
        </w:rPr>
        <w:t>30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  <w:r>
        <w:rPr>
          <w:color w:val="333333"/>
          <w:sz w:val="14"/>
          <w:szCs w:val="14"/>
          <w:rtl w:val="true"/>
          <w:lang w:val="fr-BE"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val="fr-BE" w:bidi="ar-AE"/>
        </w:rPr>
        <w:t>استخدم البحث المتقدم وابحث في صندوق البريد الوارد و في سلة المحذوفات عن رسالة من أحمد</w:t>
      </w:r>
      <w:r>
        <w:rPr>
          <w:color w:val="333333"/>
          <w:sz w:val="28"/>
          <w:szCs w:val="28"/>
          <w:rtl w:val="true"/>
          <w:lang w:val="fr-BE" w:bidi="ar-A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sz w:val="28"/>
          <w:szCs w:val="28"/>
          <w:lang w:val="fr-BE" w:bidi="ar-AE"/>
        </w:rPr>
      </w:pPr>
      <w:r>
        <w:rPr>
          <w:color w:val="333333"/>
          <w:rtl w:val="true"/>
          <w:lang w:val="fr-BE" w:bidi="ar-A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color w:val="333333"/>
          <w:rtl w:val="true"/>
          <w:lang w:val="fr-BE" w:bidi="ar-A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rStyle w:val="StrongEmphasis"/>
          <w:color w:val="333333"/>
          <w:rtl w:val="true"/>
          <w:lang w:val="fr-BE" w:bidi="ar-A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 </w:t>
      </w:r>
      <w:r>
        <w:rPr>
          <w:rStyle w:val="StrongEmphasis"/>
          <w:color w:val="333333"/>
          <w:rtl w:val="true"/>
          <w:lang w:val="fr-BE" w:bidi="ar-AE"/>
        </w:rPr>
        <w:t>تمت بعون الله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color w:val="333333"/>
          <w:rtl w:val="true"/>
          <w:lang w:val="fr-BE" w:bidi="ar-A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333333"/>
          <w:lang w:val="fr-BE" w:bidi="ar-AE"/>
        </w:rPr>
      </w:pPr>
      <w:r>
        <w:rPr>
          <w:color w:val="333333"/>
          <w:rtl w:val="true"/>
          <w:lang w:val="fr-BE" w:bidi="ar-AE"/>
        </w:rPr>
        <w:t> </w:t>
      </w:r>
    </w:p>
    <w:p>
      <w:pPr>
        <w:pStyle w:val="Normal"/>
        <w:jc w:val="left"/>
        <w:rPr>
          <w:color w:val="333333"/>
          <w:lang w:val="fr-BE" w:bidi="ar-AE"/>
        </w:rPr>
      </w:pPr>
      <w:r>
        <w:rPr>
          <w:color w:val="333333"/>
          <w:rtl w:val="true"/>
          <w:lang w:val="fr-BE"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O">
    <w:name w:val="o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microsoft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www.google.com/" TargetMode="External"/><Relationship Id="rId24" Type="http://schemas.openxmlformats.org/officeDocument/2006/relationships/hyperlink" Target="http://www.altavista.com/" TargetMode="External"/><Relationship Id="rId25" Type="http://schemas.openxmlformats.org/officeDocument/2006/relationships/hyperlink" Target="http://www.excite.com/" TargetMode="External"/><Relationship Id="rId26" Type="http://schemas.openxmlformats.org/officeDocument/2006/relationships/hyperlink" Target="http://www.god.co.uk/" TargetMode="External"/><Relationship Id="rId27" Type="http://schemas.openxmlformats.org/officeDocument/2006/relationships/hyperlink" Target="http://www.go.com/" TargetMode="External"/><Relationship Id="rId28" Type="http://schemas.openxmlformats.org/officeDocument/2006/relationships/hyperlink" Target="http://www.lycos.com/" TargetMode="External"/><Relationship Id="rId29" Type="http://schemas.openxmlformats.org/officeDocument/2006/relationships/hyperlink" Target="http://www.yell.co.uk/" TargetMode="External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5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29.pn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png"/><Relationship Id="rId54" Type="http://schemas.openxmlformats.org/officeDocument/2006/relationships/image" Target="media/image40.jpeg"/><Relationship Id="rId55" Type="http://schemas.openxmlformats.org/officeDocument/2006/relationships/hyperlink" Target="mailto:sales@cctglobal.com" TargetMode="External"/><Relationship Id="rId56" Type="http://schemas.openxmlformats.org/officeDocument/2006/relationships/hyperlink" Target="mailto:robertnewman@excite.co.uk" TargetMode="External"/><Relationship Id="rId57" Type="http://schemas.openxmlformats.org/officeDocument/2006/relationships/image" Target="media/image41.jpeg"/><Relationship Id="rId58" Type="http://schemas.openxmlformats.org/officeDocument/2006/relationships/image" Target="media/image42.pn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0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pn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4.png"/><Relationship Id="rId95" Type="http://schemas.openxmlformats.org/officeDocument/2006/relationships/image" Target="media/image75.jpeg"/><Relationship Id="rId96" Type="http://schemas.openxmlformats.org/officeDocument/2006/relationships/image" Target="media/image76.jpeg"/><Relationship Id="rId97" Type="http://schemas.openxmlformats.org/officeDocument/2006/relationships/image" Target="media/image77.jpeg"/><Relationship Id="rId98" Type="http://schemas.openxmlformats.org/officeDocument/2006/relationships/image" Target="media/image78.jpeg"/><Relationship Id="rId99" Type="http://schemas.openxmlformats.org/officeDocument/2006/relationships/image" Target="media/image79.jpeg"/><Relationship Id="rId100" Type="http://schemas.openxmlformats.org/officeDocument/2006/relationships/image" Target="media/image80.jpeg"/><Relationship Id="rId101" Type="http://schemas.openxmlformats.org/officeDocument/2006/relationships/image" Target="media/image81.jpeg"/><Relationship Id="rId102" Type="http://schemas.openxmlformats.org/officeDocument/2006/relationships/image" Target="media/image77.jpeg"/><Relationship Id="rId103" Type="http://schemas.openxmlformats.org/officeDocument/2006/relationships/image" Target="media/image82.jpeg"/><Relationship Id="rId104" Type="http://schemas.openxmlformats.org/officeDocument/2006/relationships/hyperlink" Target="http://www.nhtauh.co.ae/indexpage" TargetMode="External"/><Relationship Id="rId105" Type="http://schemas.openxmlformats.org/officeDocument/2006/relationships/hyperlink" Target="http://www.balloons.org/" TargetMode="External"/><Relationship Id="rId106" Type="http://schemas.openxmlformats.org/officeDocument/2006/relationships/hyperlink" Target="http://balloons.org/" TargetMode="External"/><Relationship Id="rId107" Type="http://schemas.openxmlformats.org/officeDocument/2006/relationships/hyperlink" Target="http://www.balloons.org/" TargetMode="External"/><Relationship Id="rId108" Type="http://schemas.openxmlformats.org/officeDocument/2006/relationships/hyperlink" Target="http://www.balloons.org/browser.html" TargetMode="External"/><Relationship Id="rId109" Type="http://schemas.openxmlformats.org/officeDocument/2006/relationships/hyperlink" Target="http://www.balloons.org/protected.html" TargetMode="External"/><Relationship Id="rId110" Type="http://schemas.openxmlformats.org/officeDocument/2006/relationships/hyperlink" Target="http://www.stampcollectors.com/" TargetMode="External"/><Relationship Id="rId111" Type="http://schemas.openxmlformats.org/officeDocument/2006/relationships/hyperlink" Target="http://www.yodel.com/" TargetMode="External"/><Relationship Id="rId112" Type="http://schemas.openxmlformats.org/officeDocument/2006/relationships/hyperlink" Target="http://www.yodel.com/" TargetMode="External"/><Relationship Id="rId113" Type="http://schemas.openxmlformats.org/officeDocument/2006/relationships/hyperlink" Target="http://www.balloons.org/" TargetMode="External"/><Relationship Id="rId114" Type="http://schemas.openxmlformats.org/officeDocument/2006/relationships/hyperlink" Target="http://www.yodel.com/" TargetMode="External"/><Relationship Id="rId115" Type="http://schemas.openxmlformats.org/officeDocument/2006/relationships/hyperlink" Target="http://www.balloons.org/cacche.html" TargetMode="External"/><Relationship Id="rId116" Type="http://schemas.openxmlformats.org/officeDocument/2006/relationships/hyperlink" Target="http://www.balloons.org/" TargetMode="External"/><Relationship Id="rId117" Type="http://schemas.openxmlformats.org/officeDocument/2006/relationships/hyperlink" Target="http://www.balloons.org/" TargetMode="External"/><Relationship Id="rId118" Type="http://schemas.openxmlformats.org/officeDocument/2006/relationships/hyperlink" Target="mailto:ahmad@salesbuilding.com" TargetMode="External"/><Relationship Id="rId119" Type="http://schemas.openxmlformats.org/officeDocument/2006/relationships/hyperlink" Target="mailto:khalid@ddvp.com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7:00Z</dcterms:created>
  <dc:creator>USER</dc:creator>
  <dc:description/>
  <dc:language>en-US</dc:language>
  <cp:lastModifiedBy>class_2</cp:lastModifiedBy>
  <dcterms:modified xsi:type="dcterms:W3CDTF">2007-01-06T11:02:00Z</dcterms:modified>
  <cp:revision>3</cp:revision>
  <dc:subject/>
  <dc:title>مقدمة الى إكسل</dc:title>
</cp:coreProperties>
</file>