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-12446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8pt" to="526.85pt,-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Central Committee of Examin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first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laboratory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four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clinical chemistr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-7620000</wp:posOffset>
            </wp:positionV>
            <wp:extent cx="685800" cy="5715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Q1-hyposecretion of gastric juice occurs most commonly in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steatorrhoe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pernicious anemi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-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-in the rare zollinger-ellison syndrome acid secretionis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very high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very low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-test of exocrine pancreatic function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(PABA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(GP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( GT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4-in plasma enzymes plasma trypsin can be measured by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immunoass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faecal enzym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5-clinical chemistry tests requested in laboratiories include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testing faeces for occu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testing feces for lactase deficienc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examining faeces for excess fa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6-occult blood can be detected in faeces immunologically by using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hema scree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instant_view faecal occult blood te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7-excess fat in faeces may occur a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neutral fat globul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fatty acid crysta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-soapy flask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8-hyper billirubinaemia results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when plasma bilirubin exceeds 1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when plasma billirubin less than 1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9-billirubin diffuses into the tissue which become yellow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when billirubin accumulates in blood and when it reach 10n 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when billirubin accumulates in blood and when it reaches 3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0-when billirubin accumulates in blood and when it reaches 3mg/dl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it diffuses in to the tissue which become yellow, this condition is called seatorrhoea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it diffuses in to the tissue which become yellow , this condition it called jaundic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1-stercobilinogen 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faecal urobilinoge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bile salt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hemolyt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2-uroblinogen is often in the urine of the normal people by</w:t>
      </w:r>
      <w:r>
        <w:rPr>
          <w:b w:val="false"/>
          <w:bCs/>
          <w:sz w:val="32"/>
          <w:szCs w:val="32"/>
          <w:rtl w:val="true"/>
        </w:rPr>
        <w:t>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cb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commercial strip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occult blood te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3-…………….impairs re-excretion of normal amounts of urobilinogen into the bil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liver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kidney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intistinal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hart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4-urobilinogen is</w:t>
      </w:r>
      <w:r>
        <w:rPr>
          <w:b w:val="false"/>
          <w:bCs/>
          <w:sz w:val="32"/>
          <w:szCs w:val="32"/>
          <w:rtl w:val="true"/>
        </w:rPr>
        <w:t>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blue colo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red colo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color les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5-to detect the liver cell damage by biochemical test , detect</w:t>
      </w:r>
      <w:r>
        <w:rPr>
          <w:b w:val="false"/>
          <w:bCs/>
          <w:sz w:val="32"/>
          <w:szCs w:val="32"/>
          <w:rtl w:val="true"/>
        </w:rPr>
        <w:t>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high transaminas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igh alkaline phosphat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low album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prothromin tim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6-………most commonly measured as indicators of liver cell damag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plasma enzym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plasma prote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plasma amin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7-arise in plasma transaminase activities is sensitive indicator of</w:t>
      </w:r>
      <w:r>
        <w:rPr>
          <w:b w:val="false"/>
          <w:bCs/>
          <w:sz w:val="32"/>
          <w:szCs w:val="32"/>
          <w:rtl w:val="true"/>
        </w:rPr>
        <w:t>…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damage to cell membran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damage to chromosom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damage to cytoplasmic and mitochondrial membran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8-in condition such as viral hepatitis</w:t>
      </w:r>
      <w:r>
        <w:rPr>
          <w:b w:val="false"/>
          <w:bCs/>
          <w:sz w:val="32"/>
          <w:szCs w:val="32"/>
          <w:rtl w:val="true"/>
        </w:rPr>
        <w:t xml:space="preserve"> 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the mitochondria sustains the main damage and cytoplasmic membrane are much less affecte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the cytoplasmic membrane sustains the maindamage and mitochondria are much less affecte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none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all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9-leakage of cytoplasmic contents leads to relatively</w:t>
      </w:r>
      <w:r>
        <w:rPr>
          <w:b w:val="false"/>
          <w:bCs/>
          <w:sz w:val="32"/>
          <w:szCs w:val="32"/>
          <w:rtl w:val="true"/>
        </w:rPr>
        <w:t>…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greater decrease in plasma ALT than  A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reater increase in plasma ALT than A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greater increase in plasma AST than A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greater decrease in plasma AST than A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0-aprolonged prothrompin time due to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cholectokin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ut piptid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tryps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cholesta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1-plasma enzymes released by damaged cells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trans aminases (AST and AL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isocitrate dehydrogen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lactate dehydrogenease( to aless exten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2-test etiology is depined in</w:t>
      </w:r>
      <w:r>
        <w:rPr>
          <w:b w:val="false"/>
          <w:bCs/>
          <w:sz w:val="32"/>
          <w:szCs w:val="32"/>
          <w:rtl w:val="true"/>
        </w:rPr>
        <w:t xml:space="preserve"> 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(HAA,Australia antigen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circulating antibodi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_fetoprotein (alpha _fetoprotein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3-bilirubin test denote</w:t>
      </w:r>
      <w:r>
        <w:rPr>
          <w:b w:val="false"/>
          <w:bCs/>
          <w:sz w:val="32"/>
          <w:szCs w:val="32"/>
          <w:rtl w:val="true"/>
        </w:rPr>
        <w:t>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excretory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epatocellular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cholesta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synthetic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4-ALP denote</w:t>
      </w:r>
      <w:r>
        <w:rPr>
          <w:b w:val="false"/>
          <w:bCs/>
          <w:sz w:val="32"/>
          <w:szCs w:val="32"/>
          <w:rtl w:val="true"/>
        </w:rPr>
        <w:t>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excretory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epatocelluar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synthetic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e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5-………..causing fusion on the electrophoretic strip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blood alcoho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A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high serum igG and igA leve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6-…………condition characterized by plasma unconjugted bilirubin levels of between 1.2 and 2.5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haemchromat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ilberts diseas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gall ston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6-………..iron deposition in the liver may cause cirrh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gilbert dise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aeochromat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 and b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7-the plasma enzyme estimation of greatest value in the diagnosis of myocardial infection are</w:t>
      </w:r>
      <w:r>
        <w:rPr>
          <w:b w:val="false"/>
          <w:bCs/>
          <w:sz w:val="32"/>
          <w:szCs w:val="32"/>
          <w:rtl w:val="true"/>
        </w:rPr>
        <w:t>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AST. LAD and CK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PT, GOT and GG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LP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PAB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8-the cells of the anterior pituitary can be classified by their staining reaction a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acidophi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basophi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chromophob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Q29-ACTH secretion is stimulated by</w:t>
      </w:r>
      <w:r>
        <w:rPr>
          <w:b w:val="false"/>
          <w:bCs/>
          <w:sz w:val="32"/>
          <w:szCs w:val="32"/>
          <w:rtl w:val="true"/>
        </w:rPr>
        <w:t xml:space="preserve"> 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a-CRF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b-CB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c-CP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d-PT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0-deficincy of growth hormone detect</w:t>
      </w:r>
      <w:r>
        <w:rPr>
          <w:b w:val="false"/>
          <w:bCs/>
          <w:sz w:val="32"/>
          <w:szCs w:val="32"/>
          <w:rtl w:val="true"/>
        </w:rPr>
        <w:t xml:space="preserve"> …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a-dwarfesm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b-acromegal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c-lacta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d-hyperthyroidism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1-increased bile salts in the blood leads to 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-prehepati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-post-hepati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-itching and bradycadia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-hepatocelluar jaundic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2-jaundice becomes clinically apparent when …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-the plasma bilirubin concentration exceeds 10mg/dl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-the plasma bilirubin concentration exceeds 2mg/dl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-the plasma bilirubin concentration exceeds 120mg/dl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d-none of the above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3-jaundice is due to araised……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-plasma bilirub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-cholesterol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-amino acid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-steroids hormon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Q34-unconjugated hyperbilirubinaemia is usually due to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-haemolysi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-conjugated bilirub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-biliary flow abstruct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-infection in the intestin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5-in the new born it may exceed the plasma protein . binding capacity and free unconjugated bilirubin may enterbrain cells an cause……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-kernicteru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b-hepatocelluar damage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detoxifica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d-steatorrhoea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6-amarked increased in urinary urobilinogn without bilirubin in the preasence of jaundice suggest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-hemolysis as acaus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-steatorrhoea as caus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bleeding into the gastrointestinal trac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7-urobilinogen is often in the urine of the normal people by…….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-cb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-commercial strip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occult blood tes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d-none of the above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8-un absorbed stercobilinogen is oxidized to .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-cholecystokin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-aminobenzoi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pancreolauryl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-stercobil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39-stercobilinogen i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-red color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-blue color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color les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Q40-to detect chlestasis. Detec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-ALP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-GG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-GP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-GO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 w:val="false"/>
          <w:bCs/>
          <w:sz w:val="32"/>
          <w:szCs w:val="32"/>
        </w:rPr>
        <w:t>good luck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1T07:03:00Z</dcterms:modified>
  <cp:revision>31</cp:revision>
  <dc:subject/>
  <dc:title>الرقم : بدون                                                                                          التاريخ : 08/ 11 / 1427 </dc:title>
</cp:coreProperties>
</file>