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0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0"/>
        <w:gridCol w:w="3527"/>
        <w:gridCol w:w="891"/>
        <w:gridCol w:w="1533"/>
      </w:tblGrid>
      <w:tr>
        <w:trPr>
          <w:trHeight w:val="285" w:hRule="atLeast"/>
        </w:trPr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المستوى الراب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7609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يوم 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ادة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فترة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دد الساعات 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7609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ثلاثاء 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قضايا ثقافيه معاصره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7609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يخ الخليج العربي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7609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دب الانجليزي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7609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ثنين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ستماع وتحدث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7609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نشاء وتعبير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7609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بت 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نثر الانجليزي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حد 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7609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اثنين 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قواعد والمنظومات النحويه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37609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ثلاثاء 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979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دخل الى اللغويات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2A1C7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C09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جموع </w:t>
            </w:r>
          </w:p>
        </w:tc>
        <w:tc>
          <w:tcPr>
            <w:tcW w:w="3527" w:type="dxa"/>
            <w:tcBorders>
              <w:left w:val="single" w:sz="4" w:space="0" w:color="000000"/>
              <w:right w:val="single" w:sz="4" w:space="0" w:color="000000"/>
            </w:tcBorders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واد </w:t>
            </w:r>
          </w:p>
        </w:tc>
        <w:tc>
          <w:tcPr>
            <w:tcW w:w="2424" w:type="dxa"/>
            <w:gridSpan w:val="2"/>
            <w:tcBorders/>
            <w:shd w:color="000000" w:fill="95B3D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دد الساعات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ن اص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ca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648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648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4</Characters>
  <CharactersWithSpaces>4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4:30:00Z</dcterms:created>
  <dc:creator>user</dc:creator>
  <dc:description/>
  <dc:language>en-US</dc:language>
  <cp:lastModifiedBy>user</cp:lastModifiedBy>
  <dcterms:modified xsi:type="dcterms:W3CDTF">2013-01-12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