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9471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9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33110" cy="8293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12750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7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10585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05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565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502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64389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43942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3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42735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438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3754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790" cy="43370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63754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وجد ماده بالفتره الاولى ليوم الاربعاء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84836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5407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3754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42100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855" cy="63754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3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7075" cy="106489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06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94375" cy="64389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625475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2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9140" cy="84836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02630" cy="85344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5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826513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2679319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جدول الاختبارات للترم الثاني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8661668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/>
          <w:t>1433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3948635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-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900430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/>
          <w:t>1434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5144056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19725244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مواد التربيه الخاصه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3785161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+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21302776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جميع التخصصات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21197502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 xml:space="preserve">.. 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5780900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للترم الثاني 1433-1434                                            مواد التربيه الخاصه +جميع التخصصات .. همس التميمي</w:t>
        </w:r>
      </w:sdtContent>
    </w:sdt>
    <w:sdt>
      <w:sdtPr>
        <w:id w:val="4417581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7F828E40CE4AD9AABD5CAFF248E63C"/>
        </w:placeholder>
        <w:alias w:val="Title"/>
        <w:text/>
      </w:sdtPr>
      <w:sdtContent>
        <w:r>
          <w:rPr>
            <w:rtl w:val="true"/>
          </w:rPr>
          <w:t>جدول الاختبارات للترم الثاني 1433-1434                                            مواد التربيه الخاصه +جميع التخصصات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4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56a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56a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56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56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56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D7F828E40CE4AD9AABD5CAFF248E6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1C124D-EC1F-4D79-8ECC-25DBCA65795F}"/>
      </w:docPartPr>
      <w:docPartBody>
        <w:p w:rsidR="00AC6807" w:rsidRDefault="00E43857" w:rsidP="00E43857">
          <w:pPr>
            <w:pStyle w:val="6D7F828E40CE4AD9AABD5CAFF248E63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3857"/>
    <w:rsid w:val="00AC6807"/>
    <w:rsid w:val="00E43857"/>
    <w:rsid w:val="00E734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C6807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D7F828E40CE4AD9AABD5CAFF248E63C">
    <w:name w:val="6D7F828E40CE4AD9AABD5CAFF248E63C"/>
    <w:rsid w:val="00E4385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76B14-28CE-4CF1-B6D5-9DF7D1DAC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8:00Z</dcterms:created>
  <dc:creator>Hams Al-Tmimi</dc:creator>
  <dc:description/>
  <dc:language>en-US</dc:language>
  <cp:lastModifiedBy>Hams Al-Tmimi</cp:lastModifiedBy>
  <cp:lastPrinted>2013-01-12T14:47:00Z</cp:lastPrinted>
  <dcterms:modified xsi:type="dcterms:W3CDTF">2013-01-13T07:28:00Z</dcterms:modified>
  <cp:revision>2</cp:revision>
  <dc:subject/>
  <dc:title>جدول الاختبارات للترم الثاني 1433-1434                                            مواد التربيه الخاصه +جميع التخصصات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