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79" w:topFromText="0" w:vertAnchor="page"/>
        <w:bidiVisual w:val="true"/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3233"/>
        <w:gridCol w:w="2329"/>
        <w:gridCol w:w="2633"/>
      </w:tblGrid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سـم المقرر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يوم الاختبار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فتره</w:t>
            </w:r>
          </w:p>
        </w:tc>
      </w:tr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قويم والتشخيص في التربيه الخاصه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لاثاء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طرق تدريس خاصه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تخاطب واضطرابات النطق والكلام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إعداد برامج تربويه لذوي الإعاقه السمعيه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ثنين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52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lightGray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QA"/>
              </w:rPr>
              <w:t>دراسة حاله في مجال الإعاقه السمعيه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ربعاء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77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مهارات الإتصال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خميس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ثانيه</w:t>
            </w:r>
          </w:p>
        </w:tc>
      </w:tr>
      <w:tr>
        <w:trPr>
          <w:trHeight w:val="477" w:hRule="atLeas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QA"/>
              </w:rPr>
              <w:t>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لغه العربيه لمعلم التربيه الخاصه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بت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جدول اختبارات المستوى السادس تربيه خاصه </w:t>
      </w:r>
      <w:r>
        <w:rPr>
          <w:b/>
          <w:bCs/>
          <w:sz w:val="28"/>
          <w:szCs w:val="28"/>
          <w:rtl w:val="true"/>
          <w:lang w:bidi="ar-QA"/>
        </w:rPr>
        <w:t xml:space="preserve">]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إعاقه سمعي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[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f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0f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6:00Z</dcterms:created>
  <dc:creator>admin</dc:creator>
  <dc:description/>
  <dc:language>en-US</dc:language>
  <cp:lastModifiedBy>admin</cp:lastModifiedBy>
  <dcterms:modified xsi:type="dcterms:W3CDTF">2013-01-12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