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11951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568"/>
        <w:gridCol w:w="1134"/>
        <w:gridCol w:w="1417"/>
        <w:gridCol w:w="1418"/>
        <w:gridCol w:w="1276"/>
        <w:gridCol w:w="1133"/>
        <w:gridCol w:w="1560"/>
        <w:gridCol w:w="2736"/>
      </w:tblGrid>
      <w:tr>
        <w:trPr>
          <w:cnfStyle w:val="100000000000"/>
        </w:trPr>
        <w:tc>
          <w:tcPr>
            <w:tcW w:w="70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</w:tr>
      <w:tr>
        <w:trPr>
          <w:trHeight w:val="169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000000" w:themeColor="text1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تنظيم والتخطيط</w:t>
            </w:r>
          </w:p>
        </w:tc>
      </w:tr>
      <w:tr>
        <w:trPr>
          <w:trHeight w:val="182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الى الانثروبولوجيا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176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لاجتماع الطبي 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ياسة الرعاية</w:t>
            </w:r>
          </w:p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جتماعية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>
          <w:trHeight w:val="176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لاوة وتجويد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دريب 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</w:tr>
      <w:tr>
        <w:trPr>
          <w:trHeight w:val="182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اسرة والطفوله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خدمة الاجتماعية ورعاية الشباب </w:t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حراف الاجتماعي والجريمه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نترنت والاتصالات 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13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 قرآءة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707" w:type="dxa"/>
            <w:vMerge w:val="restart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6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اسلام</w:t>
            </w:r>
          </w:p>
        </w:tc>
        <w:tc>
          <w:tcPr>
            <w:tcW w:w="273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vMerge w:val="continue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2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3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ة والعولمة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color w:val="7030A0"/>
          <w:sz w:val="36"/>
          <w:szCs w:val="36"/>
          <w:lang w:bidi="ar-SA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تمنياتي لكم بالتوفيق والنجاح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  <w:lang w:bidi="ar-SA"/>
        </w:rPr>
        <w:t xml:space="preserve">/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ارجو مراجعة الجدول والتأكد من صحت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5B8B7" w:themeColor="accent2" w:themeTint="66"/>
          <w:sz w:val="36"/>
          <w:szCs w:val="36"/>
          <w:lang w:bidi="ar-SA"/>
        </w:rPr>
      </w:pPr>
      <w:r>
        <w:rPr>
          <w:rFonts w:ascii="Sakkal Majalla" w:hAnsi="Sakkal Majalla" w:cs="Sakkal Majalla"/>
          <w:b/>
          <w:b/>
          <w:bCs/>
          <w:color w:val="92D050"/>
          <w:sz w:val="36"/>
          <w:sz w:val="36"/>
          <w:szCs w:val="36"/>
          <w:rtl w:val="true"/>
          <w:lang w:bidi="ar-SA"/>
        </w:rPr>
        <w:t>ارجو الدعاء لي</w:t>
      </w:r>
      <w:r>
        <w:rPr>
          <w:rFonts w:ascii="Sakkal Majalla" w:hAnsi="Sakkal Majalla" w:cs="Sakkal Majalla"/>
          <w:b/>
          <w:b/>
          <w:bCs/>
          <w:color w:val="E5B8B7" w:themeColor="accent2" w:themeTint="6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/>
          <w:color w:val="E5B8B7" w:themeColor="accent2" w:themeTint="66"/>
          <w:sz w:val="36"/>
          <w:szCs w:val="36"/>
          <w:rtl w:val="true"/>
          <w:lang w:bidi="ar-SA"/>
        </w:rPr>
        <w:t xml:space="preserve">( 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والدي بالرحمة والمغفرة</w:t>
      </w:r>
      <w:r>
        <w:rPr>
          <w:rFonts w:ascii="Sakkal Majalla" w:hAnsi="Sakkal Majalla" w:cs="Sakkal Majalla"/>
          <w:b/>
          <w:b/>
          <w:bCs/>
          <w:color w:val="E5B8B7" w:themeColor="accent2" w:themeTint="66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akkal Majalla" w:ascii="Sakkal Majalla" w:hAnsi="Sakkal Majalla"/>
          <w:b/>
          <w:bCs/>
          <w:color w:val="E5B8B7" w:themeColor="accent2" w:themeTint="66"/>
          <w:sz w:val="36"/>
          <w:szCs w:val="36"/>
          <w:rtl w:val="true"/>
          <w:lang w:bidi="ar-SA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169150" cy="53022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530280"/>
                        <a:chOff x="0" y="0"/>
                        <a:chExt cx="716904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0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3632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690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15.1pt;width:564.5pt;height:41.75pt" coordorigin="308,302" coordsize="11290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354;width:9106;height:719;mso-wrap-style:none;v-text-anchor:middle;mso-position-horizontal:center;mso-position-horizontal-relative:page;mso-position-vertical:center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354;width:2047;height:719;mso-wrap-style:none;v-text-anchor:middle;mso-position-horizontal:center;mso-position-horizontal-relative:page;mso-position-vertical:center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302;width:11289;height:834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d5b0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qFormat/>
    <w:rsid w:val="00853380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53380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5">
    <w:name w:val="Medium Grid 1 Accent 5"/>
    <w:basedOn w:val="a1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2">
    <w:name w:val="Medium Grid 1 Accent 2"/>
    <w:basedOn w:val="a1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">
    <w:name w:val="Medium Grid 1 Accent 3"/>
    <w:basedOn w:val="a1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3">
    <w:name w:val="Light Shading Accent 3"/>
    <w:basedOn w:val="a1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D5AE2776B8D44B8B18A9341BAF768F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E51EDC6-AC91-42D5-972C-F9C4E4E10F38}"/>
      </w:docPartPr>
      <w:docPartBody>
        <w:p w:rsidR="00000000" w:rsidRDefault="004127F5" w:rsidP="004127F5">
          <w:pPr>
            <w:pStyle w:val="AD5AE2776B8D44B8B18A9341BAF768F5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  <w:docPart>
      <w:docPartPr>
        <w:name w:val="FDA3BAFE35B14D2C8408F91CB7FF431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26DB6C0-B040-46E8-8E28-16FED39DAB93}"/>
      </w:docPartPr>
      <w:docPartBody>
        <w:p w:rsidR="00000000" w:rsidRDefault="004127F5" w:rsidP="004127F5">
          <w:pPr>
            <w:pStyle w:val="FDA3BAFE35B14D2C8408F91CB7FF4314"/>
          </w:pPr>
          <w:r>
            <w:rPr>
              <w:color w:val="FFFFFF" w:themeColor="background1"/>
              <w:sz w:val="36"/>
              <w:szCs w:val="36"/>
              <w:rtl/>
              <w:lang w:val="ar-SA"/>
            </w:rPr>
            <w:t>[السن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khbar MT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127F5"/>
    <w:rsid w:val="00241AE4"/>
    <w:rsid w:val="004127F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D5AE2776B8D44B8B18A9341BAF768F5">
    <w:name w:val="AD5AE2776B8D44B8B18A9341BAF768F5"/>
    <w:rsid w:val="004127F5"/>
    <w:pPr>
      <w:bidi/>
    </w:pPr>
  </w:style>
  <w:style w:type="paragraph" w:customStyle="1" w:styleId="FDA3BAFE35B14D2C8408F91CB7FF4314">
    <w:name w:val="FDA3BAFE35B14D2C8408F91CB7FF4314"/>
    <w:rsid w:val="004127F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2B32D25-3163-4A64-BBC8-0C1737C87D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53:00Z</dcterms:created>
  <dc:creator>win 7</dc:creator>
  <dc:description/>
  <dc:language>en-US</dc:language>
  <cp:lastModifiedBy>win 7</cp:lastModifiedBy>
  <dcterms:modified xsi:type="dcterms:W3CDTF">2013-01-13T0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