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تره الأولى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تره الثانيه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كر والثقافه الانجليزيه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دب الانجليزي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وتيات والنظام الصوتي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حد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قال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ثر الانجليزي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ظرة الترجمه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ربعاء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ظهور الروايه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ضايا ثقافيه معاصره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دب الانجليزي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7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حد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ضاره الاسلاميه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هارات التحدث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ربعاء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خميس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f54df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c858d7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57</Words>
  <Characters>327</Characters>
  <CharactersWithSpaces>38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3T16:40:00Z</dcterms:created>
  <dc:creator>user</dc:creator>
  <dc:description/>
  <dc:language>en-US</dc:language>
  <cp:lastModifiedBy>user</cp:lastModifiedBy>
  <dcterms:modified xsi:type="dcterms:W3CDTF">2013-01-13T16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