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tbl>
      <w:tblPr>
        <w:bidiVisual w:val="true"/>
        <w:tblW w:w="7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0"/>
        <w:gridCol w:w="3527"/>
        <w:gridCol w:w="891"/>
        <w:gridCol w:w="1533"/>
      </w:tblGrid>
      <w:tr>
        <w:trPr>
          <w:trHeight w:val="300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ى الراب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يوم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ادة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فترة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دد الساعات 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حضارة الاسلامية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دب الانجليزي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ثنين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ماع وتحدث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نشاء وتعبي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خميس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معة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ت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نثر الانجليزي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حد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ثنين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قواعد والمنظومات النحويه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دخل الى اللغويات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جموع 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2424" w:type="dxa"/>
            <w:gridSpan w:val="2"/>
            <w:tcBorders/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دد الساعات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اص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6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0"/>
        <w:gridCol w:w="2640"/>
        <w:gridCol w:w="654"/>
        <w:gridCol w:w="1455"/>
      </w:tblGrid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ى الخامس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يوم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ادة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فترة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قضايا ثقافية معاصره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ربعاء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خميس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معة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ت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فكر والثقافه الانجليزية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حد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صوتيات والنظام الصوتي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ثنين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قال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ربعاء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خميس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نظرية الترجمة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معة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ت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دب الانجليزي ق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ت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حد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هارات التحدث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ظهور الرواية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واد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ناصل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9"/>
        <w:gridCol w:w="2157"/>
        <w:gridCol w:w="689"/>
        <w:gridCol w:w="1535"/>
      </w:tblGrid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ى السادس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يوم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ادة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فترة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نظرية المعرفه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ربعاء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اريخ الخليج العربي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رجمة الانماط النصية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حد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لم البراغمتيك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ثنين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لغويات تطبيقيه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ربعاء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رواية الحديثة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نحو والصرف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حد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ثنين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شعر الانجليزي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واد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ن اصل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8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6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2886"/>
        <w:gridCol w:w="691"/>
        <w:gridCol w:w="1534"/>
      </w:tblGrid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ى السابع 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يوم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ادة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فترة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لم اللغة النفسي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لم اللغة الاجتماعي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حد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نقد الادبي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ترجمة الابداعية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طرق البحث وتصميم الابحاث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رحية الحديثة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حد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37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فكرة علم الاجتماع افكر احطها هنا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نظام الاجتماعي في الاسلام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واد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ن اصل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940"/>
        <w:gridCol w:w="1112"/>
        <w:gridCol w:w="1113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ستوى الثام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يوم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ادة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فترة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دد الساعات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بعاء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حليل الخطاب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لغة الانجليزية والحاسب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رجمة التتابعية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دب اطفال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حد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دخل الى الادب الامريكي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واد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اعات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ن اصل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1" w:right="1801" w:gutter="0" w:header="0" w:top="1441" w:footer="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c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2</Words>
  <Characters>189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19:00Z</dcterms:created>
  <dc:creator>user</dc:creator>
  <dc:description/>
  <dc:language>en-US</dc:language>
  <cp:lastModifiedBy>user</cp:lastModifiedBy>
  <dcterms:modified xsi:type="dcterms:W3CDTF">2013-01-14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