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جدول المستوى الرابع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سنة ثاني خطة جديد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قسم جغرافيا ونظم المعلوم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tbl>
      <w:tblPr>
        <w:tblStyle w:val="a3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503"/>
        <w:gridCol w:w="3584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:4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: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مملكة العربية السعود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ة المعي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طريق البحث الجغرافي نوف الشمري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ميم وقراءة الخرائط اماني الشمر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لة المعي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خة التميمي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يومورفولوجيا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ابوالعين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شروق الشمري و شيخة التمي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طريق البحث الجغرافي نوف الشمر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عبدالصمد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شيخة التميمي و نوف الشم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طريق البحث الجغرافي نوف الشمر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ة المعي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في الجغرافيا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ف الشمر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ثال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يومورفولوجيا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ابوالعين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ة المعيان وشيخة التمي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طريق البحث الجغرافي نوف الشم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عالم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ى العتيب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ثال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مملكة العربية السعود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ية وترب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القاض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عالم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ى العتيب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ثال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ني الشمر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ية وترب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القاض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مملكة العربية السعود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عبدالصمد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مملكة العربية السعود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ية وترب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القاض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8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28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3:00Z</dcterms:created>
  <dc:creator>صالح</dc:creator>
  <dc:description/>
  <dc:language>en-US</dc:language>
  <cp:lastModifiedBy>صالح</cp:lastModifiedBy>
  <dcterms:modified xsi:type="dcterms:W3CDTF">2013-01-16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