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6"/>
        <w:gridCol w:w="2278"/>
        <w:gridCol w:w="2489"/>
        <w:gridCol w:w="5"/>
        <w:gridCol w:w="2809"/>
        <w:gridCol w:w="971"/>
      </w:tblGrid>
      <w:tr>
        <w:trPr>
          <w:trHeight w:val="890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ه ثان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1.30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ه ثان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1.3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ه 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8.30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ه 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8.30</w:t>
            </w:r>
          </w:p>
        </w:tc>
        <w:tc>
          <w:tcPr>
            <w:tcW w:w="97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 الرابعه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 الثانيه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 الثالثه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 الأولى العامه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7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بيئيه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يومورفلوجي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 ثالث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بحآر والمحيطات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آدى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قنية المعلومات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954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و التنميه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اسلا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اعلام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سياحه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قليزيه العام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غه الانقليزي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ء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832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زراعه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 جويه واستشعار عن بعد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خلاق السلاميه خطه قديم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توى سادس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902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سياسيه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مملكه العربيه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عمران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غه الانقليزي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تاب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</w:t>
            </w:r>
          </w:p>
        </w:tc>
      </w:tr>
      <w:tr>
        <w:trPr>
          <w:trHeight w:val="10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عالم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طبيه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 والتفك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ه و اللياقه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</w:t>
            </w:r>
          </w:p>
        </w:tc>
      </w:tr>
      <w:tr>
        <w:trPr>
          <w:trHeight w:val="1127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تاريخيه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ويه و تربه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وص جغرافيه باللغه الانقليزيه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93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طبيعيه للأراضي الجافه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الكميه في الجغرافيا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ه في نظم المعلومات الجغراف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جغرافيه المتقدمه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ذوق أدبي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800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 الى طرق البحث الجغرافي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ى الاداره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989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و قراءة الخريطه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نقل والتجاره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ه الاسلاميه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</w:t>
            </w:r>
          </w:p>
        </w:tc>
      </w:tr>
      <w:tr>
        <w:trPr>
          <w:trHeight w:val="753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مبادئ علم الأجتماع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</w:t>
            </w:r>
          </w:p>
        </w:tc>
      </w:tr>
    </w:tbl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d7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c38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67</Words>
  <Characters>957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46:00Z</dcterms:created>
  <dc:creator>user</dc:creator>
  <dc:description/>
  <dc:language>en-US</dc:language>
  <cp:lastModifiedBy>صالح</cp:lastModifiedBy>
  <dcterms:modified xsi:type="dcterms:W3CDTF">2013-01-16T0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