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7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3261"/>
        <w:gridCol w:w="3260"/>
      </w:tblGrid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وث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والخامس قضايا ثقافيه معاصر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نظرية المعرفة</w:t>
            </w:r>
          </w:p>
        </w:tc>
      </w:tr>
      <w:tr>
        <w:trPr>
          <w:trHeight w:val="388" w:hRule="atLeast"/>
        </w:trPr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و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  تحليل الخطاب</w:t>
            </w:r>
          </w:p>
        </w:tc>
      </w:tr>
      <w:tr>
        <w:trPr>
          <w:trHeight w:val="705" w:hRule="atLeast"/>
        </w:trPr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حضارة اسلا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علم اللغه النفسي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قواعد 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تاريخ الخليج العربي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فكر وثقافه انجليز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علم اللغه الاجتماعي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ادب انجليز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ترجمة انماط 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 لغة انجليزيه وحاسب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صوتيات ونظام صو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 نقد ادبي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علم المعاني والبراغماتيك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ا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استماع وتحد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 ترجمة تتابعية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وث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مق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ترجمة ابداعي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 لغويات تطبيقية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و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 ادب اطف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انشاء وتعبي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نظرية الترج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طرق البحث وتصميم ابحاث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تذوق اد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الرواية الحديثة</w:t>
            </w:r>
          </w:p>
        </w:tc>
      </w:tr>
      <w:tr>
        <w:trPr>
          <w:trHeight w:val="780" w:hRule="atLeast"/>
        </w:trPr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ادب انجليزي ق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المسرحيه الحديث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نثر انجليز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نحو وصرف</w:t>
            </w:r>
          </w:p>
        </w:tc>
      </w:tr>
      <w:tr>
        <w:trPr>
          <w:trHeight w:val="547" w:hRule="atLeast"/>
        </w:trPr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 مدخل اللى الادب الامريكي</w:t>
            </w:r>
          </w:p>
        </w:tc>
      </w:tr>
      <w:tr>
        <w:trPr>
          <w:trHeight w:val="696" w:hRule="atLeast"/>
        </w:trPr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مهارات التحدث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قواعد منظومة نحو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الشعر الانجليزي</w:t>
            </w:r>
          </w:p>
        </w:tc>
      </w:tr>
      <w:tr>
        <w:trPr>
          <w:trHeight w:val="398" w:hRule="atLeast"/>
        </w:trPr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وث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خامس ظهور الرواي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مدخل للغويات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8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74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74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974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8:00Z</dcterms:created>
  <dc:creator>new</dc:creator>
  <dc:description/>
  <dc:language>en-US</dc:language>
  <cp:lastModifiedBy>new</cp:lastModifiedBy>
  <dcterms:modified xsi:type="dcterms:W3CDTF">2013-01-16T07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