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جدول الخطة القديمة قسم جغرافيا ونظم المعلوم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tbl>
      <w:tblPr>
        <w:tblStyle w:val="a4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503"/>
        <w:gridCol w:w="3584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:4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: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ات والنماذج في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ات والنماذج في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:3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دول البحر الاحمر منال القحط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ات والنماذج في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غرافية دول البحر الاحمر منال القحطاني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ريات والنماذج في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:3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مائية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خة التمي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دول البحر الاحمر منال القحط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مائية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يخة التميمي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غرافية دول البحر الاحمر منال القحطاني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:5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رد مائ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اقم العم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رد مائ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اقم العم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:30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a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a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44a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9:00Z</dcterms:created>
  <dc:creator>صالح</dc:creator>
  <dc:description/>
  <dc:language>en-US</dc:language>
  <cp:lastModifiedBy>صالح</cp:lastModifiedBy>
  <dcterms:modified xsi:type="dcterms:W3CDTF">2013-01-1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