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</w:rPr>
        <w:t>جدول الخطة القديمة جميع المستويات للفصل الدراسي الثان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</w:rPr>
        <w:t>قسم جغرافيا ونظم المعلومات</w:t>
      </w:r>
    </w:p>
    <w:tbl>
      <w:tblPr>
        <w:tblStyle w:val="a4"/>
        <w:bidiVisual w:val="true"/>
        <w:tblW w:w="14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8"/>
        <w:gridCol w:w="4340"/>
        <w:gridCol w:w="4642"/>
        <w:gridCol w:w="4512"/>
      </w:tblGrid>
      <w:tr>
        <w:trPr/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9:40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11:40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1:40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43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6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Style w:val="Palevel0secondary"/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GEOG 438O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نظريات والنماذج في الجغرافيا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"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اقم العمل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"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GEOG 420O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جغرافيا الطبية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ى العتيبي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Style w:val="Pseditboxdisponly"/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GEOG 116O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جغرافيا الجزيرة العربية من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11:40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12:3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Style w:val="Pseditboxdisponly"/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GEOG 218O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صميم وقراءة الخرائط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شرف حمود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Style w:val="Palevel0secondary"/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GEOG 415O</w:t>
            </w:r>
            <w:r>
              <w:rPr>
                <w:rStyle w:val="Palevel0secondary"/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) </w:t>
            </w:r>
            <w:r>
              <w:rPr>
                <w:rStyle w:val="Palevel0secondary"/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جغرافيا التطبيقية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سين عبدالخالق</w:t>
            </w:r>
          </w:p>
        </w:tc>
        <w:tc>
          <w:tcPr>
            <w:tcW w:w="45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Style w:val="Pseditboxdisponly"/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GEOG 438O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نظريات والنماذج في الجغرافيا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"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اقم العمل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12:3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Style w:val="Pseditboxdisponly"/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GEOG 116O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جغرافية الجزيرة العربية من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12:35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1:25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Style w:val="Pseditboxdisponly"/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GEOG 209O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غرافيا اشكال سطح الارض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مود ابو العينين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Style w:val="Pseditboxdisponly"/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GEOG 218O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صميم وقراءة الخرائط ع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شيخة التميمي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Style w:val="Palevel0secondary"/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GEOG 305O</w:t>
            </w:r>
            <w:r>
              <w:rPr>
                <w:rStyle w:val="Palevel0secondary"/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) </w:t>
            </w:r>
            <w:r>
              <w:rPr>
                <w:rStyle w:val="Palevel0secondary"/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جغرافيا السياسية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بدالمنعم ابراهيم</w:t>
            </w:r>
          </w:p>
          <w:tbl>
            <w:tblPr>
              <w:bidiVisual w:val="true"/>
              <w:tblW w:w="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21"/>
            </w:tblGrid>
            <w:tr>
              <w:trPr>
                <w:trHeight w:val="345" w:hRule="exact"/>
              </w:trPr>
              <w:tc>
                <w:tcPr>
                  <w:tcW w:w="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4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Style w:val="Palevel0secondary"/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GEOG 307O</w:t>
            </w:r>
            <w:r>
              <w:rPr>
                <w:rStyle w:val="Palevel0secondary"/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غرافية تاريخية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ريم القحطاني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Style w:val="Pseditboxdisponly"/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GEOG 201O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غرافيا الانتاج الزراعي ع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شيخة التميمي</w:t>
            </w:r>
          </w:p>
        </w:tc>
        <w:tc>
          <w:tcPr>
            <w:tcW w:w="46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Style w:val="Palevel0secondary"/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GEOG 442O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غرافية دول البحر الاحمر منال القحطاني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Style w:val="Palevel0secondary"/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GEOG 438O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نظريات والنماذج في الجغرافيا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"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اقم العمل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"</w:t>
            </w:r>
          </w:p>
        </w:tc>
        <w:tc>
          <w:tcPr>
            <w:tcW w:w="45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Style w:val="Palevel0secondary"/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GEOG 442O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جغرافية دول البحر الاحمر منال القحطاني الى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12:3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Style w:val="Pseditboxdisponly"/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GEOG 438O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نظريات والنماذج في الجغرافيا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"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اقم العمل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12:3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GEOG 330O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غرافيا النقل والتجارة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سفرة الغامدي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4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Style w:val="Palevel0secondary"/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GEOG 440O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وارد مائية ع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شيخة التميمي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Style w:val="Palevel0secondary"/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GEOG 442O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غرافية دول البحر الاحمر منال القحط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Style w:val="Pseditboxdisponly"/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GEOG 315O</w:t>
            </w:r>
            <w:r>
              <w:rPr>
                <w:rFonts w:eastAsia="Times New Roman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وضوع خاص ع</w:t>
            </w:r>
            <w:r>
              <w:rPr>
                <w:rFonts w:eastAsia="Times New Roman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ماني الشمر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5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Style w:val="Palevel0secondary"/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GEOG 440O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وارد مائية ع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شيخة التميمي الى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12:5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Style w:val="Palevel0secondary"/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GEOG 442O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جغرافية دول البحر الاحمر منال القحطاني الى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12:5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Style w:val="Pseditboxdisponly"/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GEOG 107O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غرافيا القارات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ى العتيبي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Style w:val="Pseditboxdisponly"/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GEOG 214O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غرافيا العمران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دى العبدان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Style w:val="Palevel0secondary"/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GEOG 301O</w:t>
            </w:r>
            <w:r>
              <w:rPr>
                <w:rStyle w:val="Palevel0secondary"/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غرافيا البحار والمحيطات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يمان القاضي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GEOG 309O</w:t>
            </w:r>
            <w:r>
              <w:rPr>
                <w:rFonts w:eastAsia="Times New Roman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)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قليم خاص د</w:t>
            </w:r>
            <w:r>
              <w:rPr>
                <w:rFonts w:eastAsia="Times New Roman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ى العتيبي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4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Style w:val="Palevel0secondary"/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GEOG 440O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وارد مائي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"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طاقم العمل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"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Style w:val="Pseditboxdisponly"/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GEOG 207O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جغرافيا الطبيعية للمملكة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سين عبدالخال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Style w:val="Pseditboxdisponly"/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GEOG 216O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جغرافيا البشرية للمملكة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سين عبدالخال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Style w:val="Palevel0secondary"/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GEOG 222O</w:t>
            </w:r>
            <w:r>
              <w:rPr>
                <w:rStyle w:val="Palevel0secondary"/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غرافية اسيا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سين عبدالخال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Style w:val="Palevel0secondary"/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GEOG 332O</w:t>
            </w:r>
            <w:r>
              <w:rPr>
                <w:rStyle w:val="Palevel0secondary"/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) </w:t>
            </w:r>
            <w:r>
              <w:rPr>
                <w:rStyle w:val="Palevel0secondary"/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رائط التوزيعات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يمان عبدالصم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GEOG 403O</w:t>
            </w:r>
            <w:r>
              <w:rPr>
                <w:rFonts w:eastAsia="Times New Roman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 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ساليب الكمية في الجغرافيا د</w:t>
            </w:r>
            <w:r>
              <w:rPr>
                <w:rFonts w:eastAsia="Times New Roman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وف الشمري</w:t>
            </w:r>
          </w:p>
        </w:tc>
        <w:tc>
          <w:tcPr>
            <w:tcW w:w="46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Style w:val="Palevel0secondary"/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GEOG 440O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وارد مائي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"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طاقم العمل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10:3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Style w:val="Palevel0secondary"/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GEOG 422O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صول البحث الجغرافي وتطبيقاته الى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12:30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"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اقم العمل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"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GEOG 317O</w:t>
            </w:r>
            <w:r>
              <w:rPr>
                <w:rFonts w:eastAsia="Times New Roman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غرافيا العالم الاسلامي د</w:t>
            </w:r>
            <w:r>
              <w:rPr>
                <w:rFonts w:eastAsia="Times New Roman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ى العتيبي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Style w:val="Palevel0secondary"/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GEOG 332O</w:t>
            </w:r>
            <w:r>
              <w:rPr>
                <w:rStyle w:val="Palevel0secondary"/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) </w:t>
            </w:r>
            <w:r>
              <w:rPr>
                <w:rStyle w:val="Palevel0secondary"/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رائط التوزيعات ع</w:t>
            </w:r>
            <w:r>
              <w:rPr>
                <w:rStyle w:val="Palevel0secondary"/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Style w:val="Palevel0secondary"/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صه العميري ع</w:t>
            </w:r>
            <w:r>
              <w:rPr>
                <w:rStyle w:val="Palevel0secondary"/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Style w:val="Palevel0secondary"/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ورة العمري</w:t>
            </w:r>
          </w:p>
        </w:tc>
        <w:tc>
          <w:tcPr>
            <w:tcW w:w="45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صول البحث الجغرافي وتطبيقاته الى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12:30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"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اقم العمل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"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Style w:val="Palevel0secondary"/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GEOG 334O</w:t>
            </w:r>
            <w:r>
              <w:rPr>
                <w:rStyle w:val="Palevel0secondary"/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- </w:t>
            </w:r>
            <w:r>
              <w:rPr>
                <w:rStyle w:val="Palevel0secondary"/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كلات الجفاف والتصحر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ميلة المعيان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Style w:val="Palevel0secondary"/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GEOG 409O</w:t>
            </w:r>
            <w:r>
              <w:rPr>
                <w:rStyle w:val="Palevel0secondary"/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- </w:t>
            </w:r>
            <w:r>
              <w:rPr>
                <w:rStyle w:val="Palevel0secondary"/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خطيط والتنمية الاقليمية د</w:t>
            </w:r>
            <w:r>
              <w:rPr>
                <w:rStyle w:val="Palevel0secondary"/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Style w:val="Palevel0secondary"/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شريفة القحطاني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4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Style w:val="Palevel0secondary"/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GEOG 422O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صول البحث الجغرافي وتطبيقاته الى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10:30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"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اقم العمل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"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GEOG 338O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جغرافيا الحيوية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يمان القاضي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Style w:val="Palevel0secondary"/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Style w:val="Palevel0secondary"/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GEOG 303O</w:t>
            </w:r>
            <w:r>
              <w:rPr>
                <w:rStyle w:val="Palevel0secondary"/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Style w:val="Palevel0secondary"/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ليل الصور والاستشعار عن بعد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يمان عبدالصم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GEOG 405O</w:t>
            </w:r>
            <w:r>
              <w:rPr>
                <w:rFonts w:eastAsia="Times New Roman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)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جغرافيا البيئية د</w:t>
            </w:r>
            <w:r>
              <w:rPr>
                <w:rFonts w:eastAsia="Times New Roman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اسمة الغانم</w:t>
            </w:r>
          </w:p>
        </w:tc>
        <w:tc>
          <w:tcPr>
            <w:tcW w:w="464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Style w:val="Palevel0secondary"/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GEOG 422O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صول البحث الجغرافي وتطبيقاته الى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10:30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"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اقم العمل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"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Style w:val="Palevel0secondary"/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GEOG 303O</w:t>
            </w:r>
            <w:r>
              <w:rPr>
                <w:rStyle w:val="Palevel0secondary"/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) </w:t>
            </w:r>
            <w:r>
              <w:rPr>
                <w:rStyle w:val="Palevel0secondary"/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ليل الصور والاستشعار عن بعد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ع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ماني الشمري ع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وف الكيال</w:t>
            </w:r>
          </w:p>
        </w:tc>
        <w:tc>
          <w:tcPr>
            <w:tcW w:w="45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Style w:val="Pseditboxdisponly"/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GEOG 319O</w:t>
            </w:r>
            <w:r>
              <w:rPr>
                <w:rStyle w:val="Pseditboxdisponly"/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غرافية التربة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يمان القاضي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Style w:val="Palevel0secondary"/>
        </w:rPr>
        <w:t>GEOG 313O</w:t>
      </w:r>
      <w:r>
        <w:rPr>
          <w:rStyle w:val="Palevel0secondary"/>
          <w:rtl w:val="true"/>
        </w:rPr>
        <w:t xml:space="preserve"> - </w:t>
      </w:r>
      <w:r>
        <w:rPr>
          <w:rStyle w:val="Palevel0secondary"/>
          <w:rtl w:val="true"/>
        </w:rPr>
        <w:t xml:space="preserve">جغرافية العالم الاسلامي </w:t>
      </w:r>
      <w:r>
        <w:rPr>
          <w:rStyle w:val="Palevel0secondary"/>
          <w:rtl w:val="true"/>
        </w:rPr>
        <w:t>(</w:t>
      </w:r>
      <w:r>
        <w:rPr>
          <w:rStyle w:val="Palevel0secondary"/>
          <w:rtl w:val="true"/>
        </w:rPr>
        <w:t>سلم</w:t>
      </w:r>
      <w:r>
        <w:rPr>
          <w:rStyle w:val="Palevel0secondary"/>
          <w:rtl w:val="true"/>
        </w:rPr>
        <w:t xml:space="preserve">(  </w:t>
      </w:r>
      <w:r>
        <w:rPr>
          <w:rStyle w:val="Palevel0secondary"/>
          <w:rtl w:val="true"/>
        </w:rPr>
        <w:t xml:space="preserve">نزلت بس لسه م حددو لها وقت </w:t>
      </w:r>
      <w:r>
        <w:rPr>
          <w:rStyle w:val="Palevel0secondary"/>
          <w:rtl w:val="true"/>
        </w:rPr>
        <w:t>.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4a7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level0secondary" w:customStyle="1">
    <w:name w:val="palevel0secondary"/>
    <w:basedOn w:val="DefaultParagraphFont"/>
    <w:qFormat/>
    <w:rsid w:val="00fe035b"/>
    <w:rPr/>
  </w:style>
  <w:style w:type="character" w:styleId="Pseditboxdisponly" w:customStyle="1">
    <w:name w:val="pseditbox_disponly"/>
    <w:basedOn w:val="DefaultParagraphFont"/>
    <w:qFormat/>
    <w:rsid w:val="000609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4a7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44a7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1</Pages>
  <Words>393</Words>
  <Characters>2243</Characters>
  <CharactersWithSpaces>26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59:00Z</dcterms:created>
  <dc:creator>صالح</dc:creator>
  <dc:description/>
  <dc:language>en-US</dc:language>
  <cp:lastModifiedBy>صالح</cp:lastModifiedBy>
  <dcterms:modified xsi:type="dcterms:W3CDTF">2013-01-18T21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