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6"/>
        <w:gridCol w:w="2278"/>
        <w:gridCol w:w="2489"/>
        <w:gridCol w:w="5"/>
        <w:gridCol w:w="2809"/>
        <w:gridCol w:w="971"/>
      </w:tblGrid>
      <w:tr>
        <w:trPr>
          <w:trHeight w:val="890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ه ثان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1.30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ه ثان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1.3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ه أ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8.30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ه أ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8.30</w:t>
            </w:r>
          </w:p>
        </w:tc>
        <w:tc>
          <w:tcPr>
            <w:tcW w:w="97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 الرابعه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 الثانيه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 الثالثه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 الأولى العامه</w:t>
            </w:r>
          </w:p>
        </w:tc>
        <w:tc>
          <w:tcPr>
            <w:tcW w:w="97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ا البيئيه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يومورفلوجي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وى ثالث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غرافية البحآر والمحيطات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آدى ال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تقنية المعلومات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954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 و التنميه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ر العالم الاسلا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الاعلام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غرافية السياح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ه الانقليزيه العام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غه الانقليزيه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ءه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</w:tr>
      <w:tr>
        <w:trPr>
          <w:trHeight w:val="832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 الزراعه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 جويه واستشعار عن بعد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ظرية المعرف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خلاق السلاميه خطه قديمه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توى سادس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902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ا السياسيه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 المملكه العربيه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</w:t>
            </w:r>
            <w:bookmarkStart w:id="0" w:name="_GoBack"/>
            <w:bookmarkEnd w:id="0"/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ة العمران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غه الانقليزيه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تابه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</w:t>
            </w:r>
          </w:p>
        </w:tc>
      </w:tr>
      <w:tr>
        <w:trPr>
          <w:trHeight w:val="10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 العالم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ا الطبيه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 والتفك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ه و اللياقه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</w:t>
            </w:r>
          </w:p>
        </w:tc>
      </w:tr>
      <w:tr>
        <w:trPr>
          <w:trHeight w:val="1127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ا التاريخيه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ويه و تربه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صوص جغرافيه باللغه الانقليزيه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و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93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ا الطبيعيه للأراضي الجافه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اليب الكميه في الجغرافيا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دمه في نظم المعلومات الجغراف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 الجغرافيه المتقدمه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ذوق أدبي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</w:tr>
      <w:tr>
        <w:trPr>
          <w:trHeight w:val="800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ل الى طرق البحث الجغرافي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ريخ الخليج العربي الحديث والمعاصر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ى الاداره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989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صميم و قراءة الخريطه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 النقل والتجاره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ه الاسلاميه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</w:t>
            </w:r>
          </w:p>
        </w:tc>
      </w:tr>
      <w:tr>
        <w:trPr>
          <w:trHeight w:val="753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مبادئ علم الأجتماع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</w:t>
            </w:r>
          </w:p>
        </w:tc>
      </w:tr>
    </w:tbl>
    <w:p>
      <w:pPr>
        <w:pStyle w:val="Normal"/>
        <w:spacing w:before="0" w:after="200"/>
        <w:rPr>
          <w:rFonts w:ascii="Traditional Arabic" w:hAnsi="Traditional Arabic" w:cs="Traditional Arabic"/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0d7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c38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67</Words>
  <Characters>957</Characters>
  <CharactersWithSpaces>1122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30:00Z</dcterms:created>
  <dc:creator>user</dc:creator>
  <dc:description/>
  <dc:language>en-US</dc:language>
  <cp:lastModifiedBy>Welcome</cp:lastModifiedBy>
  <dcterms:modified xsi:type="dcterms:W3CDTF">2013-01-20T2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