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جبات اعداد برامج تربوي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عاقة عقلي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تضمن التربية الخاصة تقديم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رامج تربوية خاص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اهج تربوية متقدم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قررات دراسية عامة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فصول تعليمية نشطه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تحتم علينا التخطيط المدروس لعملية الدمج ، و إلا فإنها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غير مضمونة النتائج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ستحقق بعض النتائج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قد تحقق كل النتائج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ستفشل فشلاً ذريعاً</w:t>
      </w:r>
      <w:r>
        <w:rPr>
          <w:rFonts w:ascii="Simplified Arabic" w:hAnsi="Simplified Arabic" w:cs="Simplified Arabic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عد مؤتمر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.....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ذي عقد باسبانيا </w:t>
      </w:r>
      <w:r>
        <w:rPr>
          <w:rFonts w:cs="Simplified Arabic" w:ascii="Simplified Arabic" w:hAnsi="Simplified Arabic"/>
          <w:b/>
          <w:bCs/>
          <w:color w:val="000000" w:themeColor="text1"/>
        </w:rPr>
        <w:t>1994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 من أهم المؤتمرات التي عقدت في مجال الدمج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لامتنا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سلامنتا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سلامنكا</w:t>
      </w:r>
      <w:r>
        <w:rPr>
          <w:rFonts w:ascii="Simplified Arabic" w:hAnsi="Simplified Arabic" w:cs="Simplified Arabic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سلامتها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هناك تعاريف متعددة للإعاقة العقلية ، ومن أكثرها شيوعاً تعريف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.............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جمعية السعودية للتخلف العقلي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جمعية المصرية للتخلف العقلي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جمعية الامريكية للتخلف العقلي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جمعية الفرنسية للتخلف العقلي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توقف النمو العقلي للاطفال القابلين للتعلم عند مستوى طفل عادي يتراوح عمره الزمني ما ب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.................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7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10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سنوات و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9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12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سن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</w:rPr>
        <w:t>7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 w:themeColor="text1"/>
        </w:rPr>
        <w:t>9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سنوات و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</w:rPr>
        <w:t>9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 w:themeColor="text1"/>
        </w:rPr>
        <w:t>10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ن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</w:rPr>
        <w:t>6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 w:themeColor="text1"/>
        </w:rPr>
        <w:t>8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سنوات و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</w:rPr>
        <w:t>8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 w:themeColor="text1"/>
        </w:rPr>
        <w:t>10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نة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 w:themeColor="text1"/>
        </w:rPr>
        <w:t>5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سنوات و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 w:themeColor="text1"/>
        </w:rPr>
        <w:t>7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 w:themeColor="text1"/>
        </w:rPr>
        <w:t>9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نة ً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تكون المجال النفسي حرك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هار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.............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ستويات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ربع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خمس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ت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سبع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ـ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عتبر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...........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بواب المعرفة الأولى عند الطفل وعن طريقها تصل المؤثرات الحسية المختلفة إلى المخ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كتاب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قراء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ترب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حواس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جب أن تكون كتب القراءة الأولى للطفل المعاق عقلياً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............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صغيرة وفيها عدد قليل من الصفحات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ليئة بالمعلومات الهامة والمشوق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كبيرة وملون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عتمدة من وزارة الترب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رتبط عملية تعلم الكتابة للطفل المعاق عقلياً بالدرجة الأول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.............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مهارة المعلم وتدريب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بمدى دافعية الطفل لتعلمها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العمر الزمني للطف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درجة تعليم الأسر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عتبر الكمبيوتر من أكثر الأجهزة روعة فيما يتعلق بتوضيح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...................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هارات الحرك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استعدادات المهن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علاقات الرياضي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ساندة الأسر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239f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239f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239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239f3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01:00Z</dcterms:created>
  <dc:creator>Hams Al-Tmimi</dc:creator>
  <dc:description/>
  <dc:language>en-US</dc:language>
  <cp:lastModifiedBy>Hams Al-Tmimi</cp:lastModifiedBy>
  <dcterms:modified xsi:type="dcterms:W3CDTF">2013-01-20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