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  <w:lang w:bidi="ar-JO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محاضرة الثالثة عشر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قويم المعل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قويم المنهج الدراس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ويم أداء المعل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نمط المعلم وأثره في خلق الجو المناسب داخل حجر الدراس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راحل عملية تقويم أداء المعلم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إدارة الوقت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خطيط للدر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نفيذ الدرس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قويم مخرجات التدريس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زام وانضباط المعلم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فاعل المعلم مع التلاميذ </w:t>
      </w:r>
    </w:p>
    <w:p>
      <w:pPr>
        <w:pStyle w:val="ListParagraph"/>
        <w:bidi w:val="1"/>
        <w:ind w:left="132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bidi w:val="1"/>
        <w:ind w:left="13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تقويم أداء المعلم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>يقوم عمل المعلم بشكل عام على أساس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طبيق طرق التدريس التي سبق وان درسها نظريا في الكل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وضع خطة الدرس بشكل جيد ومحكم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تفاعل مع التلاميذ داخل الفصل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ما كانت علاقة التلاميذ بالمعلم جيدة كلما زاد التحصيل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تفاعل مع إدارة المدرسة والتلاميذ وأولياء الأمور وكذلك مدى تعاونه مع الأعضاء الموجودين في المدرسة من العاملين كاف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مشاركة الفعالة في النشاطات المدرس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انضباط والالتزام بالنظام المدرسي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ابتكار والتجديد والتجريب والبحث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وصيل المادة التعليمية بطريقة واضحة ومفهوم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ضبط النظام داخل الفصل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قويم أعمال تلاميذه وملاحظة الفروق الفرد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تفاهم مع أولياء الأمور وتأثيره عليهم إيجابيا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التزام بحضور الاجتماعات التي تعقدها إدارة المدرسة أو المشرف التربوي سواء أكانت اجتماعات فردية أو جماع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حقيق الأهداف في ميدان القيم والاتجا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قدرته على تحقيق الأهداف في ميدان المعر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حقيق الأهداف في ميدان المهارات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كتابة السليمة، والتحدث بلغة عربية واضحة </w:t>
      </w:r>
      <w:r>
        <w:rPr>
          <w:b/>
          <w:bCs/>
          <w:sz w:val="24"/>
          <w:szCs w:val="24"/>
          <w:rtl w:val="true"/>
          <w:lang w:bidi="ar-JO"/>
        </w:rPr>
        <w:t>) 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التصرف في مختلف المواقف التعليمية والمواقف الحرج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رته على تحقيق حاجات التلاميذ ومراعاة الفروق بينهم 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مراحل التقويم التكويني </w:t>
      </w:r>
      <w:r>
        <w:rPr>
          <w:b/>
          <w:bCs/>
          <w:color w:val="FF00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حلة التقويم التشخيصي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قوم المقوم التربوي في هذه المرحلة بجمع المعلومات حول المعلم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حليلها بالتعاون مع الأشخاص المعنيين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وضع خطط العلاج لإعطاء المعلم الفرصة لتطوير أدائه وتحسين ممارست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ن ضمن خطة العلاج إلحاق المعلم ببرنامج تدريبي نوعي مبني على حاجته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يعمل للمعلم اختبار تشخيصي الغرض منه معرفة نقاط القوة والضعف لدي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حلة التقويم الحكمي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م متابعة المعلم في الميدان للحكم على مدى ما يقدمه للطلب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رحلة تحليل الأداء ووضع خطط العلاج 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يتم في هذه المرحلة تحليل أداء المعلم وفقاً للمادة العلمية وإدراك بنيتها المنطقية والخطط التعليمي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ي خطة لتحليل أداء المعلم لمعرفة إذا وجد خلل في أدائ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وسائل تقويم أداء الم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ويم الزملاء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عطى لزملائه اختبارا معين ويسألونهم إذا كان قاد على القيام بالواجبات الموكلة إليه أم لا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ويم الرؤساء في المهنة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قد تكون زيارة أخصائي التقويم أو المشرف التربوي أو مدير المدرس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ديرات الطلبة للم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ستخدم هذا الأسلوب تقديرات الطلبة للمعلم عادة في المراحل الثانوية والجامعي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الطلاب يعرفون عن معلمهم أكثر مما يعرفه المشرف التربوي ومدير المدرس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ختبارات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مكن الاعتماد على نتائج اختبارات التلاميذ بأنواعها الشفوية والتحريرية كأدوات لتقدير مستوى المعلم ومدى تحقيقه للأهداف المنشود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تقويم الذاتي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مكن المعلم من تقويم ذاته باستخدام مثلاً طريقة سلالم التقدير لمعرفة هل له القدرة على عملية التعليم أم لا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نمط المعلم وأثره في خلق الجو المناسب داخل حجرة الدراسة </w:t>
      </w:r>
      <w:r>
        <w:rPr>
          <w:b/>
          <w:bCs/>
          <w:color w:val="00660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النمط التسلطي </w:t>
      </w: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: ~&gt;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دكتاتور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تصف هذا النمط بالفردية في اتخاذ القرارات وعدم احترام آراء الآخرين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بل وعدم إشراكهم فيما يتخذه من قرارات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عليماته أوامر وأسلوبه تعسفي قاس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فهو شديد البطش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كثر من إصدار الأوامر ويرفض النقاش حول ذلك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كل يخشاه ويتحاشى الخوض معه في أي نقاش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أبرز تأثيرات هذا النمط على عملية التعليم والت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زعزعة الثقة في نفس التلميذ الذي يشعر بأنه مهدد دائماً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دم وجود الحوافز والمعززات التي تثير دافعية التلميذ إلى التعلم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دم تشجيع هذا النمط للتفاعل بين التلاميذ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دم إتاحة الفرصة للتلميذ لتعلم كيفية وضع أهداف لذا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دم تشجيع التلميذ على التعاون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بت رغبات وميول التلاميذ مما يدفعهم إلى النفور من التعلم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ظهور بعض المظاهر السلبية على المتعلم كالحير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شرود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إتكالية وإثارة الفتن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غياب المتكرر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نعزالية وضيق التفكير وعدم إبداء الآراء الشخص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خوف الدائم من بطش المعلم وبالتالي هجر المدرس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حاولة التلميذ كسب ود المعلم وجذب اهتمامه وإبداء الخضوع والولاء ل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النمط الفوضوي  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معلم الذي يمارس النمط الفوضوي يتسم بعدم القدرة على التحكم بضب الصف وتحقيق الانضباط فيه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يعمل بعشوائية ويترك الأمور تسير كيفما أتفق دون وجود خطة واضحة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ودون متابعة منه لتلاميذه لملاحقة تطور نموهم وتعلمهم ومعرفة المهارات التي اكتسبوها </w:t>
      </w:r>
      <w:r>
        <w:rPr>
          <w:b/>
          <w:bCs/>
          <w:sz w:val="24"/>
          <w:szCs w:val="24"/>
          <w:rtl w:val="true"/>
        </w:rPr>
        <w:t>.,</w:t>
      </w:r>
      <w:r>
        <w:rPr>
          <w:b/>
          <w:b/>
          <w:bCs/>
          <w:sz w:val="24"/>
          <w:sz w:val="24"/>
          <w:szCs w:val="24"/>
          <w:rtl w:val="true"/>
        </w:rPr>
        <w:t xml:space="preserve">ويعطي الحرية المطلقة للتلاميذ ويترك الحبل على القار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أبرز تأثيرات هذا النمط على عملية التعليم والت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عور التلاميذ بالإحباط والقلق والخوف من الرسوب والإعادة لعدم وضوح الأهد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ة السلبية للمعلم من قبل تلاميذه وعدم المبالاة لوجوده وهذا يؤثر سلباً على تحقيق أهداف عملية التعلي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ف إنتاجية التلام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ساس التلاميذ بعدم الثقة حول قيامهم بالعمل بالطريقة ال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ف التلاميذ في القدرة على وضع الخطط لعملهم لعدم وضوح الصورة لدي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ره التلاميذ للدراسة لعدم وجود نظام واضح وقيادة رائ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النمط الديمقراطي أو ألتشاوري 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فضل نوع من أنواع التعليم على الإطلاق وكل النظريات الحديثة تصب على هذا الاتجاه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أنها تجعل العقل مفتوح وتجعل حرية التعبير للطلاب وحرية الانتقال من نشاط لآخر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تزيد من دافعية الطالب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أبرز تأثيرات هذا النمط على عملية التعليم والت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عور التلاميذ بالسعادة والطمأنينة مما يدفعهم إلى العمل التعاوني ويحثهم على بذل مجهود أكبر ل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لطف معاملة المعلم مع تلاميذه تشعهم بالحب والتقدير نحوه وتقديم الولاء والطاعة له مما يعزز الثقة في أنفسهم ويدفعهم إلى التفكير المشتر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ويد التلاميذ على المبادرة وطرح الأفكار والمقترحات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تدريبهم على كيفية اتخاذ القرارات الج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ظبة التلاميذ على الحضور اليوم للمد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جيع التلاميذ على الإبداع والابتك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ب التلاميذ لممارسة النشاطات المختلفة سواء بحضور المعلم أو في غياب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252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  <w:lang w:bidi="ar-JO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مراحل عملية التقويم أداء المعلم </w:t>
      </w:r>
      <w:r>
        <w:rPr>
          <w:b/>
          <w:bCs/>
          <w:color w:val="0066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إدارة الوقت </w:t>
      </w: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إدارة الوقت تعني حرص المعلم على استثمار وقت الدرس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يجب الالتزام بوقت الدرس يومياً ليصبح له أهمية وقيمة بالنسبة للتلاميذ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وصنف التخطيط لإدارة الوقت إلى ثلاث فئات </w:t>
      </w:r>
      <w:r>
        <w:rPr>
          <w:b/>
          <w:bCs/>
          <w:color w:val="FF000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الترتيبات المكبرة </w:t>
      </w:r>
      <w:r>
        <w:rPr>
          <w:b/>
          <w:bCs/>
          <w:color w:val="80008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هتم هذه بالسنة الدراسية والأسبوع واليوم وتحددها قوى خارجية كسياسة التعليم في البلد وما يترتب عليها من توزيعات لأوقات الدوام الرسمي والإجاز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الترتيبات المصغرة </w:t>
      </w:r>
      <w:r>
        <w:rPr>
          <w:b/>
          <w:bCs/>
          <w:color w:val="80008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تعلق بزمن الدرس وجدول الدروس وأوقات الاستراحة والنشاطات الجانبية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800080"/>
          <w:sz w:val="24"/>
          <w:sz w:val="24"/>
          <w:szCs w:val="24"/>
          <w:rtl w:val="true"/>
        </w:rPr>
        <w:t xml:space="preserve">الأنماط الفردية </w:t>
      </w:r>
      <w:r>
        <w:rPr>
          <w:b/>
          <w:bCs/>
          <w:color w:val="80008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تخص المعلمين والعاملين والتلاميذ ولكل شخص من هؤلاء نمطه في استخدام الوقت وذلك حسب الخبرات والعادات والمهارات المحتاج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رشادات هامة في إدارة الوق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سيم العمل وتوزيع المسؤوليات لاختصار الوقت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دون اللجوء إلى إعطاء تعليمات يومية حول الأعمال المطلوبة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فكل معلم وكل إداري يعرف مسؤولياته وواجباته اليومية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>كذلك التلاميذ يعرف كل منهم مسؤولياته ومهامها في إدارة الصف منذ اليوم الأول لبدء الدراس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تيب الأعمال ابتداء من الأهم والأكثر إلحاحاً ثم الشروع بعمل المهم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>إذ أن القيام بمجموعة أعمال في آن واحد يتسبب في مضيعة الوقت وبالتالي إلى التخبط وسوء الإنتاج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جاز الأعمال والمهام الصعبة والمعقدة والتي تحتاج إلى تفكير وهدوء قبل المهام الروتينية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جدول زمني لإنجاز المهام وتخصيص الوقت اللازم لكل مهمة بالدقي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غلال أوقات الانتظار أو الركود في عمل شيء مخطط له مسبقاً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أنواع مضيعات الوقت ورق علاجها والحذر من الوقوع في أحدا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ضيعات الوقت بالنسبة للمعل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صول بعض التلاميذ بعد بدء ا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لة ساعات اليوم الدرا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يف المعلم بأعمال إضافية من قبل إدارة المدر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مفاجئة من قبل أولياء الأم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كالمات الهاتفية الغير ضرو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جتماعات الطارئة أو المطو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افسة والمشاكل 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ء التخطيط وعدم وضوح الأهد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باب شخصية ونفس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كت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وقات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التخطيط للدرس 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يشمل على مدخلان </w:t>
      </w:r>
      <w:r>
        <w:rPr>
          <w:b/>
          <w:bCs/>
          <w:color w:val="FF00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خل للاختيار العقلاني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خل تخيل أو تصور الدر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تخطيط للدرس هو عملية ذهنية يقوم المعلم بكتابتها وتشتمل على عدة ناصر من أجل تحقيق أهداف محدودة وقصيرة الأمد </w:t>
      </w:r>
      <w:r>
        <w:rPr>
          <w:b/>
          <w:bCs/>
          <w:sz w:val="24"/>
          <w:szCs w:val="24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علم الواعي هو الذي يربط أهداف التعليم بحاجات التلاميذ وتطلعاتهم وقدراتهم وميولهم واتجاهاتهم وظروف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ind w:left="10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نموذج لخطة الدرس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جب أن تتوفر في خطة الدرس الجيد المميز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هدف معين يصاغ بأسلوب واض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واجب جيد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خلاصة جيدة تعرض بها أجزاء الدرس بصورة مختص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ساعد المعلم على الاعتناء بالفروق الفر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الأسئلة الذكية الأساسية والمهمة والمثيرة لتفكير الطال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ذكر فيها وسائل الإيض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ذكر وسائل التشويق والتحف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ذكر وسائل قياس النتائج من تعليم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توزيع الوقت على كل جزء من أجزاء ا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تماشى مع تعليم التلاميذ السابق وخبرات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حتوي على مقدمة شائقة لجذب انتباه التلاميذ للدر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العرض وافياً مصنفاً للمادة المراد إيصا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العوامل المؤثرة في التخطيط للدرس </w:t>
      </w:r>
      <w:r>
        <w:rPr>
          <w:b/>
          <w:bCs/>
          <w:color w:val="FF00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وامل تتعلق بالمعلم كسنوات الخبرة 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خلفية العلمية وأسلوبه في التنظيم وتوقعاته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فلسفته إزاء التعليم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شاعر الأمن والضبط لديه ومهارات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وامل تتعلق بالتلميذ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حاجات السيكولوجية والجسمية والأكاديمية ومستوى الدافعي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خلفيته الثقافي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وامل خارجية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أهداف المرسومة مسبقاً والمسؤولي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ضغوط المجتمع والأهالي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عادات والتقاليد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وامل التنظيم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جداول والزمن المتاح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نماط التخطيط السنوي والأسبوعي واليومي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حجم الغرف والمعدات المتوفر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عوامل المنهج المدرسي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المادة المدرسية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طرق التدريس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الوسائل والمواد المساندة المتاح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نفيذ الدرس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تشمل عملية تنفيذ الدرس مجموعة من المهارات </w:t>
      </w:r>
      <w:r>
        <w:rPr>
          <w:b/>
          <w:bCs/>
          <w:color w:val="0066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تمهيد للدرس وعرضه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تفاعل اللفظي وغير اللفظي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استخدام المناسب للأسئل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استخدام الصحيح للغ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استخدام الأمثل للسبور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ستخدام الآلات والمواد التعليمي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ستثارة دافعية التلاميذ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لاهتمام بالتدريب والممارس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إدارة وضبط الوقت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تهيئة فرص التعلم الذاتي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هارة استخدام أساليب التعزيز المتنوع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عناصر الأساسية التي يتضمنها التنفيذ</w:t>
      </w:r>
      <w:r>
        <w:rPr>
          <w:b/>
          <w:bCs/>
          <w:color w:val="FF000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ى تمكن المعلم من مادته الدراسية وتحديث معلوماته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يفية جعل الموضوعات ملائمة للتلاميذ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وظيف الكتاب المدرسي والوسائل المصاحبة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ضوح عرض الدرس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تقويم التلاميذ  أثناء وبعد الدرس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لاحظة الفروق الفردية وإشراك جميع التلاميذ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ind w:left="138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تقويم مخرجات التدريس </w:t>
      </w: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يمكن تقييم المعلم من خلال نتائج الاختبارات المختلفة والتي يحصل عليها التلاميذ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معرفة كم تحقق من الأهداف عند الطلبة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التزام وانضباط المعلم 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مسألة مهمة جداً تأخذ على عدة محاول </w:t>
      </w:r>
      <w:r>
        <w:rPr>
          <w:b/>
          <w:bCs/>
          <w:sz w:val="24"/>
          <w:szCs w:val="24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ور الأول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أن يكون منضبط مع نفسه كمعلم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هتمام بشخصيته بشكل خارجي و الموجودات الذي معه </w:t>
      </w:r>
      <w:r>
        <w:rPr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محور الثاني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الانضباط داخل الصف </w:t>
      </w:r>
      <w:r>
        <w:rPr>
          <w:b/>
          <w:bCs/>
          <w:color w:val="FF0000"/>
          <w:sz w:val="24"/>
          <w:szCs w:val="24"/>
          <w:rtl w:val="true"/>
          <w:lang w:bidi="ar-JO"/>
        </w:rPr>
        <w:t>~&gt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لا يجب أن يتصرف كأي شخص آخر فهو معلم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أن يكون عادل مع الطلاب </w:t>
      </w:r>
      <w:r>
        <w:rPr>
          <w:b/>
          <w:bCs/>
          <w:sz w:val="24"/>
          <w:szCs w:val="24"/>
          <w:rtl w:val="true"/>
          <w:lang w:bidi="ar-JO"/>
        </w:rPr>
        <w:t xml:space="preserve">.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ومنضبط في وضع الدرجات لدى الطلاب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تفاعل المعلم مع التلاميذ </w:t>
      </w:r>
      <w:r>
        <w:rPr>
          <w:b/>
          <w:bCs/>
          <w:color w:val="002060"/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كلما كان التفاعل جيد وايجابي انعكس ذلك على المادة الدراسية وأصبح الطلاب جيدين  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 المهارات اللفظية التي يحتاجها كل معل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قبول وتوضيح واستعمال وجهات نظر التلام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قبول وتوضيح والتعبير الحسي والانفعالي التي يبديها التلاميذ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ربط التعبيرات الحسية بالأفكار ووجهات النظ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لخيص الأفكار التي تقدم في المناقشات الجماعية واستنباط خلاص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شجيع الاتصالات بأنواعها كالمناقشة والتوجيه الأسئلة وتبادل وجهات النظ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جيه الأسئلة دون التسبب في إحراجهم أو وضعهم في موقف دف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ستخدام النقد البناء مع ملاحظة عدم جرح إحساس الشخص المنتق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a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67a2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67a2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67a2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67a2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67a2f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67a2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67a2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67a2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67a2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f67a2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67a2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67a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7a2f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67a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67a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67a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7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7a2f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f67a2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48</Words>
  <Characters>8825</Characters>
  <CharactersWithSpaces>103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47:00Z</dcterms:created>
  <dc:creator>FAR</dc:creator>
  <dc:description/>
  <dc:language>en-US</dc:language>
  <cp:lastModifiedBy>FAR</cp:lastModifiedBy>
  <dcterms:modified xsi:type="dcterms:W3CDTF">2011-05-0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