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8305</wp:posOffset>
                </wp:positionV>
                <wp:extent cx="4511675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76"/>
                              <w:gridCol w:w="1776"/>
                              <w:gridCol w:w="1777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 Sin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 Sina"/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 Sin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 Sina"/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 Sina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 Sina"/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 Sina"/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3366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 Sina"/>
                                      <w:color w:val="3366FF"/>
                                      <w:sz w:val="32"/>
                                      <w:szCs w:val="32"/>
                                    </w:rPr>
                                    <w:t>C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ه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ه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و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7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76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ة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76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7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ظمات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ير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45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456.2pt;mso-wrap-distance-left:9pt;mso-wrap-distance-right:9pt;mso-wrap-distance-top:0pt;mso-wrap-distance-bottom:0pt;margin-top:132.1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76"/>
                        <w:gridCol w:w="1776"/>
                        <w:gridCol w:w="1777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 Sin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 Sina"/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 Sin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 Sina"/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 Sina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 Sina"/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 Sina"/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33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"/>
                                <w:color w:val="3366FF"/>
                                <w:sz w:val="32"/>
                                <w:szCs w:val="32"/>
                              </w:rPr>
                              <w:t>CRN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ه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4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ه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8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7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7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7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7651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ات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5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45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9:00Z</dcterms:created>
  <dc:creator>c3163</dc:creator>
  <dc:description/>
  <cp:keywords/>
  <dc:language>en-US</dc:language>
  <cp:lastModifiedBy>c3163</cp:lastModifiedBy>
  <dcterms:modified xsi:type="dcterms:W3CDTF">2013-01-22T11:20:00Z</dcterms:modified>
  <cp:revision>9</cp:revision>
  <dc:subject/>
  <dc:title>اليوم</dc:title>
</cp:coreProperties>
</file>