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Style w:val="a3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BFBFBF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FFFFFF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FFFFFF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FFFFFF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8- Dieting often doesn't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7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8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BFBFBF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BFBFBF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747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747e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مخصص 1">
      <a:dk1>
        <a:sysClr val="windowText" lastClr="000000"/>
      </a:dk1>
      <a:lt1>
        <a:sysClr val="window" lastClr="FFFFFF"/>
      </a:lt1>
      <a:dk2>
        <a:srgbClr val="FFFFFF"/>
      </a:dk2>
      <a:lt2>
        <a:srgbClr val="FFFFFF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DCB4A-9454-41E5-A876-BCC28FB0D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4</Words>
  <Characters>13019</Characters>
  <CharactersWithSpaces>15273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Admin</cp:lastModifiedBy>
  <cp:lastPrinted>2011-05-06T16:51:00Z</cp:lastPrinted>
  <dcterms:modified xsi:type="dcterms:W3CDTF">2011-05-0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