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لتحق الطالب من ذوي الحاجات الخاصة بالصف العادي ، بإشراف معلم عادي لديه تدريب مناسب في مجال التربية الخاصة ، مع إجراء بعض التعديلات البسيطة داخل الص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ن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ينبغي اتباع الخطوات التالية </w:t>
      </w:r>
      <w:r>
        <w:rPr>
          <w:rFonts w:cs="Traditional Arabic" w:ascii="Traditional Arabic" w:hAnsi="Traditional Arabic"/>
          <w:b/>
          <w:bCs/>
          <w:sz w:val="32"/>
          <w:szCs w:val="32"/>
          <w:u w:val="single"/>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لجأ معظم مناهج التربية الخاصة إلى تصنيف النشاطات التربوية تبعاً للمجال النمائي والمجالات النمائية الأساسية التي تركز عليها هذه المناهج عموماً 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معرف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شير إلى تكوين مجموعات من الأشياء بناء على العلاقة التي تربط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لث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وظيف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حساب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ر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المناهج في التربية الخاصة لذوي صعوبات التعل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مناهج الأطفال المعوقين إلى </w:t>
      </w:r>
      <w:r>
        <w:rPr>
          <w:rFonts w:ascii="Traditional Arabic" w:hAnsi="Traditional Arabic" w:cs="Traditional Arabic"/>
          <w:sz w:val="32"/>
          <w:sz w:val="32"/>
          <w:szCs w:val="32"/>
          <w:highlight w:val="yellow"/>
          <w:rtl w:val="true"/>
        </w:rPr>
        <w:t>ثلاثة أنواع</w:t>
      </w:r>
      <w:r>
        <w:rPr>
          <w:rFonts w:ascii="Traditional Arabic" w:hAnsi="Traditional Arabic" w:cs="Traditional Arabic"/>
          <w:sz w:val="32"/>
          <w:sz w:val="32"/>
          <w:szCs w:val="32"/>
          <w:rtl w:val="true"/>
        </w:rPr>
        <w:t xml:space="preserve"> وه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تعليمية المبرمجة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مبرمج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هارات اللغوية التعبيرية ، والمهارات الاستقبالية ، والمهارات المعرفية ، والمهارات الحركية الدقيقة ، والمهارات الحركية الكبيرة ، ومهارات العناية ب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الطعام ، ارتداء الملابس وخلعها ، والنظافة الشخص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تعبير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م من خلال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للنموذج لفظ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رغب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فع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شياء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حركية الكبير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حركات الرأ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يدين في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جلوس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b/>
          <w:b/>
          <w:bCs/>
          <w:sz w:val="32"/>
          <w:sz w:val="32"/>
          <w:szCs w:val="32"/>
          <w:u w:val="single"/>
          <w:rtl w:val="true"/>
        </w:rPr>
        <w:t xml:space="preserve">يتضمن الخطوات الخمس التالية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أولاً بالتأكد من استعداد الطفل للتعلم وانتباه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قديم المثير المناسب للطفل ليستجيب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مثل المثير بطلب ما أو تلميح معين أو تعليمات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طفل بالاست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المعلم للطفل تغذية راجعة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سجيل استجابة الطفل في ملفه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وير مناهج التطور النمائي أو ما يعر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هج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ثل هذا الموضوع لا يمكن تغطيته في محاضرة لذا سنكتفي هنا بالإشارة إلى أهم مبادئ النمو الإنساني</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نمو الإنسا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طفل يلعب دوراً نشطاً في حدوث عملية النم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ير النمو من المهارات العامة إلى المهار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محاضرةالخام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ضع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ساد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ة ثلاثة مصادر لمناهج ذوي الحاجات الخاصة ، </w:t>
      </w:r>
      <w:r>
        <w:rPr>
          <w:rFonts w:ascii="Traditional Arabic" w:hAnsi="Traditional Arabic" w:cs="Traditional Arabic"/>
          <w:sz w:val="32"/>
          <w:sz w:val="32"/>
          <w:szCs w:val="32"/>
          <w:u w:val="single"/>
          <w:rtl w:val="true"/>
        </w:rPr>
        <w:t xml:space="preserve">وهذه المصادر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ات المجتمع الآ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ات المتعلم واهتمام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يات أو الموضوع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على المهارات الاكاديمية الأساسية ك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ولية الأهداف المعرف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فع المنهج بطبيعته المعلمين إلى تحمل المسئو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حاجات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الخبرات التي يعيشها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منهج المتكامل على تعميم الخدمات والمها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وضع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يار الأهداف وتحديد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ختيار الأهداف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وافق الأهداف مع الفلسفة العامة في تعليم ذوي الحاجات الخاص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لبي الأهداف رغبات وحاجات الطالب في المجتمع المعاص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عتبر الأهداف التي تم اختيارها ذات قيمة عالية للطال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تقويم التربو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عكس المنهج تفهماً لخصائص الطفل وقدراته وضعف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مت صياغة الأهداف على نهج تحليل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هداف التعليمية الفرد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التعليمية واضحة و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داء المطلوب واضح وظاه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أساليب القياس 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معايير النجاح أو المستويات المقبولة واضح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متناسبة مع الأهداف العامة للمنهج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نشاطات التعلي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ناسب النشاطات التعليمية الأهداف والمحتوى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نشاطات التعليمية ذات علاقة ب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مكن تنفيذ تلك النشاطات في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النشاطات التعليمية وحاجات المعوق وقدر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وفر النشاطات خبرات مناسبة حقيقية ونشطة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فق النشاطات التعليمية ومبدأ التنويع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استخدام للحواس المتعددة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نشاطات فرد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تعليم فرد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فرص لتعلم الطالب حسب سرع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مراعاة لأسلوب المتعلم في اكتسابه للمعرف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قويم فاعلية البرنام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أساليب القياس و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قياس متواصل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ا أنواع الاختبارات المستخدمة وما مدى صلاحيتها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انتق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قييم حاجات الطالب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w:t>
      </w:r>
      <w:r>
        <w:rPr>
          <w:rFonts w:ascii="Traditional Arabic" w:hAnsi="Traditional Arabic" w:cs="Traditional Arabic"/>
          <w:b/>
          <w:b/>
          <w:bCs/>
          <w:sz w:val="32"/>
          <w:sz w:val="32"/>
          <w:szCs w:val="32"/>
          <w:rtl w:val="true"/>
        </w:rPr>
        <w:t xml:space="preserve">مراعاة ما يلي </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مهني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عوامل المعيقة والعوامل المسهل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وسيط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تقييم فاعلية البرنامج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على أي حال </w:t>
      </w:r>
      <w:r>
        <w:rPr>
          <w:rFonts w:ascii="Traditional Arabic" w:hAnsi="Traditional Arabic" w:cs="Traditional Arabic"/>
          <w:b/>
          <w:b/>
          <w:bCs/>
          <w:sz w:val="32"/>
          <w:sz w:val="32"/>
          <w:szCs w:val="32"/>
          <w:rtl w:val="true"/>
        </w:rPr>
        <w:t xml:space="preserve">، فالتقييم البرامجي يأخذ أشكالاً متنوعة وهو قد يتض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منة</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نما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قسام الصعوبات </w:t>
      </w:r>
      <w:r>
        <w:rPr>
          <w:rFonts w:cs="Traditional Arabic" w:ascii="Traditional Arabic" w:hAnsi="Traditional Arabic"/>
          <w:b/>
          <w:bCs/>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الصعوبات التعليمية إلى </w:t>
      </w:r>
      <w:r>
        <w:rPr>
          <w:rFonts w:ascii="Traditional Arabic" w:hAnsi="Traditional Arabic" w:cs="Traditional Arabic"/>
          <w:b/>
          <w:b/>
          <w:bCs/>
          <w:sz w:val="32"/>
          <w:sz w:val="32"/>
          <w:szCs w:val="32"/>
          <w:rtl w:val="true"/>
        </w:rPr>
        <w:t>فئتين رئيسيتين هما</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b/>
          <w:b/>
          <w:bCs/>
          <w:sz w:val="32"/>
          <w:sz w:val="32"/>
          <w:szCs w:val="32"/>
          <w:rtl w:val="true"/>
        </w:rPr>
        <w:t>للصعوبات التعليمية الأكاديمية</w:t>
      </w:r>
      <w:r>
        <w:rPr>
          <w:rFonts w:ascii="Traditional Arabic" w:hAnsi="Traditional Arabic" w:cs="Traditional Arabic"/>
          <w:sz w:val="32"/>
          <w:sz w:val="32"/>
          <w:szCs w:val="32"/>
          <w:rtl w:val="true"/>
        </w:rPr>
        <w:t xml:space="preserve">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صعوبات التعليمية النمائية</w:t>
      </w:r>
      <w:r>
        <w:rPr>
          <w:rFonts w:ascii="Traditional Arabic" w:hAnsi="Traditional Arabic" w:cs="Traditional Arabic"/>
          <w:sz w:val="32"/>
          <w:sz w:val="32"/>
          <w:szCs w:val="32"/>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 xml:space="preserve">. </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صائص التعليمية للأطفال ذوي صعوبات التعل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color w:val="00B050"/>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ودّ الطفل بفرص كافية لممارسة ما تعلمه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على الأشياء الملموسة في التدريب إلى أقصى حد ممكن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ادر جداً ما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دل المهارة بمهارة أخرى أبسط منها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الطفل يشارك في اختيار النشاطات التعليم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م التغذية الراجعة الإيجاب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بط التعليم الحالي بالتعلم السابق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بالنسبة للمتغيرات المرتبطة بالمتعلم ذاته فهي تشمل </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مستوى القدرات العقلية العامة</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حصيل الدراس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ات التعلم المستخدم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دافعي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ضج الشخص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ات معالجة المعلومات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طور المفاهيم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كز الضبط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لمتغيرات المرتبطة بالمهمة التعلمية فهي تشمل </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مستوى صعوبة المهمة مع مستوى النضج للطف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المهمة التعليمية مع الاستراتيجيات المعرفية للطفل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إن العوامل المرتبطة بالوضع التعليمي تتضمن ما يل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تنظيم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إنسان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طرق التدريس المستخ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بيئة الأس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مج التربوية النف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نمو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حس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إدراك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هارات 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فاه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عاشر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يقترح بلومر</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نيويلكيفارت</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كيفارت</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ضمن هذا البرنامج العناصر الرئيسة الت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و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ي المكان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ع في الفراغ</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ات الشكل</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pPr>
      <w:r>
        <w:rPr>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و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نية عش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نفسي اللغو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تصف الأدبيات التربوية الخاصة طريقتين رئيسيتين لتعليم المهارات اللغوية للطلبة ذوي الصعوبات التع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هاتان الطريقتان هما </w:t>
      </w:r>
      <w:r>
        <w:rPr>
          <w:rFonts w:cs="Traditional Arabic" w:ascii="Traditional Arabic" w:hAnsi="Traditional Arabic"/>
          <w:sz w:val="32"/>
          <w:szCs w:val="32"/>
          <w:u w:val="single"/>
          <w:rtl w:val="true"/>
        </w:rPr>
        <w:t>:</w:t>
      </w:r>
      <w:r>
        <w:rPr>
          <w:rFonts w:ascii="Traditional Arabic" w:hAnsi="Traditional Arabic" w:cs="Traditional Arabic"/>
          <w:color w:val="00B050"/>
          <w:sz w:val="32"/>
          <w:sz w:val="32"/>
          <w:szCs w:val="32"/>
          <w:rtl w:val="true"/>
        </w:rPr>
        <w:t xml:space="preserve">الطريقة الترميزية   </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 xml:space="preserve">الطريقة الكل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تشتمل الطريقة الترميزية</w:t>
      </w:r>
      <w:r>
        <w:rPr>
          <w:rFonts w:ascii="Traditional Arabic" w:hAnsi="Traditional Arabic" w:cs="Traditional Arabic"/>
          <w:sz w:val="32"/>
          <w:sz w:val="32"/>
          <w:szCs w:val="32"/>
          <w:rtl w:val="true"/>
        </w:rPr>
        <w:t xml:space="preserve"> على تطوير مهارات وعي الأصوات وربطها بالأحر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هي تسمى أيضاً </w:t>
      </w:r>
      <w:r>
        <w:rPr>
          <w:rFonts w:ascii="Traditional Arabic" w:hAnsi="Traditional Arabic" w:cs="Traditional Arabic"/>
          <w:sz w:val="32"/>
          <w:sz w:val="32"/>
          <w:szCs w:val="32"/>
          <w:u w:val="single"/>
          <w:rtl w:val="true"/>
        </w:rPr>
        <w:t>طريقة التدريب الصوتي</w:t>
      </w:r>
      <w:r>
        <w:rPr>
          <w:rFonts w:ascii="Traditional Arabic" w:hAnsi="Traditional Arabic" w:cs="Traditional Arabic"/>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الأساليب المعروفة التي استخدمت الطريقة الصوتية أسلوب</w:t>
      </w:r>
      <w:r>
        <w:rPr>
          <w:rFonts w:ascii="Traditional Arabic" w:hAnsi="Traditional Arabic" w:cs="Traditional Arabic"/>
          <w:sz w:val="32"/>
          <w:sz w:val="32"/>
          <w:szCs w:val="32"/>
          <w:u w:val="single"/>
          <w:rtl w:val="true"/>
        </w:rPr>
        <w:t>جلنجهام</w:t>
      </w:r>
      <w:r>
        <w:rPr>
          <w:rFonts w:ascii="Traditional Arabic" w:hAnsi="Traditional Arabic" w:cs="Traditional Arabic"/>
          <w:sz w:val="32"/>
          <w:sz w:val="32"/>
          <w:szCs w:val="32"/>
          <w:rtl w:val="true"/>
        </w:rPr>
        <w:t xml:space="preserve"> في تعليم القراءة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ور جلنجهام هذا الأسلوب استناداً إلى </w:t>
      </w:r>
      <w:r>
        <w:rPr>
          <w:rFonts w:ascii="Traditional Arabic" w:hAnsi="Traditional Arabic" w:cs="Traditional Arabic"/>
          <w:sz w:val="32"/>
          <w:sz w:val="32"/>
          <w:szCs w:val="32"/>
          <w:u w:val="single"/>
          <w:rtl w:val="true"/>
        </w:rPr>
        <w:t>نظرية اورتون</w:t>
      </w:r>
      <w:r>
        <w:rPr>
          <w:rFonts w:ascii="Traditional Arabic" w:hAnsi="Traditional Arabic" w:cs="Traditional Arabic"/>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 استراتيجيات التعلم وطريقة التدري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طريقة متعددة الحواس فهي تشمل تقديم المعلومات للطالب عن طريق قنوات حسية متعدد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وبصرية ، ولمسية ، و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مز لهذه الطريقة ب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AK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u w:val="single"/>
          <w:rtl w:val="true"/>
        </w:rPr>
        <w:t>ويعتبر فيرنالد</w:t>
      </w:r>
      <w:r>
        <w:rPr>
          <w:rFonts w:ascii="Traditional Arabic" w:hAnsi="Traditional Arabic" w:cs="Traditional Arabic"/>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u w:val="single"/>
          <w:rtl w:val="true"/>
        </w:rPr>
        <w:t>ماريان فروستج</w:t>
      </w:r>
      <w:r>
        <w:rPr>
          <w:rFonts w:ascii="Traditional Arabic" w:hAnsi="Traditional Arabic" w:cs="Traditional Arabic"/>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sz w:val="32"/>
          <w:sz w:val="32"/>
          <w:szCs w:val="32"/>
          <w:u w:val="single"/>
          <w:rtl w:val="true"/>
        </w:rPr>
        <w:t>كيرك ومكارثي</w:t>
      </w:r>
      <w:r>
        <w:rPr>
          <w:rFonts w:ascii="Traditional Arabic" w:hAnsi="Traditional Arabic" w:cs="Traditional Arabic"/>
          <w:sz w:val="32"/>
          <w:sz w:val="32"/>
          <w:szCs w:val="32"/>
          <w:rtl w:val="true"/>
        </w:rPr>
        <w:t xml:space="preserve"> ذا تأثير كبير على تطوير البرامج العلاجية من هذا النوع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س الرفاق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فق هذا النموذج يدرس طفل طفلاً أخر ، والاثنان يكتسبان مهارات معرفية وأكاديمية ومهارات تعا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حتاج إلى التنظيم ، وإلى التدريب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ب تحضير أدوات خاصة وتعيين مكان وجدول التدريب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والمتغيرات التي تساهم في تفعيل هذا الأسلوب هي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ؤثر مكان التدريب على حدوث عم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من خلال وسائل إعلا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ستخدم لفرد أو مجموعة م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ثالثة عشر</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دريسالعلاجيالمنفذمنخلالالحاسوب</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بمساعدة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الحاسوب لإعطاء تدريس مباشر ل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زن البرنامج في ذاكرة الحاسوب ويجلس الطالب أمام الجهاز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من خلاله عرض رسم بياني ، أو ألوان ، أو أي توضيح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جه الطالب عادة خلال خطوات البرنامج بوضوح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تعليم من خلال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مواجهة المشكلات الأكاديمية </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sz w:val="32"/>
          <w:szCs w:val="32"/>
          <w:u w:val="single"/>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مهمات التي ستعلم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اتيجيات الخاصة التي يستخدمها الطالب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قبلية الضرورية لاستخدام الاستراتيج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استيعاب القرائ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sz w:val="32"/>
          <w:sz w:val="32"/>
          <w:szCs w:val="32"/>
          <w:u w:val="single"/>
          <w:rtl w:val="true"/>
        </w:rPr>
        <w:t xml:space="preserve">وتتلخص خطوات هذه الاستراتيجية كالأت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أل نفسك لماذا أدرس هذه القطع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 الأفكار الرئيسة وضع خطأ تح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بسؤال حول كل فكرة رئيسة واكت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جع إلى اسئلتك وفكر بالإجابات لترى كيف تزودك بمعلومات أكث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رحلة الم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لف الطالب الأفكار الرئيسة وتنظيم الفصل </w:t>
      </w:r>
      <w:r>
        <w:rPr>
          <w:rFonts w:ascii="Traditional Arabic" w:hAnsi="Traditional Arabic" w:cs="Traditional Arabic"/>
          <w:sz w:val="32"/>
          <w:sz w:val="32"/>
          <w:szCs w:val="32"/>
          <w:u w:val="single"/>
          <w:rtl w:val="true"/>
        </w:rPr>
        <w:t xml:space="preserve">عن طريق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عنوان ا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لامات الفصل مع الفصول ال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عناوين الرئيسة والفرعية ل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ظر إلى الرسوم وقراءة العنو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لخ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صياغة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مرحلة تكوين الر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ن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السؤال في ذهن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من خلال النص لإيجاد الجو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د صياغة الإجابة لنفسك دون النظر إلى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حلة تقويم الذات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كير في أي جزء من الفصل يمكن أن تقع ا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خلال الجزء ل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الرابعة عش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النهاية يتم تعليم الطفل على أعطاء نفسه تغذية راجعة 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طبع ، فالمضمون يتغير اعتماداً على طبيعة المهمات والخصائص الفردية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بشكل عام يبدأ المعلم التدريب من </w:t>
      </w:r>
      <w:r>
        <w:rPr>
          <w:rFonts w:ascii="Traditional Arabic" w:hAnsi="Traditional Arabic" w:cs="Traditional Arabic"/>
          <w:sz w:val="32"/>
          <w:sz w:val="32"/>
          <w:szCs w:val="32"/>
          <w:highlight w:val="yellow"/>
          <w:rtl w:val="true"/>
        </w:rPr>
        <w:t>خلال النمذجة وتنفذ عملية التدريب</w:t>
      </w:r>
      <w:r>
        <w:rPr>
          <w:rFonts w:ascii="Traditional Arabic" w:hAnsi="Traditional Arabic" w:cs="Traditional Arabic"/>
          <w:sz w:val="32"/>
          <w:sz w:val="32"/>
          <w:szCs w:val="32"/>
          <w:rtl w:val="true"/>
        </w:rPr>
        <w:t xml:space="preserve"> كالتا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يطلب من الطالب تقليد التدريس الذاتي بصوت عال خلال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يقوم المعلم بالمهمة ثانية وهو يهمس بالأسئلة والتوجيه الذاتي المتعلق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يقلد الطالب التدريس الذاتي الداخلي المهموس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يقوم المعلم بالمهمة للمرة الثالثة ، ويتبع الخطوات دون صوت مسموع للآخر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يقلد الطالب التدريس الذاتي الداخلي للمعل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بط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ضبط الذاتي </w:t>
      </w:r>
      <w:r>
        <w:rPr>
          <w:rFonts w:ascii="Traditional Arabic" w:hAnsi="Traditional Arabic" w:cs="Traditional Arabic"/>
          <w:sz w:val="32"/>
          <w:sz w:val="32"/>
          <w:szCs w:val="32"/>
          <w:u w:val="single"/>
          <w:rtl w:val="true"/>
        </w:rPr>
        <w:t>التقويم الذاتي والتسجيل الذاتي</w:t>
      </w:r>
      <w:r>
        <w:rPr>
          <w:rFonts w:ascii="Traditional Arabic" w:hAnsi="Traditional Arabic" w:cs="Traditional Arabic"/>
          <w:sz w:val="32"/>
          <w:sz w:val="32"/>
          <w:szCs w:val="32"/>
          <w:rtl w:val="true"/>
        </w:rPr>
        <w:t xml:space="preserve"> ، لكي يصبح الطالب أكثر وعياً ب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لم الطالب بأن يسأل نفسه في أثناء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نا منتبه أم لا ، وإعتماداً على إجابته يضع إشارة في العمود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خدم الطالب عداداً لجمع إجاب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طي الطالب التعليمات بوضوح ، ويدرب على استخدام الإجر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للطالب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كيف أن الانتباه لعملك ل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معلمين يخبر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ذل جه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المن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اعنيه بتشتت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وهو غير منتبه مثل اللعب بالأشياء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ذاكر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ت هذه الاستراتيجية </w:t>
      </w:r>
      <w:r>
        <w:rPr>
          <w:rFonts w:ascii="Traditional Arabic" w:hAnsi="Traditional Arabic" w:cs="Traditional Arabic"/>
          <w:sz w:val="32"/>
          <w:sz w:val="32"/>
          <w:szCs w:val="32"/>
          <w:u w:val="single"/>
          <w:rtl w:val="true"/>
        </w:rPr>
        <w:t xml:space="preserve">لمساعدة الطالب على تذكر معلومات أكثر واستعادتها بسرعة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هذه الاستراتيجية على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كرار استعادة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د الطالب المعلومات لنفسه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وضع تصورات حول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التساؤل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إعادة الصياغ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ربط المعلومات مع بعض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تضمن الاسترايجية</w:t>
      </w:r>
      <w:r>
        <w:rPr>
          <w:rFonts w:ascii="Traditional Arabic" w:hAnsi="Traditional Arabic" w:cs="Traditional Arabic"/>
          <w:sz w:val="32"/>
          <w:sz w:val="32"/>
          <w:szCs w:val="32"/>
          <w:u w:val="single"/>
          <w:rtl w:val="true"/>
        </w:rPr>
        <w:t>تقوية الذاكرة والترميز والربط والاسترجاع للمعلومات</w:t>
      </w:r>
      <w:r>
        <w:rPr>
          <w:rFonts w:ascii="Traditional Arabic" w:hAnsi="Traditional Arabic" w:cs="Traditional Arabic"/>
          <w:sz w:val="32"/>
          <w:sz w:val="32"/>
          <w:szCs w:val="32"/>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حدى الاستراتيجيات المستخدمة بكثرة مع ذوي المشكلات التعليمية تسمى طريق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تبر هذه الطريقة مفيدة لتعزيز التذكر لدى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كلامية واللغو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اضطرابات تتطلب اشتراك عدة اختصاص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خاصة اختصاصي العلاج النطقي ومعلم غرفة ال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ية التشخيصية ـ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w:t>
      </w:r>
      <w:r>
        <w:rPr>
          <w:rFonts w:ascii="Traditional Arabic" w:hAnsi="Traditional Arabic" w:cs="Traditional Arabic"/>
          <w:sz w:val="32"/>
          <w:sz w:val="32"/>
          <w:szCs w:val="32"/>
          <w:u w:val="single"/>
          <w:rtl w:val="true"/>
        </w:rPr>
        <w:t>هالاهانوكوفمان</w:t>
      </w:r>
      <w:r>
        <w:rPr>
          <w:rFonts w:ascii="Traditional Arabic" w:hAnsi="Traditional Arabic" w:cs="Traditional Arabic"/>
          <w:sz w:val="32"/>
          <w:sz w:val="32"/>
          <w:szCs w:val="32"/>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غوية سليمة ، وأن يشجعه على استخدام مهارات التواصل المناسب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مشكلات الكلامية و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وجيهات عام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sz w:val="32"/>
          <w:sz w:val="32"/>
          <w:szCs w:val="32"/>
          <w:u w:val="single"/>
          <w:rtl w:val="true"/>
        </w:rPr>
        <w:t>هدفين رئيسيين</w:t>
      </w:r>
      <w:r>
        <w:rPr>
          <w:rFonts w:ascii="Traditional Arabic" w:hAnsi="Traditional Arabic" w:cs="Traditional Arabic"/>
          <w:sz w:val="32"/>
          <w:sz w:val="32"/>
          <w:szCs w:val="32"/>
          <w:rtl w:val="true"/>
        </w:rPr>
        <w:t xml:space="preserve"> 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طوير العمليات الضرورية لنمو المهار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وتمكين الفرد من تأدية مهارات التواصل تدريج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ـ اتباع مراحل وتسلسل النمو اللغوي الطبيع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عليم الأصوات وفق التسلسل الطبيعي لتط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عليم المفاهيم اللفظية واللغوية تبعاً لتسلسلها الزم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تأكيد على وظائف التواصل وتعليم مستويات تلك الوظائ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 ـ توظيف مبادئ التعلم في تنفيذ البرنامج العلاج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ستخدام أسلوب التدريب المو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ات متب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تدريب الم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ة واحدة مكث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زيد من احتمالات التذك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قف التواصلي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ستخدام التعزيز وفق جداول 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ج ـ تهيئة الظروف اللازمة لنجاح الطف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الاهتمام بتعليم الأصوات والكلمات والجمل الأقل صعوبة بالنسب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color w:val="FF0000"/>
          <w:sz w:val="52"/>
          <w:szCs w:val="52"/>
        </w:rPr>
      </w:pPr>
      <w:r>
        <w:rPr>
          <w:rFonts w:ascii="Traditional Arabic" w:hAnsi="Traditional Arabic" w:cs="Traditional Arabic"/>
          <w:color w:val="FF0000"/>
          <w:sz w:val="52"/>
          <w:sz w:val="52"/>
          <w:szCs w:val="52"/>
          <w:rtl w:val="true"/>
        </w:rPr>
        <w:t xml:space="preserve">انتهى </w:t>
      </w:r>
      <w:r>
        <w:rPr>
          <w:rFonts w:cs="Traditional Arabic" w:ascii="Traditional Arabic" w:hAnsi="Traditional Arabic"/>
          <w:color w:val="FF0000"/>
          <w:sz w:val="52"/>
          <w:szCs w:val="5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منى للجميع التوفيق و النجاح بالدارين</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آهيد الغآمدي </w:t>
      </w:r>
      <w:r>
        <w:rPr>
          <w:rFonts w:cs="Traditional Arabic" w:ascii="Traditional Arabic" w:hAnsi="Traditional Arabic"/>
          <w:sz w:val="32"/>
          <w:szCs w:val="32"/>
          <w:rtl w:val="true"/>
        </w:rPr>
        <w:t>)</w:t>
      </w:r>
      <w:bookmarkStart w:id="0" w:name="_GoBack"/>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8243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68a1"/>
    <w:rPr/>
  </w:style>
  <w:style w:type="character" w:styleId="Char1" w:customStyle="1">
    <w:name w:val="تذييل 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7810</Words>
  <Characters>44517</Characters>
  <CharactersWithSpaces>5222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5:00Z</dcterms:created>
  <dc:creator>Samsung</dc:creator>
  <dc:description/>
  <dc:language>en-US</dc:language>
  <cp:lastModifiedBy>بوعبود</cp:lastModifiedBy>
  <dcterms:modified xsi:type="dcterms:W3CDTF">2013-01-23T12:25:00Z</dcterms:modified>
  <cp:revision>2</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