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ـ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6950</wp:posOffset>
                </wp:positionV>
                <wp:extent cx="7560945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2"/>
                              <w:gridCol w:w="3969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ـــ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لام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ح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ثروبولوج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ـــ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ر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د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ضر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ري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ـــ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78.5pt;mso-wrap-distance-left:9pt;mso-wrap-distance-right:9pt;mso-wrap-distance-top:0pt;mso-wrap-distance-bottom:0pt;margin-top:178.5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2"/>
                        <w:gridCol w:w="3969"/>
                        <w:gridCol w:w="439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ـــ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ام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ح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ثروبولوج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ـــ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ر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ي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ـــ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11:00Z</dcterms:created>
  <dc:creator>M</dc:creator>
  <dc:description/>
  <dc:language>en-US</dc:language>
  <cp:lastModifiedBy>M</cp:lastModifiedBy>
  <cp:lastPrinted>2013-01-24T02:44:00Z</cp:lastPrinted>
  <dcterms:modified xsi:type="dcterms:W3CDTF">2013-01-23T23:49:00Z</dcterms:modified>
  <cp:revision>2</cp:revision>
  <dc:subject/>
  <dc:title/>
</cp:coreProperties>
</file>