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40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ضع علامه صح </w:t>
      </w:r>
      <w:r>
        <w:rPr>
          <w:rFonts w:ascii="Comic Sans MS" w:hAnsi="Comic Sans MS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و </w:t>
      </w:r>
      <w:r>
        <w:rPr>
          <w:rFonts w:ascii="Comic Sans MS" w:hAnsi="Comic Sans MS"/>
          <w:b/>
          <w:bCs/>
          <w:color w:val="FF0000"/>
          <w:sz w:val="28"/>
          <w:szCs w:val="28"/>
          <w:u w:val="single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مام العبارات التالية </w:t>
      </w:r>
      <w:r>
        <w:rPr>
          <w:rFonts w:ascii="Comic Sans MS" w:hAnsi="Comic Sans MS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عمل بألمؤوسسه يتم بعدد من الأفراد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نشاط الاقتصاي سلس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أكثر تعقيد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3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يزيد اهتمامات المجتمعات المتقدمة بالادارة يوميآ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4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للمدراء أسماء مختلفة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7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مدير له وظيفة واحده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وظائف متعدده مدير انتاج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,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عميد شؤون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رئيسقسم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8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لكل مدير عدد من المرؤوسين يساعدون في تحقيق الاهداف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9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للمدير مستوى واحد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مستويات وهممديروا الاداره العلي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مديروا الادارهالوسطى مديروا الاداره الشرفيه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الدنيا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0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تمتاز المنظمة بـ طابع الاستمرايه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1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ظهرت الاداره كعلم في القرن العاشر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لقرن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</w:rPr>
        <w:t>٢٠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2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عدد التيارات التي شكلتمدرسة الادراه العلميه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تياراتوه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فريدريك تايلور ،هنري فايول ،ماكس فيب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3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شتهر تايلور بالتنظيمالعلمي للعمل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4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السياق التاريخي للتنظيمالعلمي للعمل ابتدا من تاريخ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بدايه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</w:rPr>
        <w:t>١٨٠٠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نهايه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</w:rPr>
        <w:t>١٩٠٠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) 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هاية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</w:rPr>
        <w:t>١٨٠٠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دايه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</w:rPr>
        <w:t>١٩٠٠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5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صاحب الكتاب الشهيرالاداره العامه والصناعيه المنشور بتاريخ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</w:rPr>
        <w:t>١٩١٦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هو فيبر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هنريفايو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6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حدد فايول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</w:rPr>
        <w:t>١٥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 مبدأ لوظائفالاداره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</w:rPr>
        <w:t>١٤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مبدأ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7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هتم فيبر بالاداره العامة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8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ساهمت المدرسة الكميهوبشكل كبير في تطوير الاداره وتزويدها بالتقنيات الى الحد الذي جعل البعض يعتبرهاالمدرسة العلميه في التسيير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19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من الانتقادات التي واجهتالمدرسه الكميه ان هناك ظواهر لايمكن التعبير عنها كميآ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0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هم رواد المدرسةالموقفيـة سيمون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لمدرسةالقرار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1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بدأت المدرسة الموقفيةبالهياكل التنظيمية وامتدت الى العناصر الأخرى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2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يهدف التحليل النظمي اوالنسقي الى تقديم نظره خاصة للمنظمة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×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نظرهعام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3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جاءت نظرية النظم عن علومالحياه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4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نظام دائمآ مفتوحآ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قد يكون مفتوحآ وقد يكون مغلقآ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5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نظام المغلق قد يتجه الىالموت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6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نظام المفتوح هو الذييتفاعل مع بيئته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28"/>
          <w:szCs w:val="28"/>
        </w:rPr>
        <w:t>27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منظمات الاعمال تعتبر انظمة مغلقة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(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نظمة مفتوح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>-</w:t>
      </w:r>
      <w:r>
        <w:rPr>
          <w:rFonts w:ascii="Comic Sans MS" w:hAnsi="Comic Sans MS"/>
          <w:b/>
          <w:bCs/>
          <w:color w:val="0000FF"/>
          <w:sz w:val="28"/>
          <w:szCs w:val="28"/>
        </w:rPr>
        <w:t>28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بالمنظمة مدير واحد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×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أكثر من مدي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2060"/>
          <w:sz w:val="28"/>
          <w:szCs w:val="28"/>
        </w:rPr>
        <w:t>29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t>_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 xml:space="preserve">البيئه لا تتغير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ascii="Comic Sans MS" w:hAnsi="Comic Sans MS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تتغير وبسر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الفصل الثالث </w:t>
      </w:r>
      <w:r>
        <w:rPr>
          <w:rFonts w:ascii="Comic Sans MS" w:hAnsi="Comic Sans MS"/>
          <w:b/>
          <w:bCs/>
          <w:color w:val="4F6228"/>
          <w:sz w:val="28"/>
          <w:szCs w:val="2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D99594"/>
          <w:sz w:val="28"/>
          <w:szCs w:val="28"/>
        </w:rPr>
        <w:t>1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معرفة البيئة عنصر اساسي لاستمرارية المنظمة ونجاحها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2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كل منظمة تنشط وسط بيئة معينه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D99594"/>
          <w:sz w:val="28"/>
          <w:szCs w:val="28"/>
        </w:rPr>
        <w:t>3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تتكزن البيئة الخارجيه العامة من المنافسون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زبائن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موردون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البيئة الخارجيه الخاص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4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تتميز البيئة بالتعقيد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ديناميكية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>,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عدم التأكد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5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منظمة مطالبه بفهم عناصرالبيئة واتجاهات تحولها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>)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>ش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6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لثقافة المنظمة اهميه صغرىفي الاداره الحاليه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خطـأ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اهمية كبرى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7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تظهر ثقافة المنظمة في </w:t>
      </w:r>
      <w:r>
        <w:rPr>
          <w:rFonts w:ascii="Comic Sans MS" w:hAnsi="Comic Sans MS"/>
          <w:b/>
          <w:bCs/>
          <w:color w:val="D99594"/>
          <w:sz w:val="28"/>
          <w:szCs w:val="28"/>
        </w:rPr>
        <w:t>3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مستويات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مستويين وهم أ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الثقافة ظاهره مرئية ب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الثقافةالجوهر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8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تنوع مصدر للتفوق اذا حسن استغلاله ومصدر مشاكل اذالم يحسن استغلاله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9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من الأمور التي تظهر فيهاالثقافة مرئية سلوك الأفراد في العمل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أسلوب التعامل مع الزبائن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10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تتطلب طريقة استراتيجيات الأستثمار المباشر مبالغ صغيره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>تتطلب مبالغ كبير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11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غلب استراتيجيات الأستثمار المباشر تكون البداية فيهابمشاريع مشتركة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12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تتأثر ثقافة المنظمة بـ </w:t>
      </w:r>
      <w:r>
        <w:rPr>
          <w:rFonts w:ascii="Comic Sans MS" w:hAnsi="Comic Sans MS"/>
          <w:b/>
          <w:bCs/>
          <w:color w:val="D99594"/>
          <w:sz w:val="28"/>
          <w:szCs w:val="28"/>
        </w:rPr>
        <w:t>3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عناصر بيئة الأعمال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>,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قيادة الأستراتيجية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التجارب التي مرت بها المنظمة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D99594"/>
          <w:sz w:val="28"/>
          <w:szCs w:val="28"/>
        </w:rPr>
        <w:t>13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 xml:space="preserve">ثقافة المنظمة هي نظام من القيم والمعتقدات يتقاسمها اعضاء المنظمةوتوجه سلوكهم </w:t>
      </w:r>
      <w:r>
        <w:rPr>
          <w:rFonts w:ascii="Comic Sans MS" w:hAnsi="Comic Sans MS"/>
          <w:b/>
          <w:bCs/>
          <w:color w:val="D99594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65F91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u w:val="single"/>
          <w:rtl w:val="true"/>
        </w:rPr>
        <w:t>اختر الأجابةالصحيح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</w:rPr>
        <w:t>1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التضخم يشمل البيئ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دوليةشش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ثقافية الاجتماع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الاقتصاد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طبيع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943634"/>
          <w:sz w:val="28"/>
          <w:szCs w:val="28"/>
        </w:rPr>
        <w:t>2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التشريعات تشمل البيئ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 القانونيه والسياس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التكنولوج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الثقافية الاجتماع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اقتص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943634"/>
          <w:sz w:val="28"/>
          <w:szCs w:val="28"/>
        </w:rPr>
        <w:t>3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التقاليد والأعراف تشمل البيئ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الدول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الثقافية والأجتماع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قانونية والسياس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طبي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</w:rPr>
        <w:t>4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مستوى العلم والمعرفةالمتوصل اليه يشمل البيئ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طبيع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قانون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أقتصاد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التكنولوج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943634"/>
          <w:sz w:val="28"/>
          <w:szCs w:val="28"/>
        </w:rPr>
        <w:t>5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كل ماهو موجود داخل المنظمة من عناصر وتؤثر على المنظمةهي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 الداخل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خارج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ثقافة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</w:rPr>
        <w:t>6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كل مايحيط بالمنظمة خارجها ويؤثر فيها مباشرة وبشكل غيرمباشر ه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أداره على اساس القيم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ئة الداخل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بيئة الخارجي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وهر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-</w:t>
      </w:r>
      <w:r>
        <w:rPr>
          <w:rFonts w:ascii="Comic Sans MS" w:hAnsi="Comic Sans MS"/>
          <w:b/>
          <w:bCs/>
          <w:color w:val="943634"/>
          <w:sz w:val="28"/>
          <w:szCs w:val="28"/>
        </w:rPr>
        <w:t>7</w:t>
      </w:r>
      <w:r>
        <w:rPr>
          <w:rFonts w:ascii="Comic Sans MS" w:hAnsi="Comic Sans MS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943634"/>
          <w:sz w:val="28"/>
          <w:sz w:val="28"/>
          <w:szCs w:val="28"/>
          <w:rtl w:val="true"/>
        </w:rPr>
        <w:t>الأداره التي تقوم بتطويروبث ايصال وسن القيم وتنشرها في المنظمة هي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أداره على اسسالتنظيم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أدراه علىاسس الترتيب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أدارهعلى اسس التطوي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أداره على اسس الق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 xml:space="preserve">الفصل الرابع 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خلاقيات الأعمال والمسؤو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rtl w:val="true"/>
        </w:rPr>
        <w:t xml:space="preserve">اجب بـ </w:t>
      </w:r>
      <w:r>
        <w:rPr>
          <w:rFonts w:ascii="Comic Sans MS" w:hAnsi="Comic Sans MS"/>
          <w:b/>
          <w:bCs/>
          <w:color w:val="4F6228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rtl w:val="true"/>
        </w:rPr>
        <w:t xml:space="preserve">ا و </w:t>
      </w:r>
      <w:r>
        <w:rPr>
          <w:rFonts w:ascii="Comic Sans MS" w:hAnsi="Comic Sans MS"/>
          <w:b/>
          <w:bCs/>
          <w:color w:val="4F6228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4F6228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4F6228"/>
          <w:sz w:val="28"/>
          <w:sz w:val="28"/>
          <w:szCs w:val="28"/>
          <w:rtl w:val="true"/>
        </w:rPr>
        <w:t>امامالعبارات التال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سلوك هو مجموعة المبادئ والمعايير والقيم التي تحكمسلوك الفرد او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جماع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فيما يخص الصواب والخطأ والجيد والسيئ في المواقفالمختلف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اخلاق وليس السلوك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2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أخلاق تدخل ضمن اسس اتخاذالقرار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3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يظه تضارب المصالح عندمتا تتعارض مصلحة فرد مع مصلحةالمنظم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4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عوامل المؤثرفي السلوك اللا أخلاقـي الفرد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منظم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بيئ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تعتبر عوامل مؤثره في السلوك الأخلاق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5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هم المسؤوليات اتجاه البيئة الطبيعية الحفاظ على البيئة بعدتلويث الأرض مثل دفن النفايات النوو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6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لا تضمن الحقوق الأساسيةللفرد الحر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حيا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معاملة الأنسان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ضمن له الحقوق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...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خ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7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صور الأشكاليات الأخلاقية في العمل تضارب المصالح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8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أمور التي تحرص عليها منظمة الأعمال اتجاه اصحاب المصالح دفعالضرائب واحترام قوانين الدوله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9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أثار الايجابية التيتسببها نشاط منظمات الاعمال للبيئة تلوث المياه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ثار سلب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0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صور التي تؤثر على السلوك الأخلاقي بالفرد نفسه نزاهته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تربيته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واعتقادات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1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من الصور التي لا تؤثر علىالسلوك الأخلاقي بالمنظمة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توزيع السلطة بالمنظم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نظام الحوافز الموجود بالمنظم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ن الصور التي تؤث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2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صور الي تؤثر علىالسلوك الأخاقي بالبيئ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قوانين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تشريعات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قيم الأجتماع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3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لمنظمة الأعمال مسؤوليه اتجاه اصحاب المصالح فهي تحرص على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حالرواتب للعاملين ومساعديهم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سعي لارضاء الزبائن والدائنين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(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4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ظمة الاعمال هي مجموعه من الأفراد او المجموعات او المنظمات التيتتأثر مباشره بسلوكيات وجود المنظمة ولهم حصة او فائده مها او من ادائها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خط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صحاب المصالح هم مجموعه من الافراد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...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خ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</w:rPr>
        <w:t>15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 المهام جمعيات الدفاععن البيئة الضغط على المنظمات من اجل احترام البيئة والأنسان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2E8B57"/>
          <w:sz w:val="28"/>
          <w:sz w:val="28"/>
          <w:szCs w:val="28"/>
          <w:rtl w:val="true"/>
        </w:rPr>
        <w:t>اختر الاجابة الصحيح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هو السلوك السليم السويالقائم على مبادئ اخلاق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سلوك الاخلاق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سلوك اللا اخلاق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فهوم اخلاقياتالاعم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خل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هو السلوك الغير سليم والذي لا يقوم على مبادئ اخلاق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فهوم اخلاقياتالأعم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سلوكالاخلاق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سلوكاللا اخلاق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تضارب المصال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لى اي حساب يكون القرار اخلاقيآ مادامت نتائجه تراعي منفعة اكبر عددممكن من الافرا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أ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 الفرد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حسب مدخل المنفع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مدخ الحقوق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مدخل العدال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-</w:t>
      </w:r>
      <w:r>
        <w:rPr>
          <w:rFonts w:ascii="Comic Sans MS" w:hAnsi="Comic Sans MS"/>
          <w:b/>
          <w:bCs/>
          <w:color w:val="76923C"/>
          <w:sz w:val="28"/>
          <w:szCs w:val="28"/>
        </w:rPr>
        <w:t>4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لى اي حساب يكون السلوكاخلاقيآ عندما يعظم المصلحة الفرد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حسب المدخل الفرد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الجماع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مدخلالحقوق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مدخلامنف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لى اي حساب يكون القرار محترمآ لـ حقوق الاساسية للفر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 الانسان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الاجتماع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حسبمدخل الحقوق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مدخل العدال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</w:rPr>
        <w:t>6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لى اي حساب تكون معامة الآخرين حيادية وعادله ولا تدخل فيهاالأعتبارات الشخص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 الفرد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المدخل الانساني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سب مدخ احقوق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حسب مدخل العدا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ند قبول رشوة لتقديم خدمةاو لأتخاذ قرار لصالح الراشي تظه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ة الأخلاقية المتعلقة بثقةالزبائن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تضاربالمصالح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ية الأخلاقية المتعلقة بالتمييز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 الأخلاقية المتعلقةبالموار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ندما يعتقد الزبون ان المنظمة لم تبقِ اهلا للثقة تظه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ة الأخلاقيةالمتعلقة بالاتص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ة الأخلاقية المتعلقة بالموار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 الأشكالية الاخلأقية المتعلقة بالتمييز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أشكاليةالأخلاقية المتعلقة بثقة الزبائ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-</w:t>
      </w:r>
      <w:r>
        <w:rPr>
          <w:rFonts w:ascii="Comic Sans MS" w:hAnsi="Comic Sans MS"/>
          <w:b/>
          <w:bCs/>
          <w:color w:val="76923C"/>
          <w:sz w:val="28"/>
          <w:szCs w:val="28"/>
        </w:rPr>
        <w:t>9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ندما يمنع فرد حقه بسببدينه او عرقه او جنسيته او اي خصائص غير الكفأه تظه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أشكاليهالأخلاقية المتعلقة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rtl w:val="true"/>
        </w:rPr>
        <w:t>بالتمييز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ه الأخلاقية المتعلقةبالموار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ةالأخلاقية المتعلقة بالأتص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شكالية الأخلاقية المتعلقة بثقة الزبائ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76923C"/>
          <w:sz w:val="28"/>
          <w:szCs w:val="28"/>
        </w:rPr>
        <w:t>10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عندما يكون الأتصال متسببافي ضرر للمنظمة او للفرد من حيث عدم صحة المعلومات او التشويه المقصود تظه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 الأخلاقيةالمتعلقةبالموار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مشكلة الأخلاقية المتعلقة بالأتص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 الأخلاقية المتعلقة بثقةالزبائن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الأخلاقية المتعلقة بالتمييز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تنتج عن اساءه الاستعماللموارد المنظم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ال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اد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واستعمالها لاغراض شخص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هاتف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سيارات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انترنت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تظه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مشكلة الأخلاقية المتعلقة بالموارد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 الأخلاقية المتعلقةبالأتص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تعارض المصالح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شكلة الأخلاقية المتعلقة بالتمي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اولاً 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اختر الإجابة الصحيحة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ا معنى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هي تبادل الآراء والمعلومات بين المدراء والأفرا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إدارة هي مفتاح التقدم والنجاح في الأعمال على مستوى الشركات والدول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عبارة عن مسميات إدارية فقط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وظائف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تخطيط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شخص مسئو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داء الشام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فهوم الإدارة باختصار هو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فن انجاز الأعمال بواسطة الآخرين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كفاءة إدار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كيفية تعامل المدير مع المرؤوسين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وظائف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رقاب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هي التي تتعلق ب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تحديد الأهداف والأفعال والموارد اللازمة لانجازها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تحديد المسؤوليات والمهام للأفراد والأقسام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بقياس الأداء الفعلي ومقارنته بالأداء المخطط وتحديد الانحرافات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مستويات المدراء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دراء الإدارة العليا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هم مسئولون ع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أداء الشامل للمنظمة أو الأجزاء الرئيسية منه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بناء وقيادة فرق العم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شراف المباشر على عمل مرؤوسين لا يمارسون الإدارة إنما يمارسون أعمالا فن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ادوار المد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أدوار القرار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هي التي تتمثل في قدرة المدير على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فاعل مع الآخرين سواء أفراد أو مجموعات أو منظمات لأهداف موضوعه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ستخدام المعلومات في عمليات صنع القرار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تبادل المعلوماتي مع الآخري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كذلك يقوم بدور الناطق الرسمي باسم المنظم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هم المسئولين عن تنفيذ الاستراتجيات المرسومة من جانب الإدارة العلي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مدراء الإدارة الوسطى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دراء الإدارة الإشراف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دراء تنفيذيين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الأدوار الفرعية للأدوار القرارية دور موزع الموارد ومهمت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فاوض مع الأطراف المتخلف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بداع وتطوير الأفكا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يقوم بتخصيص الموارد على الأنشطة المختلف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مهارة المد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هارة الإنسان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تتجسد ف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درة على استخدام المعرفة التخصصية لأداء مهام محددة مثل القدرات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عمل مع الآخرين بشكل جيد ومتفاعل ومتعاون من خلال العلاقات الطيبة والتواصل معهم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تتعلق برؤية المدير المواقف بشكل شمولي والقدرة على حل المشاك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حاجة المستويات الإدارية للمهارات يجب أن تكون فنية وإنسانية وإدراكية وتتوفر بالإدارة التال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إدارة العليا والوسطى والدني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عليا فقط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دنيا فقط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هارة الفنية هي إحدى المستويات الإدارية للمهارات والتي يجب أن تتوفر بقدر اكبر نجدها ب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علي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وسطى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إدارة الدني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حزمة من المهارات التي تساهم في أداء عالي في الوظيف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عريف ل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ياد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نظمات الأعمال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كفاءة الإدار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أبعاد الكفاءة الإدارية ه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· (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اتصال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فريق العمل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إدارة الذات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قياد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تفكير الناقد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متفتح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مهن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دير العام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ساعد المد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رؤوسين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ا يوجد إجاب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اتصا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نستطيع أن نعرفها ب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قييم الذات وتقويم السلوك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إمكانية تقاسم الأفكار والرؤى مع الآخرين من خلال العبارات المكتوبة والشفهية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عمل بشكل فاعل وكفؤ كعضو في فريق وقائد للفريق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كيان من الأفراد يعملون في إطار تقسيم واضح للعمل لإنجاز أهداف محددة تعريف ل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إدارة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منظم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رقاب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فاعلية احد المؤشرات لقياس أداء المنظمة وهي مقياس ل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لمدى تحقيق الأهداف المحددة وتركز على المخرجات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حسن استغلال الموارد وتركز على المدخلات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جميع ما ذك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خصائص المجتمعات المتطورة إداري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حترام الوقت والالتزام به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حترام المرأة في مكان العمل ورعاية الطفولة وحماية الأحداث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ميع ما ذك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درسة الكلاسيكية تظم ثلاث اتجاهات رئيسية هي كالتال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· (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تجاه الإدارة العلم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تجاه المبادئ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عمليات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الإدارية 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تجاه البيروقراطية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)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تجاه الإدارة التقليد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اتجاه السلوك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تجاه معاصر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ا يوجد إجابة</w:t>
      </w: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أهم إسهامات فريدريك تايلور في الإدارة العلم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إعداد قواعد علميه لكل وظيفة تشمل دراسة الحركة والوقت اللازم لإنجازها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ختيار العاملين بعناية بحيث يمتلكون المهارات المطلوبة للوظيف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جميع ما ذكر</w:t>
      </w:r>
      <w:r>
        <w:rPr>
          <w:rFonts w:ascii="Comic Sans&#10; MS" w:hAnsi="Comic Sans&#10; MS"/>
          <w:b/>
          <w:bCs/>
          <w:color w:val="76923C"/>
          <w:sz w:val="28"/>
          <w:szCs w:val="28"/>
          <w:rtl w:val="true"/>
        </w:rPr>
        <w:br/>
      </w: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دريب العاملين بعناية لأداء أعمالهم ودفع الأجور المناسبة هي إحدى إسهامات العالم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هنريفايول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فريدريك تايلو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كس ويب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رقابة مطلب هام وذلك للتأكد من توافق الإنتاج مع الخطة هي إحدى إسهامات العالم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هنريفايول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فريدريك تايلو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كس ويب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قسم هنريفايول أنشطة المنظمة إلى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جموعات من ضمنه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نشطة محاسب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تتعلق بـ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حافظة على الأفراد فيالمنظمة وإنتاج منتجات سليم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تعلقة بشراء الخامات وبيع الإنتاج التـام الصنع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متعلقة بتسجيل وتوثيق العمليـات المحاسبية والمال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إلى من تستند النظرية البيروقراط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هنريفايول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فريدريك تايلو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ماكس ويب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لاشخصية في التعامل أي تطبق القواعد على الجميع دون تفرق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عتبر من المبادئ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علم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عملية الإدارية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بيروقراط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دراسات هورثون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إلتون مايو ه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هي مجموعة دراسات أجريت في منطقة الهورثون فتحت مجال إلى التركيز علىالجوانب الإنسانية والسلوكية في انجاز العمـل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>.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جموعة من الأفكار تؤكد على أن الأداء الجيد يرتبط بمتغيرات سلوكيةوإنساني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جميع ما ذكر 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وصل التون مايو إلى وجود عوامل أخرى تفسر زيادة الإنتاجية هـ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 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هيكلة الإنتاجية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نافس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Cs/>
          <w:color w:val="76923C"/>
          <w:sz w:val="28"/>
          <w:szCs w:val="28"/>
        </w:rPr>
        <w:t>1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مناخ العمل الجماعي </w:t>
      </w:r>
      <w:r>
        <w:rPr>
          <w:rFonts w:ascii="Comic Sans MS" w:hAnsi="Comic Sans MS"/>
          <w:b/>
          <w:bCs/>
          <w:color w:val="76923C"/>
          <w:sz w:val="28"/>
          <w:szCs w:val="28"/>
        </w:rPr>
        <w:t>2</w:t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 -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>الإشراف المشترك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ا توجد إجاب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نظرية الحاجات الإنسان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هي الحاجة أو العوز المادي أو النفسي الذي يدفع الفرد للبحث عن إشباع ملائم لها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حدد للحاجات الإنسانية خمس مستويا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فسيولوج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أما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اجتماع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تقد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وتحقيق الذات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إلى من تستند هذه النظ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ون مايو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كس ويبر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سلو</w:t>
      </w:r>
      <w:r>
        <w:rPr>
          <w:rFonts w:ascii="Comic Sans&#10; MS" w:hAnsi="Comic Sans&#10; MS"/>
          <w:b/>
          <w:bCs/>
          <w:color w:val="31849B"/>
          <w:sz w:val="28"/>
          <w:szCs w:val="28"/>
          <w:rtl w:val="true"/>
        </w:rPr>
        <w:br/>
        <w:br/>
      </w: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إذا افترضنا أن الفرد يعمل لإشباع حاجات مادية ومعنوية ومنها حاجات التقدير وتحقيق الذا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إذن نستطيع إن نحدد نوع هذه النظرية حسب رأي الكاتب دوجلاس ماكجريجور بأنه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: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نظرية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x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76923C"/>
          <w:sz w:val="28"/>
          <w:szCs w:val="28"/>
          <w:rtl w:val="true"/>
        </w:rPr>
        <w:t xml:space="preserve">· </w:t>
      </w:r>
      <w:r>
        <w:rPr>
          <w:rFonts w:ascii="Comic Sans MS" w:hAnsi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نظرية </w:t>
      </w:r>
      <w:r>
        <w:rPr>
          <w:rFonts w:ascii="Comic Sans MS" w:hAnsi="Comic Sans MS"/>
          <w:b/>
          <w:bCs/>
          <w:color w:val="76923C"/>
          <w:sz w:val="28"/>
          <w:szCs w:val="28"/>
        </w:rPr>
        <w:t>y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o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ا يوجد إجابة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>: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 xml:space="preserve">اجب على الآتي بـ 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(√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 xml:space="preserve">ــ </w:t>
      </w:r>
      <w:r>
        <w:rPr>
          <w:rFonts w:ascii="Comic Sans MS" w:hAnsi="Comic Sans MS"/>
          <w:b/>
          <w:bCs/>
          <w:color w:val="D99594"/>
          <w:sz w:val="28"/>
          <w:szCs w:val="28"/>
          <w:u w:val="single"/>
          <w:rtl w:val="true"/>
        </w:rPr>
        <w:t xml:space="preserve">×) </w:t>
      </w:r>
      <w:r>
        <w:rPr>
          <w:rFonts w:ascii="Comic Sans MS" w:hAnsi="Comic 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تصحيح الخطأ تحته خط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لا يوجد دول متقدمه وأخرى متأخرة بل يوجد إدارات متقدمه وأخرى متخلف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ظائف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خطيط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نظيم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ياد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رقاب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 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وظائف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رقابة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وتتعلق بتحفيز العاملين وتوجيههم لانجاز الأهداف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ياد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دير شخص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غير مسئول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عن أعمال آخري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سئو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وارد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ظائف 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أداء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حقيق أهداف منتجا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دراء الإدارة الوسطى يشغلون مناصب رئاسة الأقسام الكبيرة والإدارات الرئيس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دراء الإدارة الإشرافية تسمى أيضا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إدارة الوسطى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إدارة الدنيا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هارة هي القدرة على تحويل المعرفة إلى أفعال ذات أداء متميز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هارة الإنسانية هي التي تتعلق برؤية المدير المواقف بشكل شمولي والقدرة على حل المشاك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ناجح في الإدارة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لا يتطلب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إلى ما يسمى بالكفاء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.. × 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يتطلب ذلك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فريق العم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وهو العمل بشكل فاعل وكفؤ كعضو في فريق وقائد للفريق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ياد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تتضمن التأثير في الآخرين ودعمهم لإنجاز المهام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بعاد الكفاءة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هن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يتضمن تجميع وتحليل المعلومات لتقديم حلول مبدعة للمشاكل المختلف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تفكير الناقد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نظمة تتسم بالاستمر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هم أنواع المنظمات منظمات الأعمال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ظمات الأعمال هي منظمات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فردية فقط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تمارس نشاطا اقتصاديا بهدف تحقيق الربح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فردية او جماعية خاص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فاعل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كفاء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إنتاج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هي احد مؤشرات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تطور التكنولوجي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داء المنظم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1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تطور التكنولوجي هو احد التحديات المعاصرة في عالم اليوم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عتبر المدرسة الكلاسيكية من أقدم المدارس في نشأتها التاريخ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يعتبر فريدريك تايلور رائد الإدارة العلمية ويطلق عليه الأب الروحي له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يعتبر هنريفايول الرائد الأول في اتجاه المبادئ الإدا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قسم هنري فايول واجبات ومهام الإدارة في مجال العمليات الإدارية إلى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عملية واحدة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خمس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أهم انجازات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فريدريك تايلور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انه قسم أنشطة المنظمة إلى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جموعا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هنري فايول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تدرج الوظيفي حسب الجدارة والكفاءة يعتبر من مبادئ البيروقراط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ظم المدرسة السلوكــية عدة اتجاهات منه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نظرية الحاجات الإنسانية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سلو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 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2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أضاف التون مايو أن العنصــر الإنساني هــو الذي أدىإلى الزيادة الإنتاج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&#10; MS" w:hAnsi="Comic Sans&#10; MS"/>
          <w:b/>
          <w:bCs/>
          <w:color w:val="31849B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أمان وتحقيق الذات والاحترام من ضمن الحاجات الإنسانية التي حددها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تون مايو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× 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اسلو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نظريتي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y\x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للكاتب دوجلاس ماكجريجو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x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سلبية حول الإنسا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x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أو 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y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دارس الحديثة لها مدخلين رئيسي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مدخل النظم والمدخل الموقفي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 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بحث عن التميز هي احد الاتجاهات المعاصرة في الإدار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  <w:r>
        <w:rPr>
          <w:rFonts w:ascii="Comic Sans MS" w:hAnsi="Comic Sans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31849B"/>
          <w:sz w:val="28"/>
          <w:szCs w:val="28"/>
        </w:rPr>
        <w:t>3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–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عمل الجماعي احد أسباب نجاح برامج إدارة الجودة الشامل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.. 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ختر التعريف المناسب عند كل من العبارات التاليه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1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فن انجاز الأعمال بواسطةالآخرين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تخطيط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تنظ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رقاب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ادار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2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عملية تحديد الاهداف والموارد الضرويه لانجازها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رقابة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التخطيط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ادار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توج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3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عمليه تقسيم المهام والمواردواقامة الهيئات والتنسيق بينها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تنظ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رقاب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ادا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4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قياس المنجز ومقارنته بالمخطط وتحديد الانحرافات وتصحيح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توج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رقا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_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5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عمليه الاتصال بالآخرينوالتأثير فيهم وتحفيزهم نحو انجازالاهد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رقا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&#10;Sans MS" w:hAnsi="Comic &#10;Sans MS"/>
          <w:b/>
          <w:bCs/>
          <w:color w:val="D99594"/>
          <w:sz w:val="28"/>
          <w:szCs w:val="28"/>
          <w:u w:val="single"/>
          <w:rtl w:val="true"/>
        </w:rPr>
        <w:t>-</w:t>
      </w: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توج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اداره</w:t>
      </w: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  <w:br/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6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قدره على توظيف المعارفوالخبرة لأداء مهام معي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هاراتانسانية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هاراتتصور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هاراتتق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ع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7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قدره على العمل مع الاخرين بشكل ج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هاراتانس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ع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 xml:space="preserve">مهارات تصوريه 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دراك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8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قدره على التفكير والتحليل الناقد من أجل حل مشكلةمعقد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هارات تقن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هارات تصوريه – ادراك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هارات انسان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مدرسه الك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9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تجمع أفراد يعملون مع بعضهم في اطار تقسيم واضح للعمل من أجل انجاز أهداف محدده ويتميز بطابع الاستمرا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حكو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لاع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منظمةالدول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10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ات تظهر نتيجه مبادرات فرديه أو جماعيه خاصه بغرض ممارسه نشاط معين بقصد تحقيق الأربا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ؤوسسه 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ات دو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حكو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&#10;Sans MS" w:hAnsi="Comic &#10;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نظمة اع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11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تظهر نتيجة لجهد الدوله بموارد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نظمة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ؤوسسه حكو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ع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_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12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صناف بعضها ينتج ويقدم سلعأو خدمات وبعضها يأتي في شكل جمع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ات دو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ه حكو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ؤوسسات 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عمال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13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تتميز بعضويه أكثر من دوله في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ات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نظماتدول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ؤوسسات حكو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نظمةاعمال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14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اداره عمليه منطقيه أييمكن التعبير عن العمليات في شكل رموز وعلامات رياضيه أو معطيات قابلةللقياس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</w:t>
      </w:r>
      <w:r>
        <w:rPr>
          <w:rFonts w:ascii="Comic &#10;Sans MS" w:hAnsi="Comic &#10;Sans MS"/>
          <w:b/>
          <w:bCs/>
          <w:color w:val="31849B"/>
          <w:sz w:val="28"/>
          <w:szCs w:val="28"/>
          <w:u w:val="single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مدرسه الك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مدرسةالموقف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مدرسةالقر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u w:val="single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u w:val="single"/>
          <w:rtl w:val="true"/>
        </w:rPr>
        <w:t>-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u w:val="single"/>
          <w:rtl w:val="true"/>
        </w:rPr>
        <w:t>مدرسة الاداره العلم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اختر الاجابه الصحيحة </w:t>
      </w:r>
      <w:r>
        <w:rPr>
          <w:rFonts w:ascii="Comic Sans &#10;MS" w:hAnsi="Comic Sans &#10;MS"/>
          <w:b/>
          <w:bCs/>
          <w:color w:val="943634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1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يقودن الوحدات التنظيمه الكبيره للمنظ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عليا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اشرافيه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 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2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يعملون دائما على المدىالبع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اش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3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هم المسؤولون عن تنفيذ استراتيجيةالاداره 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اش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4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هم من قدامى العامليين الفنيين ولهم خبره طوي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اش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 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5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يهتمون بالبيئه الخارجيةأكثر من غيره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وسطى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ascii="Comic Sans&#10; MS" w:hAnsi="Comic Sans&#10; MS"/>
          <w:b/>
          <w:bCs/>
          <w:color w:val="008000"/>
          <w:sz w:val="28"/>
          <w:szCs w:val="28"/>
          <w:rtl w:val="true"/>
        </w:rPr>
        <w:br/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اش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6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هم المسؤولون عن الأداء الشامل 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مديروا الادارة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ديروا الادارةالاشراف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7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اشتهر تايلور بالتنظيم العلمي للعمل الذي يقوم على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هيكليه واضحةللسل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تجارب الحركه والزمن لتحديد الطريقةالمث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وضوحالسل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76923C"/>
          <w:sz w:val="28"/>
          <w:szCs w:val="28"/>
        </w:rPr>
        <w:t>8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من الانتقادات إلي واجهت فريدريك تايلور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عدم مراعاه الفروقات بينالأفر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لأمركزيه السلط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لاشخصيه في التعا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 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من المبادئ التي حددها فايول في وظائف الاداره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: 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تخاذالمباد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روح الجما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مبدأالعدا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&#10;Sans MS" w:hAnsi="Comic &#10;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ب و 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تتميز المدرسة البيروقراطية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>: -</w:t>
      </w:r>
      <w:r>
        <w:rPr>
          <w:rFonts w:ascii="Comic Sans &#10;MS" w:hAnsi="Comic Sans &#10;MS"/>
          <w:b/>
          <w:bCs/>
          <w:color w:val="76923C"/>
          <w:sz w:val="28"/>
          <w:szCs w:val="28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تخاذالمباد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تجارب الحركة والزمن لتحديد الطريقةالمثل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ج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تقسيم عملواض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 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31849B"/>
          <w:sz w:val="28"/>
          <w:szCs w:val="28"/>
        </w:rPr>
        <w:t>Mc Gregoe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لـ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>(</w:t>
      </w:r>
      <w:r>
        <w:rPr>
          <w:rFonts w:ascii="Comic Sans &#10;MS" w:hAnsi="Comic Sans &#10;MS"/>
          <w:b/>
          <w:bCs/>
          <w:color w:val="76923C"/>
          <w:sz w:val="28"/>
          <w:szCs w:val="28"/>
        </w:rPr>
        <w:t>X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اشتهرت نظرية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</w:t>
      </w:r>
      <w:r>
        <w:rPr>
          <w:rFonts w:ascii="Comic Sans &#10;MS" w:hAnsi="Comic Sans &#10;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D99594"/>
          <w:sz w:val="28"/>
          <w:sz w:val="28"/>
          <w:szCs w:val="28"/>
          <w:u w:val="single"/>
          <w:rtl w:val="true"/>
        </w:rPr>
        <w:t>الافرادسلبي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يطمحون الىالمسؤو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ديرين بالث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ascii="Comic &#10;Sans MS" w:hAnsi="Comic &#10;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31849B"/>
          <w:sz w:val="28"/>
          <w:sz w:val="28"/>
          <w:szCs w:val="28"/>
          <w:rtl w:val="true"/>
        </w:rPr>
        <w:t>ب و 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Cs/>
          <w:color w:val="76923C"/>
          <w:sz w:val="28"/>
          <w:szCs w:val="28"/>
        </w:rPr>
        <w:t>Mc Gregor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لـ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>(</w:t>
      </w:r>
      <w:r>
        <w:rPr>
          <w:rFonts w:ascii="Comic Sans &#10;MS" w:hAnsi="Comic Sans &#10;MS"/>
          <w:b/>
          <w:bCs/>
          <w:color w:val="76923C"/>
          <w:sz w:val="28"/>
          <w:szCs w:val="28"/>
        </w:rPr>
        <w:t>y</w:t>
      </w:r>
      <w:r>
        <w:rPr>
          <w:rFonts w:ascii="Comic Sans &#10;MS" w:hAnsi="Comic Sans &#10;MS"/>
          <w:b/>
          <w:bCs/>
          <w:color w:val="76923C"/>
          <w:sz w:val="28"/>
          <w:szCs w:val="28"/>
          <w:rtl w:val="true"/>
        </w:rPr>
        <w:t xml:space="preserve">) </w:t>
      </w:r>
      <w:r>
        <w:rPr>
          <w:rFonts w:ascii="Comic Sans &#10;MS" w:hAnsi="Comic Sans &#10;MS"/>
          <w:b/>
          <w:b/>
          <w:bCs/>
          <w:color w:val="76923C"/>
          <w:sz w:val="28"/>
          <w:sz w:val="28"/>
          <w:szCs w:val="28"/>
          <w:rtl w:val="true"/>
        </w:rPr>
        <w:t>اشتهرت نظرية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Cs/>
          <w:color w:val="31849B"/>
          <w:sz w:val="28"/>
          <w:szCs w:val="28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ناس بطبيعتهم ايجابي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ديرينبالثق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ascii="Comic Sans &#10;MS" w:hAnsi="Comic Sans &#10;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&#10;MS" w:hAnsi="Comic Sans &#10;MS"/>
          <w:b/>
          <w:b/>
          <w:bCs/>
          <w:color w:val="31849B"/>
          <w:sz w:val="28"/>
          <w:sz w:val="28"/>
          <w:szCs w:val="28"/>
          <w:rtl w:val="true"/>
        </w:rPr>
        <w:t>الافرادسلبي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د</w:t>
      </w:r>
      <w:r>
        <w:rPr>
          <w:rFonts w:ascii="Comic &#10;Sans MS" w:hAnsi="Comic &#10;Sans MS"/>
          <w:b/>
          <w:bCs/>
          <w:color w:val="D99594"/>
          <w:sz w:val="28"/>
          <w:szCs w:val="28"/>
          <w:u w:val="single"/>
          <w:rtl w:val="true"/>
        </w:rPr>
        <w:t xml:space="preserve">- </w:t>
      </w:r>
      <w:r>
        <w:rPr>
          <w:rFonts w:ascii="Comic &#10;Sans MS" w:hAnsi="Comic &#10;Sans MS"/>
          <w:b/>
          <w:b/>
          <w:bCs/>
          <w:color w:val="D99594"/>
          <w:sz w:val="28"/>
          <w:sz w:val="28"/>
          <w:szCs w:val="28"/>
          <w:u w:val="single"/>
          <w:rtl w:val="true"/>
        </w:rPr>
        <w:t>أ 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ضع علامه 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 xml:space="preserve">( /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او 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امام العبارات التالية 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عمل بألمؤوسسه يتم بعدد من الأفراد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نشاط الاقتصاي سلس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كثر تعقيد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بيئه لا تتغ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تتغير وبسر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يزيد اهتمامات المجتمعات المتقدمة بالادارة يوميآ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بالمنظمة مدير واحد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أكثر من مد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للمدراء أسماء مختلف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مدير له وظيفة واحد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وظائف متعدده مدير انتاج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,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عميد شؤو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رئيسقس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8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لكل مدير عدد من المرؤوسين يساعدون في تحقيق الاهداف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للمدير مستوى واحد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٣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مستويات وهممديروا الاداره العليا مديروا الاداره الوسطىمديروا الاداره الشرفي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دنيا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تمتاز المنظمة بـ طابع الاستمراي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ظهرت الاداره كعلم في القرن العاش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قرن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٢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عدد التيارات التي شكلتمدرسة الادراه العلميه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٤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٣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تياراتوهيفريدريك تايلور ،هنري فايول ،ماكس فيب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شتهر تايلور بالتنظيمالعلمي للعمل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سياق التاريخي للتنظيمالعلمي للعمل ابتدا من تاريخبدايه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١٨٠٠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نهايه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١٩٠٠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) 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بدايه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</w:rPr>
        <w:t>١٨٠٠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بدايه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u w:val="single"/>
        </w:rPr>
        <w:t>١٩٠٠</w:t>
      </w:r>
      <w:r>
        <w:rPr>
          <w:rFonts w:ascii="Comic Sans MS" w:hAnsi="Comic Sans MS"/>
          <w:b/>
          <w:bCs/>
          <w:color w:val="31849B"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صاحب الكتاب الشهيرالاداره العامه والصناعيه المنشور بتاريخ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١٩١٦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هو فيب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هنريفاي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حدد فايول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١٥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مبدأ لوظائفالادار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</w:rPr>
        <w:t>١٤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 مبد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هتم فيبر بالاداره العام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-</w:t>
      </w:r>
      <w:r>
        <w:rPr>
          <w:rFonts w:ascii="Comic Sans MS" w:hAnsi="Comic Sans MS"/>
          <w:b/>
          <w:bCs/>
          <w:color w:val="31849B"/>
          <w:sz w:val="28"/>
          <w:szCs w:val="28"/>
        </w:rPr>
        <w:t>18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ساهمت المدرسة الكميه وبشكل كبير في تطوير الاداره وتزويدها بالتقنيات الى الحدالذي جعل البعض يعتبرها المدرسة العلميه في التسيير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19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 الانتقادات التي واجهتالمدرسه الكميه ان هناك ظواهر لايمكن التعبير عنها كميآ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0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هم رواد المدرسةالموقفيـة سيمون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لمدرسةالقر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1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بدأت المدرسة الموقفيةبالهياكل التنظيمية وامتدت الى العناصر الأخرى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2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يهدف التحليل النظمي اوالنسقي الى تقديم نظره خاصة للمنظم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نظرهع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3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جاءت نظرية النظم عن علومالحيا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4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نظام دائمآ مفتوحآ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 × 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قد يكون مفتوحآ وقد يكون مغلق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5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نظام المغلق قد يتجه الىالموت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6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النظام المفتوح هو الذييتفاعل مع بيئته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>( /)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color w:val="31849B"/>
          <w:sz w:val="28"/>
          <w:szCs w:val="28"/>
        </w:rPr>
        <w:t>27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 xml:space="preserve">منظمات الاعمال تعتبر انظمة مغلقة </w:t>
      </w:r>
      <w:r>
        <w:rPr>
          <w:rFonts w:ascii="Comic Sans MS" w:hAnsi="Comic Sans MS"/>
          <w:b/>
          <w:bCs/>
          <w:color w:val="31849B"/>
          <w:sz w:val="28"/>
          <w:szCs w:val="28"/>
          <w:rtl w:val="true"/>
        </w:rPr>
        <w:t xml:space="preserve">(×) </w:t>
      </w:r>
      <w:r>
        <w:rPr>
          <w:rFonts w:ascii="Comic Sans MS" w:hAnsi="Comic Sans MS"/>
          <w:b/>
          <w:b/>
          <w:bCs/>
          <w:color w:val="31849B"/>
          <w:sz w:val="28"/>
          <w:sz w:val="28"/>
          <w:szCs w:val="28"/>
          <w:rtl w:val="true"/>
        </w:rPr>
        <w:t>انظمة مفتو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mic Sans &#10;MS">
    <w:charset w:val="01"/>
    <w:family w:val="roman"/>
    <w:pitch w:val="variable"/>
  </w:font>
  <w:font w:name="Comic Sans&#10; MS">
    <w:charset w:val="01"/>
    <w:family w:val="roman"/>
    <w:pitch w:val="variable"/>
  </w:font>
  <w:font w:name="Comic &#10;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30c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55e7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82678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82678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55e7"/>
    <w:pPr>
      <w:bidi w:val="0"/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267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82678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3045</Words>
  <Characters>17363</Characters>
  <CharactersWithSpaces>20368</CharactersWithSpaces>
  <Paragraphs>40</Paragraphs>
  <Company>RCJ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30:00Z</dcterms:created>
  <dc:creator>Fahad Al-Jaied</dc:creator>
  <dc:description/>
  <dc:language>en-US</dc:language>
  <cp:lastModifiedBy>admin</cp:lastModifiedBy>
  <cp:lastPrinted>2011-03-01T07:04:00Z</cp:lastPrinted>
  <dcterms:modified xsi:type="dcterms:W3CDTF">2011-04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