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مجموع المواد المتبقية خلال السمستر القادم والفصل الدراسي الأول من العام المقبل بإذن الله</w:t>
      </w:r>
    </w:p>
    <w:tbl>
      <w:tblPr>
        <w:tblStyle w:val="a3"/>
        <w:bidiVisual w:val="true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914"/>
        <w:gridCol w:w="803"/>
        <w:gridCol w:w="332"/>
        <w:gridCol w:w="2358"/>
        <w:gridCol w:w="396"/>
        <w:gridCol w:w="333"/>
        <w:gridCol w:w="2128"/>
        <w:gridCol w:w="412"/>
        <w:gridCol w:w="1118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إجتماعي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 والحاسب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غماتيك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أطفا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دب الأمريكي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إنجليزي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جتماعي في الإسلام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وع تخرج في المستوى الثامن ساعتين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59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 المستوى السابع لغة إنجليزية بتوفيق الله</w:t>
      </w:r>
    </w:p>
    <w:tbl>
      <w:tblPr>
        <w:tblStyle w:val="a3"/>
        <w:bidiVisual w:val="true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914"/>
        <w:gridCol w:w="803"/>
        <w:gridCol w:w="332"/>
        <w:gridCol w:w="2358"/>
        <w:gridCol w:w="396"/>
        <w:gridCol w:w="333"/>
        <w:gridCol w:w="2128"/>
        <w:gridCol w:w="412"/>
        <w:gridCol w:w="1118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إجتماعي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اني والبراغماتيك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ي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إنجليزي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59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209683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56C1DBCEB9405AB2934A57BF1B8752"/>
        </w:placeholder>
        <w:alias w:val="العنوان"/>
        <w:text/>
      </w:sdtPr>
      <w:sdtContent>
        <w:r>
          <w:rPr>
            <w:rtl w:val="true"/>
          </w:rPr>
          <w:t>سفير الشرقية ملتقى طلاب وطالبات جامعة الملك فيصل</w:t>
        </w:r>
      </w:sdtContent>
    </w:sdt>
    <w:sdt>
      <w:sdtPr>
        <w:id w:val="17978638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56C1DBCEB9405AB2934A57BF1B8752"/>
        </w:placeholder>
        <w:alias w:val="العنوان"/>
        <w:text/>
      </w:sdtPr>
      <w:sdtContent>
        <w:r>
          <w:rPr>
            <w:rtl w:val="true"/>
          </w:rPr>
          <w:t>سفير الشرقية ملتقى طلاب وطالبات جامعة الملك فيصل</w:t>
          <w:t>سفير الشرقية ملتقى طلاب وطالبات جامعة الملك فيصل</w:t>
        </w:r>
      </w:sdtContent>
    </w:sdt>
    <w:sdt>
      <w:sdtPr>
        <w:id w:val="2685232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56C1DBCEB9405AB2934A57BF1B8752"/>
        </w:placeholder>
        <w:alias w:val="العنوان"/>
        <w:text/>
      </w:sdtPr>
      <w:sdtContent>
        <w:r>
          <w:rPr>
            <w:rtl w:val="true"/>
          </w:rPr>
          <w:t>سفير الشرقية ملتقى طلاب وطالبات جامعة الملك فيصل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2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86d9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6d9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6d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3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6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6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6d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73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156C1DBCEB9405AB2934A57BF1B875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C440673-2043-4978-998D-A8CAA547FF8C}"/>
      </w:docPartPr>
      <w:docPartBody>
        <w:p w:rsidR="00000000" w:rsidRDefault="00530F50" w:rsidP="00530F50">
          <w:pPr>
            <w:pStyle w:val="5156C1DBCEB9405AB2934A57BF1B875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30F50"/>
    <w:rsid w:val="000D0B94"/>
    <w:rsid w:val="00530F5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156C1DBCEB9405AB2934A57BF1B8752">
    <w:name w:val="5156C1DBCEB9405AB2934A57BF1B8752"/>
    <w:rsid w:val="00530F5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1:00Z</dcterms:created>
  <dc:creator>dell</dc:creator>
  <dc:description/>
  <dc:language>en-US</dc:language>
  <cp:lastModifiedBy>dell</cp:lastModifiedBy>
  <dcterms:modified xsi:type="dcterms:W3CDTF">2013-01-25T01:09:00Z</dcterms:modified>
  <cp:revision>4</cp:revision>
  <dc:subject/>
  <dc:title>سفير الشرقية ملتقى طلاب وطالبات جامعة الملك فيص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