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bidiVisual w:val="true"/>
        <w:tblW w:w="9214" w:type="dxa"/>
        <w:jc w:val="left"/>
        <w:tblInd w:w="-658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0"/>
        <w:gridCol w:w="846"/>
        <w:gridCol w:w="423"/>
        <w:gridCol w:w="2648"/>
        <w:gridCol w:w="564"/>
        <w:gridCol w:w="423"/>
        <w:gridCol w:w="2762"/>
        <w:gridCol w:w="567"/>
      </w:tblGrid>
      <w:tr>
        <w:trPr>
          <w:cnfStyle w:val="100000000000"/>
        </w:trPr>
        <w:tc>
          <w:tcPr>
            <w:tcW w:w="980" w:type="dxa"/>
            <w:cnfStyle w:val="001000000000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يــــــوم</w:t>
            </w:r>
          </w:p>
        </w:tc>
        <w:tc>
          <w:tcPr>
            <w:tcW w:w="846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يوم</w:t>
            </w:r>
          </w:p>
        </w:tc>
        <w:tc>
          <w:tcPr>
            <w:tcW w:w="423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</w:t>
            </w:r>
          </w:p>
        </w:tc>
        <w:tc>
          <w:tcPr>
            <w:tcW w:w="2648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فترة الأولى</w:t>
            </w:r>
          </w:p>
        </w:tc>
        <w:tc>
          <w:tcPr>
            <w:tcW w:w="564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س</w:t>
            </w:r>
          </w:p>
        </w:tc>
        <w:tc>
          <w:tcPr>
            <w:tcW w:w="423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</w:t>
            </w:r>
          </w:p>
        </w:tc>
        <w:tc>
          <w:tcPr>
            <w:tcW w:w="2762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فترة الثانية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س</w:t>
            </w:r>
          </w:p>
        </w:tc>
      </w:tr>
      <w:tr>
        <w:trPr>
          <w:trHeight w:val="314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جمعة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ترجمة الأنماط النصية</w:t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علم الدلالة و البراغمتك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>
          <w:trHeight w:val="403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347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لغويات تطبيقية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>
          <w:trHeight w:val="267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263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جمعة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 xml:space="preserve">أدب إنجليزي في القرن </w:t>
            </w: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شعر الإنجليزي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>
          <w:trHeight w:val="341" w:hRule="atLeast"/>
          <w:cnfStyle w:val="000000100000"/>
        </w:trPr>
        <w:tc>
          <w:tcPr>
            <w:tcW w:w="980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84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64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56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42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7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 xml:space="preserve">مدخل إلى اللغويات </w:t>
            </w:r>
          </w:p>
        </w:tc>
        <w:tc>
          <w:tcPr>
            <w:tcW w:w="5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新細明體" w:cs="Arial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وبالتوفيق للجميع </w:t>
      </w:r>
    </w:p>
    <w:p>
      <w:pPr>
        <w:pStyle w:val="Normal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/>
          <w:bCs/>
          <w:color w:val="FF33CC"/>
          <w:sz w:val="36"/>
          <w:sz w:val="36"/>
          <w:szCs w:val="36"/>
          <w:rtl w:val="true"/>
        </w:rPr>
        <w:t>ألماااااس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76300" cy="1587500"/>
            <wp:effectExtent l="0" t="0" r="0" b="0"/>
            <wp:docPr id="1" name="صورة 1" descr="C:\Users\gadh\AppData\Local\Microsoft\Windows\Temporary Internet Files\Content.IE5\G0EMRKUZ\MC90043916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adh\AppData\Local\Microsoft\Windows\Temporary Internet Files\Content.IE5\G0EMRKUZ\MC900439162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76300" cy="1587500"/>
            <wp:effectExtent l="0" t="0" r="0" b="0"/>
            <wp:docPr id="2" name="صورة 2" descr="C:\Users\gadh\AppData\Local\Microsoft\Windows\Temporary Internet Files\Content.IE5\G0EMRKUZ\MC90043916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adh\AppData\Local\Microsoft\Windows\Temporary Internet Files\Content.IE5\G0EMRKUZ\MC900439162[1]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76300" cy="1587500"/>
            <wp:effectExtent l="0" t="0" r="0" b="0"/>
            <wp:docPr id="3" name="صورة 3" descr="C:\Users\gadh\AppData\Local\Microsoft\Windows\Temporary Internet Files\Content.IE5\G0EMRKUZ\MC90043916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adh\AppData\Local\Microsoft\Windows\Temporary Internet Files\Content.IE5\G0EMRKUZ\MC900439162[1]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FF33C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FF33CC"/>
        <w:left w:val="thickThinSmallGap" w:sz="24" w:space="24" w:color="FF33CC"/>
        <w:bottom w:val="thickThinSmallGap" w:sz="24" w:space="24" w:color="FF33CC"/>
        <w:right w:val="thickThinSmallGap" w:sz="24" w:space="24" w:color="FF33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114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711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6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11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711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6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3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7114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9:00Z</dcterms:created>
  <dc:creator>gadh</dc:creator>
  <dc:description/>
  <dc:language>en-US</dc:language>
  <cp:lastModifiedBy>gadh</cp:lastModifiedBy>
  <dcterms:modified xsi:type="dcterms:W3CDTF">2013-01-25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