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 لمتابعه المحاضرات و الواجبات و المناقشات</w:t>
      </w:r>
    </w:p>
    <w:tbl>
      <w:tblPr>
        <w:bidiVisual w:val="true"/>
        <w:tblW w:w="145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800"/>
        <w:gridCol w:w="619"/>
        <w:gridCol w:w="700"/>
        <w:gridCol w:w="640"/>
        <w:gridCol w:w="553"/>
        <w:gridCol w:w="541"/>
        <w:gridCol w:w="540"/>
        <w:gridCol w:w="530"/>
        <w:gridCol w:w="10"/>
        <w:gridCol w:w="540"/>
        <w:gridCol w:w="630"/>
        <w:gridCol w:w="540"/>
        <w:gridCol w:w="629"/>
        <w:gridCol w:w="630"/>
        <w:gridCol w:w="720"/>
        <w:gridCol w:w="720"/>
        <w:gridCol w:w="630"/>
        <w:gridCol w:w="631"/>
        <w:gridCol w:w="630"/>
        <w:gridCol w:w="630"/>
        <w:gridCol w:w="720"/>
        <w:gridCol w:w="720"/>
        <w:gridCol w:w="628"/>
      </w:tblGrid>
      <w:tr>
        <w:trPr>
          <w:trHeight w:val="3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 xml:space="preserve">المحاضرات 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حتوى ومسجله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0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ـــــواجــــــبـــات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89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نــــــــاقــــــشـــات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 xml:space="preserve">المحاضرات 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حتوى ومسجله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0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ـــــواجــــــبـــات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نــــــــاقــــــشـــات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 xml:space="preserve">المحاضرات 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حتوى ومسجله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0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ـــــواجــــــبـــات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نــــــــاقــــــشـــات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 xml:space="preserve">المحاضرات 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حتوى ومسجله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0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ـــــواجــــــبـــات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نــــــــاقــــــشـــات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 xml:space="preserve">المحاضرات 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حتوى ومسجله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0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ـــــواجــــــبـــات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نــــــــاقــــــشـــات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 xml:space="preserve">المحاضرات 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محتوى ومسجله</w:t>
            </w:r>
            <w:r>
              <w:rPr>
                <w:rFonts w:eastAsia="Times New Roman" w:cs="Monotype Kouf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0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ـــــواجــــــبـــات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eastAsia="Times New Roman" w:cs="Monotype Kouf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910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Monotype Koufi"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Monotype Koufi"/>
                <w:color w:val="000000"/>
                <w:sz w:val="18"/>
                <w:sz w:val="18"/>
                <w:szCs w:val="18"/>
                <w:rtl w:val="true"/>
              </w:rPr>
              <w:t>المنــــــــاقــــــشـــات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7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00Z</dcterms:created>
  <dc:creator>Mohammad A. Al-duaihi</dc:creator>
  <dc:description/>
  <dc:language>en-US</dc:language>
  <cp:lastModifiedBy>Mohammad A. Al-duaihi</cp:lastModifiedBy>
  <cp:lastPrinted>2013-01-16T11:13:00Z</cp:lastPrinted>
  <dcterms:modified xsi:type="dcterms:W3CDTF">2013-01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