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31510" cy="35820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22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22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54:00Z</dcterms:created>
  <dc:creator>Ali.Hamami</dc:creator>
  <dc:description/>
  <dc:language>en-US</dc:language>
  <cp:lastModifiedBy>Ali.Hamami</cp:lastModifiedBy>
  <dcterms:modified xsi:type="dcterms:W3CDTF">2013-01-2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