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169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"/>
        <w:gridCol w:w="915"/>
        <w:gridCol w:w="2268"/>
        <w:gridCol w:w="3313"/>
        <w:gridCol w:w="3120"/>
      </w:tblGrid>
      <w:tr>
        <w:trPr/>
        <w:tc>
          <w:tcPr>
            <w:tcW w:w="55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</w:t>
            </w:r>
          </w:p>
        </w:tc>
        <w:tc>
          <w:tcPr>
            <w:tcW w:w="91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26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31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68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الاجتماعي</w:t>
            </w: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yellow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268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13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جتماع التنظيم والتخطيط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cyan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cyan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33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تنفيذ البحوث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yellow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--</w:t>
            </w:r>
          </w:p>
        </w:tc>
        <w:tc>
          <w:tcPr>
            <w:tcW w:w="91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26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1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91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268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شاد والتوجيه الاجتماع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yellow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ظريات الاجتماعية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cyan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91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سياسي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highlight w:val="cyan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33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 الاجتماع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yellow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91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68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13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cyan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91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68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صناعي والمهني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yellow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91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268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13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ادة وتنمية المجتمعات المحلية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cyan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91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68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نمية الاجتماعية والاقتصادية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yellow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20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-</w:t>
            </w:r>
          </w:p>
        </w:tc>
        <w:tc>
          <w:tcPr>
            <w:tcW w:w="91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26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1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91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أعلام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highlight w:val="cyan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33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دمات الاجتماعية ورعاية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yellow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91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268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13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عاية الفئات الخاصة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cyan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91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68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اجتماعية</w:t>
            </w: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yellow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91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68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 في الإسلا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yellow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قافة والعولمة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cyan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المستوى السابع  الحالي </w:t>
      </w:r>
      <w:r>
        <w:rPr>
          <w:b/>
          <w:bCs/>
          <w:sz w:val="18"/>
          <w:szCs w:val="18"/>
          <w:highlight w:val="yellow"/>
        </w:rPr>
        <w:t>1434</w:t>
      </w:r>
      <w:r>
        <w:rPr>
          <w:b/>
          <w:bCs/>
          <w:sz w:val="18"/>
          <w:szCs w:val="18"/>
          <w:highlight w:val="yellow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>النصف الثاني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Style w:val="a3"/>
        <w:tblpPr w:vertAnchor="margin" w:horzAnchor="margin" w:tblpXSpec="center" w:leftFromText="180" w:rightFromText="180" w:tblpY="458"/>
        <w:bidiVisual w:val="true"/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1025"/>
        <w:gridCol w:w="2381"/>
        <w:gridCol w:w="3401"/>
      </w:tblGrid>
      <w:tr>
        <w:trPr/>
        <w:tc>
          <w:tcPr>
            <w:tcW w:w="55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</w:t>
            </w:r>
          </w:p>
        </w:tc>
        <w:tc>
          <w:tcPr>
            <w:tcW w:w="102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8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40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8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الاجتماعي</w:t>
            </w: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yellow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8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cyan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--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8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340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8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شاد والتوجيه الاجتماع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yellow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سياسي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highlight w:val="cyan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8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8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صناعي والمهني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yellow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8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8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نمية الاجتماعية والاقتصادية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yellow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-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8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أعلام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highlight w:val="cyan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38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8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اجتماعية</w:t>
            </w: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yellow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8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 في الإسلا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yellow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highlight w:val="yellow"/>
          <w:rtl w:val="true"/>
        </w:rPr>
        <w:t>المستوى الثامن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التالي </w:t>
      </w:r>
      <w:r>
        <w:rPr>
          <w:b/>
          <w:bCs/>
          <w:sz w:val="18"/>
          <w:szCs w:val="18"/>
          <w:highlight w:val="yellow"/>
        </w:rPr>
        <w:t>1434</w:t>
      </w:r>
      <w:r>
        <w:rPr>
          <w:b/>
          <w:bCs/>
          <w:sz w:val="18"/>
          <w:szCs w:val="18"/>
          <w:highlight w:val="yellow"/>
          <w:rtl w:val="true"/>
        </w:rPr>
        <w:t>-</w:t>
      </w:r>
      <w:r>
        <w:rPr>
          <w:b/>
          <w:bCs/>
          <w:sz w:val="18"/>
          <w:szCs w:val="18"/>
          <w:highlight w:val="yellow"/>
        </w:rPr>
        <w:t>1435</w:t>
      </w:r>
      <w:r>
        <w:rPr>
          <w:b/>
          <w:bCs/>
          <w:sz w:val="18"/>
          <w:szCs w:val="18"/>
          <w:highlight w:val="yellow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>النصف الأو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a3"/>
        <w:bidiVisual w:val="true"/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"/>
        <w:gridCol w:w="1025"/>
        <w:gridCol w:w="3402"/>
        <w:gridCol w:w="3083"/>
      </w:tblGrid>
      <w:tr>
        <w:trPr/>
        <w:tc>
          <w:tcPr>
            <w:tcW w:w="55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</w:t>
            </w:r>
          </w:p>
        </w:tc>
        <w:tc>
          <w:tcPr>
            <w:tcW w:w="102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0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308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402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83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402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83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تنفيذ البحوث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yellow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3083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--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40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8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402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83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 الاجتماع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yellow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083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402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83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402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83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402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ادة وتنمية المجتمعات المحلية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cyan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402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83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-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40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8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ات الاجتماعية ورعاية الشباب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yellow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3083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402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عاية الفئات الخاصة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cyan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402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83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02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402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قافة والعولمة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cyan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highlight w:val="yellow"/>
          <w:rtl w:val="true"/>
        </w:rPr>
        <w:t>المستوى النهائ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a3"/>
        <w:bidiVisual w:val="true"/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1026"/>
        <w:gridCol w:w="3084"/>
      </w:tblGrid>
      <w:tr>
        <w:trPr/>
        <w:tc>
          <w:tcPr>
            <w:tcW w:w="55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</w:t>
            </w:r>
          </w:p>
        </w:tc>
        <w:tc>
          <w:tcPr>
            <w:tcW w:w="102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8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ير</w:t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8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0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جتماع التنظيم والتخطيط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cyan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0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8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--</w:t>
            </w:r>
          </w:p>
        </w:tc>
        <w:tc>
          <w:tcPr>
            <w:tcW w:w="10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0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0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ظريات الاجتماعية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cyan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0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08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0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highlight w:val="cyan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highlight w:val="cyan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0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8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0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08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0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8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-</w:t>
            </w:r>
          </w:p>
        </w:tc>
        <w:tc>
          <w:tcPr>
            <w:tcW w:w="10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0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0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8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0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08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0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08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0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8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9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33b6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33b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3b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33b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71f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332</Words>
  <Characters>1894</Characters>
  <CharactersWithSpaces>2222</CharactersWithSpaces>
  <Paragraphs>4</Paragraphs>
  <Company>جامعة الملك سعو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52:00Z</dcterms:created>
  <dc:creator>المستخدم</dc:creator>
  <dc:description/>
  <dc:language>en-US</dc:language>
  <cp:lastModifiedBy>المستخدم</cp:lastModifiedBy>
  <cp:lastPrinted>2013-01-22T08:33:00Z</cp:lastPrinted>
  <dcterms:modified xsi:type="dcterms:W3CDTF">2013-01-27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