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</w:p>
    <w:p>
      <w:pPr>
        <w:pStyle w:val="Normal"/>
        <w:jc w:val="right"/>
        <w:rPr/>
      </w:pPr>
      <w:r>
        <w:rPr>
          <w:b/>
          <w:bCs/>
          <w:color w:val="943634"/>
          <w:rtl w:val="true"/>
        </w:rPr>
        <w:t xml:space="preserve">* </w:t>
      </w:r>
      <w:r>
        <w:rPr>
          <w:b/>
          <w:b/>
          <w:bCs/>
          <w:color w:val="943634"/>
          <w:rtl w:val="true"/>
        </w:rPr>
        <w:t xml:space="preserve">الارقام الانجليزيه الحمراء </w:t>
      </w:r>
      <w:r>
        <w:rPr>
          <w:b/>
          <w:bCs/>
          <w:color w:val="943634"/>
          <w:rtl w:val="true"/>
        </w:rPr>
        <w:t xml:space="preserve">= </w:t>
      </w:r>
      <w:r>
        <w:rPr>
          <w:b/>
          <w:b/>
          <w:bCs/>
          <w:color w:val="943634"/>
          <w:rtl w:val="true"/>
        </w:rPr>
        <w:t xml:space="preserve">عدد الساعات </w:t>
      </w:r>
      <w:r>
        <w:rPr>
          <w:b/>
          <w:bCs/>
          <w:color w:val="943634"/>
          <w:rtl w:val="true"/>
        </w:rPr>
        <w:t xml:space="preserve">*    </w:t>
      </w:r>
      <w:r>
        <w:rPr>
          <w:b/>
          <w:b/>
          <w:bCs/>
          <w:color w:val="943634"/>
          <w:rtl w:val="true"/>
        </w:rPr>
        <w:t>كل مستوى حسب الل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10081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8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5"/>
                              <w:gridCol w:w="709"/>
                              <w:gridCol w:w="1135"/>
                              <w:gridCol w:w="566"/>
                              <w:gridCol w:w="1277"/>
                              <w:gridCol w:w="567"/>
                              <w:gridCol w:w="1699"/>
                              <w:gridCol w:w="709"/>
                              <w:gridCol w:w="1703"/>
                              <w:gridCol w:w="567"/>
                              <w:gridCol w:w="1843"/>
                              <w:gridCol w:w="708"/>
                              <w:gridCol w:w="1278"/>
                              <w:gridCol w:w="709"/>
                              <w:gridCol w:w="127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رابع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خام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ساد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ستوى السابع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ادة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ادة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غة 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ضر العالم الاسل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ضايا 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اصرة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00"/>
                                    <w:left w:val="double" w:sz="4" w:space="0" w:color="00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36" w:space="0" w:color="FF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 والمحاد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36" w:space="0" w:color="FF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36" w:space="0" w:color="FF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36" w:space="0" w:color="FF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يل الخط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36" w:space="0" w:color="FF0000"/>
                                    <w:left w:val="single" w:sz="24" w:space="0" w:color="FF0000"/>
                                    <w:bottom w:val="single" w:sz="36" w:space="0" w:color="FF0000"/>
                                    <w:right w:val="single" w:sz="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ه السي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36" w:space="0" w:color="FF0000"/>
                                    <w:left w:val="sing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36" w:space="0" w:color="FF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خلاق إسلا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FF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اعد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ضار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 اللغة النف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36" w:space="0" w:color="FF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دئ الاح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36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ات ومطال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دب الانجليز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صر النهضة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كر والثق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نجليزية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جمة الانماط الن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م اللغة الاجتماعي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ة انجليزية والحا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تيات والنظ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وتي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م المعاني والبراغماتيك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قد الادبي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م اجتما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اع و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ماع وتحد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جمة تتاب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لاوة وتجوي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ق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ويات تطبي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جمة الابد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كيب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دب الاطف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ذوق الاد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ظرية الترج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واية الحديث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طرق البحث وتصميم الابدا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و التطبيق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نشاء وتع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ث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دب الانجليزي ق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حو والصر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رحية الحدي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رامج الحاسب المكتبية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رنت و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ب امريك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لغة الانجليز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قواعد والمنظومة النحوية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ات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 الانجليز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36" w:space="0" w:color="FF0000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36" w:space="0" w:color="FF0000"/>
                                    <w:right w:val="thinThickSmallGap" w:sz="2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36" w:space="0" w:color="FF0000"/>
                                    <w:left w:val="thinThickSmallGap" w:sz="24" w:space="0" w:color="00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خل الى اللغ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36" w:space="0" w:color="FF0000"/>
                                    <w:left w:val="double" w:sz="4" w:space="0" w:color="00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هور الروا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36" w:space="0" w:color="FF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single" w:sz="36" w:space="0" w:color="FF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36" w:space="0" w:color="FF0000"/>
                                    <w:right w:val="single" w:sz="36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36" w:space="0" w:color="FF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ظام الاجتماعي بالاسلام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AEE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595.3pt;mso-wrap-distance-left:9pt;mso-wrap-distance-right:9pt;mso-wrap-distance-top:0pt;mso-wrap-distance-bottom:0pt;margin-top:53.0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8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5"/>
                        <w:gridCol w:w="709"/>
                        <w:gridCol w:w="1135"/>
                        <w:gridCol w:w="566"/>
                        <w:gridCol w:w="1277"/>
                        <w:gridCol w:w="567"/>
                        <w:gridCol w:w="1699"/>
                        <w:gridCol w:w="709"/>
                        <w:gridCol w:w="1703"/>
                        <w:gridCol w:w="567"/>
                        <w:gridCol w:w="1843"/>
                        <w:gridCol w:w="708"/>
                        <w:gridCol w:w="1278"/>
                        <w:gridCol w:w="709"/>
                        <w:gridCol w:w="1272"/>
                        <w:gridCol w:w="709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ثان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رابع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خام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ساد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ستوى السابع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غة ا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ضر العالم الاسل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36" w:space="0" w:color="FF0000"/>
                              <w:left w:val="single" w:sz="36" w:space="0" w:color="FF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ضايا ثق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صرة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00"/>
                              <w:left w:val="double" w:sz="4" w:space="0" w:color="000000"/>
                              <w:bottom w:val="single" w:sz="36" w:space="0" w:color="FF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36" w:space="0" w:color="FF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ة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36" w:space="0" w:color="FF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ءة والمحاد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36" w:space="0" w:color="FF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36" w:space="0" w:color="FF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36" w:space="0" w:color="FF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خط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36" w:space="0" w:color="FF0000"/>
                              <w:left w:val="single" w:sz="24" w:space="0" w:color="FF0000"/>
                              <w:bottom w:val="single" w:sz="36" w:space="0" w:color="FF0000"/>
                              <w:right w:val="single" w:sz="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ه السير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36" w:space="0" w:color="FF0000"/>
                              <w:left w:val="sing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36" w:space="0" w:color="FF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خلاق إسلام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FF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اعد البيان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ارة الا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 اللغة النف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36" w:space="0" w:color="FF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دئ الاحص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36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ات ومطال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دب الانجليز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صر النهضة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كر والثق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نجليزية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ة الانماط الن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م اللغة الاجتماعي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ة انجليزية والحاس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تيات والنظ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وتي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م المعاني والبراغماتيك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قد الادبي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م اجتما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اع و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ماع وتحد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ة تتاب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لاوة وتجويد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ق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غويات 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جمة الابد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كيب اللغ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ب الاطف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ذوق الادب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رية الترجم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واية الحديث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ق البحث وتصميم الابداع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 التطبيق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شاء وتعبي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ثر الانجلي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دب الانجليزي ق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حو والصر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رحية الحدي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رامج الحاسب المكتبية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رنت واتصا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ب امري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غة الانجليز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واعد والمنظومة النحوية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ات التحد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ر الانجلي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36" w:space="0" w:color="FF0000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36" w:space="0" w:color="FF0000"/>
                              <w:right w:val="thinThickSmallGap" w:sz="2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36" w:space="0" w:color="FF0000"/>
                              <w:left w:val="thinThickSmallGap" w:sz="24" w:space="0" w:color="00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خل الى اللغ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36" w:space="0" w:color="FF0000"/>
                              <w:left w:val="double" w:sz="4" w:space="0" w:color="000000"/>
                              <w:bottom w:val="single" w:sz="36" w:space="0" w:color="FF0000"/>
                              <w:right w:val="single" w:sz="36" w:space="0" w:color="FF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ور الروا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36" w:space="0" w:color="FF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single" w:sz="36" w:space="0" w:color="FF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36" w:space="0" w:color="FF0000"/>
                              <w:right w:val="single" w:sz="36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36" w:space="0" w:color="FF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ظام الاجتماعي بالاسلام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AEE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84" w:footer="0" w:bottom="1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3:00Z</dcterms:created>
  <dc:creator>fofo</dc:creator>
  <dc:description/>
  <dc:language>en-US</dc:language>
  <cp:lastModifiedBy>user</cp:lastModifiedBy>
  <cp:lastPrinted>2013-01-18T20:46:00Z</cp:lastPrinted>
  <dcterms:modified xsi:type="dcterms:W3CDTF">2013-01-27T14:03:00Z</dcterms:modified>
  <cp:revision>2</cp:revision>
  <dc:subject/>
  <dc:title>المستوى الثاني</dc:title>
</cp:coreProperties>
</file>