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</w:t>
            </w:r>
          </w:p>
        </w:tc>
      </w:tr>
      <w:tr>
        <w:trPr>
          <w:trHeight w:val="177" w:hRule="atLeast"/>
        </w:trPr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um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سان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velo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ح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vi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ل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ه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f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ائق أد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es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د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tebr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ار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mm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دي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ne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إل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ig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ان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v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تر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ض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low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ow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بر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on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فو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ت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peri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رت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so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زول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ع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ute shephe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عي صام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فظ أو 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ryg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تركية قدي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man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onstruc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دة اعم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tural Sound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صوت الطبي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بد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i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جع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unci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ch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omatopoe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كا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خ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ح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j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اخ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dinary tal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ام العا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ocial Interac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فاعل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ol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س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ncipl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د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Adapta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كيف ال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و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oss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لو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ال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ipp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i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i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ح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ex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pid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ر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ic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ي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a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sonato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reased r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 متزا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ض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Tool-Making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نتج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es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ماء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cur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ئ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tera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ي الم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dominat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ي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emisp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 الكرة الأرض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ئ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طلوب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rang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f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genetic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جي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 desc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ص الحنجرة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in develo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 يت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ness 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فط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ffsp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genetical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اث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 capac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رة فط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estig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ق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“ 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language gene”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نات اللغ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mit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wn spe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نواع الخاص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n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ه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تواص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معلوما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rec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 أو ابتد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lex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عك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flect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ك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plac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رد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ز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ش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ngu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و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pres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ث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بدا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راع العو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كلا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ا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oneyb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سل النح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ct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ح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xed Refer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 ثاب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tic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cca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رو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صول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stinc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يز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دواج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yers simul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وقت واحد أو في نفس الوق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vid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ins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ج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نها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سم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ه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a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ج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alphab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بجدي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i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نص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u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ئ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ch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صبة اله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ng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vul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اة الح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ش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ن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veolar ri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nasal cavity     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 الأن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e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read a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تباع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impe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ن عوائ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rawn toge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مستوى متع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b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زاز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i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ب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labi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فا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p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ف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bio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فاه مع 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oug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o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ظ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ot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ما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loc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rup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جأ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tru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ق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ر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ف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 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ow of ai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فق الهو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9"/>
        <w:gridCol w:w="4140"/>
      </w:tblGrid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Consonant Soun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للأصوات الساكن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حرو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roximant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ريب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one catego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فئة واحد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لفظ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صوت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سمع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p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ق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ricat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 الساك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sa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حلق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منزلق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ام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ط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ف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ل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أمام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متوسط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خلف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  <w:tab w:val="center" w:pos="2682" w:leader="none"/>
              </w:tabs>
              <w:bidi w:val="0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Ɛ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æ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v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ـ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l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rob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o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ʊ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Ɔ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rn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ɑ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u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cow 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eigh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boat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o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color w:val="3366FF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ngle :schwa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 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u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و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less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d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تح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dentify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لي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ائص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less ( -V ) 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ساك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d (+V )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متحر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 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ق الصوت الأو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ner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عب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ا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lace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ان ال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sing 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دام ال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bed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حو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glish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انجلي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فس الشي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e the basic phonetic 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ب الإملاء الصوتي الأس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 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a palatal s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صوت 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p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پ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lang w:val="en-US" w:eastAsia="en-US" w:bidi="ar-SA"/>
              </w:rPr>
              <w:t xml:space="preserve">--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ب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k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\ 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d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g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fe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θ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tho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unda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دا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∫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ʒ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ea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h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vo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ڤ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ڤ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ð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z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ʧ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بيــ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ʤ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قوي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 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n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ŋ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Eng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ـَ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َ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قل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w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w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j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you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ـ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r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ند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ختلا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g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ض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pp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ي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x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ا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ه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كلا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كز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peake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ل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دث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unconscious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ي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ت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ment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ل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mallest meaningless  un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وحدة لا معنى له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las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ئ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lash marks  / /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dic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g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ز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ار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quare brackets [  ]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واس المرب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 contras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 الاختلاف أو التبا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s and allophon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وات الكلام وتباينات 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qu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قرب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كث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aspirated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 بملء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 الأدنى من الأزو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Vowe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حروف الع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Consonant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الحروف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ai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يق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ssible 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 الجمع ب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tted arrangement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 بترتيب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ا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en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 مقطع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d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م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d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طع ختام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atures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wo Major branches of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عين رئيسين في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lie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تطبي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h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el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ع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in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d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ك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essential instru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اة الأس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r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ن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ا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oadcasting &amp; Tele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ذاعة والتلفزي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basically o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هي بالأساس شفو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olute pri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وية مطل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-readable form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كتابة قابل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grows lex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تنمو مفردات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progressive grow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نمو تدريج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pe with new inven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مل مع الاختراعات ال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w exper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ارب 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sententially 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جملها لا تنت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مقط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ical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ر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c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compan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ف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نائب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kinetic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حرك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consc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v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ring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ل حديث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lel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شارات متوا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e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الوج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ا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ould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ف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أ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fluenced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al Contex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ص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ongly affe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 بش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par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وال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the 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زمل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bo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رئيس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employ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موظفي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foreign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أجان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س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س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veral branc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ة 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قا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ics or 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 أو 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rib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زي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ie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ناف أو أنواع من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story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fami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ل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-inter-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شتراك بين اللغة و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aningful un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ذات 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ules of horizontal st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سلسلة أف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ternal structure of the w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ية الداخلية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كل أو 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arative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مقا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als with similar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امل مع أوجه الشب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ces between two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لافات بين لغ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 method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kills and sub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ارات والمهارات الفر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constr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standard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وح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analy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حل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interpre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فس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labora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تبر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language lab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معام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ف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linguistic and psyc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اللغويات وعلم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اجتما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sociology an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علم الاجتماع واللغو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 of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chine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جمة الآ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lation princip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اعة قامو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ج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igning gene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ميم الع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al diction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ميس خاص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3779"/>
      </w:tblGrid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es of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 بناء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Sentence Classification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تصنيف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ogic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نفس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ات هيك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iti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أو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ntence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word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كلم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ehavior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ervation, then  Analysi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ة ثم التحليل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criptive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نحو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r is made of syntax and morpholog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صنعت من النحو والصر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luenc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alect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ج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ttitud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rog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استفها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per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حتمية أو ضرور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ouble- ro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زدوجة الحك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بسيط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ركب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عقد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ing conjunc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سيق بالاقتران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o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ح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in claus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رة أو شرط رئيسي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b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فع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min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ackle controversial qu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جة المسائل المثيرة للج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ssified in the b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 في الدما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ulture influence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 الثقافة على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 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 م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iangle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ث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مسمو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 reada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قابلة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rete th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شياء ملموس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agr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نو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خص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a-field 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دف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ض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قص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t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ص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h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al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ظي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monstra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إيضاحي أو بي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nk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رتب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ou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مراد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متضا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شامل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أ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عج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ى النح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وام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ord or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 الكل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دلا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xili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فعال المساع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-sent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تباط ب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غ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ا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اح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e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st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ucta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ون حما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ره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mbiguity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فر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النس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teral &amp; Figurative Mea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ني الحرفية والتصوي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gnif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utr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حا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gur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رم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taphor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aginary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خيا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عاط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vey an affec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 عاطف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ـألسآحر –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حورية الجنه</w:t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bf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689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68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b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28</Words>
  <Characters>13274</Characters>
  <CharactersWithSpaces>155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21:00Z</dcterms:created>
  <dc:creator>creative</dc:creator>
  <dc:description/>
  <dc:language>en-US</dc:language>
  <cp:lastModifiedBy>LG</cp:lastModifiedBy>
  <dcterms:modified xsi:type="dcterms:W3CDTF">2012-05-20T2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