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ي الأسئلة اللي حطها الدكتور بالبلاك بورد وبعضهم قالهم بالمحاضرة المباشرة الثالثةة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يجير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.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مياة الخليج العربي وبعض مناطق البحر الأحم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حو ثلث الإنتاج العالمي من النفط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ملكة العربيه السعو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ر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إما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يبيا –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رك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إيسيس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6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ت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حدة من الدول الإسلامية التالية تقع في قارة أسيا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5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ين جالو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9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غرناط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يق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رن الخامس عش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هولند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بلاد القوقاز تحت سيط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وس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ود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5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ثمان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بد الحميد الثا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قب أطلقه الأوربيين على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ظمة الصحة العال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h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صحة العال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2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نسكريت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يرزا غلام احمد القاديا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سألة القاديان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44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ير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ة سواء من الإسلام او غيرة من الديانات السماوية كاليه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قليدية كالوثن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كمن المشكلة الكردية في تقسيم الأكراد بين عدة أمم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إيران ترك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رمحكمة العدل الدول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اهاي بهولند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أمثلة على المشاكل الحدودية بين أقطار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ني كلمة العلمانية باختصا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لادي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صحاف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دعوة الشيخ محمد بن عبد الوهاب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مد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</w:t>
        <w:br/>
        <w:br/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؟ طه حس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سك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شغل أرض العالم الإسلامي مساحة تزيد ع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مساحة اليابسة في العال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8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ؤلفكتا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؟ الشيخ علي عبد الرزاق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هذى الاسئلة اللي ذكرها في المحاضرة المباش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خلافة من ؟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دولة 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ذي تزعم فكرة إنشاء الجامعة الإسلاميه ؟ جمال الدين الافغ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تى تأسس مجلس التعاون الخليجي ؟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0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قع المقر الرئيسي للمركز العالمي للتعليم الإسلامي في ـ ؟ مكة المكر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ع مركز الأبحاث للتاريخ والفنون والثقافه الإسلاميه في ؟ استانبو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أسس مسجد الزيتونه على يد ؟ حسان بن النعم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أشهر تلامذة الحركه السلفيه في بغداد من هم ؟ الالوسي الكبي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ولى حكم تونس المعز بن باديس رابع ملوك الدولة أي دوله ؟ الدولة الصنهاج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حد مشهور جدا من هو ؟ ابن خلدو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 أب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أشهر المساجد الإسلاميه في مدينة فاس ؟ جامع القرو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رن الخامس عشر ميلا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بلاد القوقاز تحت سيط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وس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لت الدولة العثمانية هي القوة الحارسة للعالم الإسلامي لفت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ربعة قرو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8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أسس مجلس التعاون الخليجي لدول الخليج العربي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0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نتج العالم الإسلامي من إنتاج الفوسفات في العالم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اكتوب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6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ت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هي التي يزيد عد المسلمين فيها ع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بر العصور المختلف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حتل العالم الإسلامي قلب العالم القديم وتشمل القا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ريق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ورورب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متد العالم الإسلامي من جزر الملايو شرقاً إلى الأندلس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غرباً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ع العالم الإسلامي كما يقال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صرة العال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مسكاً بأطراف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طل العالم الإسلامي على المحيط الهادي من خل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ض جزر إندونسيا والفلب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م المضيق الذي يتحكم في اتصال المحيط الاطلسي بالبحر المتوسط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بل طارق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ذي تزعم فكرة إنشاء الجامعة الإسلامية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ال الدين الافق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ظمة الإسلامية للتربية والثقافة تختصر بلفظ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يسيس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قلية المسل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4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في مدي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ؤت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ندت بريطانيا إقامة وطن قومي يهودي في فلسطين فيما عرف بوع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لفو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جانا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h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ختصار لمنظم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منظمة الصحة العال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fa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ختصار لمنظم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منظمة الاغذية العال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م القناة التي تربط البحر الحمر بالبحر المتوسط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ناة السويس الاستراتيج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يط الهاد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عرف نهر سرداريا بأس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حو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تحكم مضيق باب المندب وخليج عدن في اتصال البحر الاحم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بحر العر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اي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كثر الجزر الأندونسية وجنوب لسود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قع صحراء ثار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ن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متاز مناخ البحر المتوسط بأن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اخ الدافئ المعتد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شتهر العالم الإسلامي في إنتاج الخضروات والفواكه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قليم البحر المتوسط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إنتاج المطاط العالمي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يجير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أمثلة على البحار الداخلية في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حر قزو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كثر اللؤلؤ ذو الشهرة الواسعة في العالم اسلامي في ميا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ليج العربي وبعض مناطق البحر الاح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ود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حركة السنوس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يب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صل نسبة الانتاج الاحتياطي للغاز الطبيعي ل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3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7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بلغ إنتاج العالم الإسلامي من الكروم من إنتاجه العالمي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نتج العالم الإسلامي من النفط نح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ثلث الإنتاج العالم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ولى دول العالم الإسلامي في احتياطي البترو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ت دول إسلا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ير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ما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يب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أقطار العالم إنتاجاً للكروم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رك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طاع كبير من البشرية آمن بالله رباً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بمحمد صلى الله عليه وآله وسلم رسولاً واتبع ماانزل عل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فهوم يطلق ع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ريف الأمة الإسلا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دعوة الشيخ محمد بن عبد الوهاب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دول الإسلامية التالية تقع في قارة س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صدع العالم الإسلامي قبيل الغزو المغولي لوجو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لفا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لا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5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معركة عين جالو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اندلس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9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ايزابيلا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غرناط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ن على عاصمة الاتراك السلاجقة المسلمين في س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يق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إندونسيا تحت الاستعم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ولند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ن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5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طان العثماني الذي رفض المطامع الصهيونية في فسطين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بد الحميد الث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"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رجل اوروبا المريض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قب اطلقه الاوروبيين على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م إلغاء الخلافة الإسلامية بالاتفاق مع مصطفى اتاتورك في اتفاق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اهد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تفاقية لوز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ني كلمة العلمانية باختص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لادي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اتاتورك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2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أحرف اللغة العثمانية العربية إلى الأحرف اللاتينية في مؤتم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أشهر اللغات الهندية القديم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نسكرت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صحاف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س أحمد خان مدرس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ليك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هدف ضليل المسلمين وقد عرفت بأسم مدرس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درسة المحمد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نسب القاديانية إ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يرزا غلام حمد القادي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ارض أبو الأعلى المودودي أباطيل القاديانية في كتابة المسم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سألة القادي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4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ير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شراق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كمن المشكلة في تقسيم الاكراد بين عدة أمم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مة ترك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أمة عرب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مة إير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هاي بهولن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2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5</Words>
  <Characters>7956</Characters>
  <CharactersWithSpaces>93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19:00Z</dcterms:created>
  <dc:creator>LG</dc:creator>
  <dc:description/>
  <dc:language>en-US</dc:language>
  <cp:lastModifiedBy>Customer</cp:lastModifiedBy>
  <dcterms:modified xsi:type="dcterms:W3CDTF">2012-12-3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