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ضره الا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ود اختيار البرنامج المناسب في التربيهالخاصه الى عده عو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وع الحاجات الخاص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جه الاختلاف و الامكانات المتوفر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فر الاختصاص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ListParagraph"/>
        <w:ind w:left="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تند التربيهالخاصه الى مجموعه من المبادئ التي لابد من مراعاتها و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تربية الخاصة المبكرة أكثر فاعلية من التربية في المراحل العمرية المتقد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أن التربية الخاصة تتضمن تقديم برامج تربوية فردية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الفرد من ذوي الحاجات الخاصة يؤثر على جميع أفراد الأسرة والمدرسة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ListParagraph"/>
        <w:ind w:left="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خدمات التربويهالخاصه يتطلب قيام فريق متعدد التخصصات بذلك ويشمل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ختصاصي الاجتماعي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عالج الوظيفي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رشد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ListParagraph"/>
        <w:ind w:left="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مصطلحين رئيسيين في التربيهالخاصهمنهآآ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بدائل التربويه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 الاجتماعي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يئهالتربويه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جالات النمائيه</w:t>
      </w:r>
    </w:p>
    <w:p>
      <w:pPr>
        <w:pStyle w:val="Normal"/>
        <w:ind w:left="-3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يرمصطلحالبدائلالتربوية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 xml:space="preserve">المكانالتربويالذييمكنأنيتعلمبهالأفرادذويالحاجاتالخاصة </w:t>
      </w:r>
      <w:r>
        <w:rPr>
          <w:rFonts w:cs="Traditional Arabic" w:ascii="Traditional Arabic" w:hAnsi="Traditional Arabic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بيعةالبرنامجالتربويونوعهومحتوياتالبرنام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ختصاصيالاجتماعي،الاختصاصيالنفس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توجدإجابةصحيحة</w:t>
      </w:r>
    </w:p>
    <w:p>
      <w:pPr>
        <w:pStyle w:val="ListParagraph"/>
        <w:ind w:left="3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وقف اختيار المكان التربوي على عده عو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ده الاعاقه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قت الذي حدثت فيه الاعاقه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بيعه البرامج التربو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يرمصطلحالبرامجالتربوية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طبيعةالبرنامجالتربويونوعهومحتوياتالبرنامج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كانالتربويالذييمكنأنيتعلمبهالأفرادذويالحاجاتالخاصة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دائلالتربوية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ميعماذكر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عده انواع من البدائل التي يمكن توفيرها للافراد ذوي الحاجات الخاص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كز الاقامهالكامله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كز التربيهالخاصهالنهاريه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مج التربوي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قصدبمراكزالتربيةالخاصةالنهاري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البدائلالتربوي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    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نيمضيالأفرادذويالحاجاتالخاصةكلوقتهمفيهذهالمراكز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أنيمضيالأفرادذويالحاجاتالخاصةجزءاًمنيومهمفيمدارسخاصة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أنيتمإلحاقالطفلبصفخاصبذويالحاجاتالخاصةداخلالمدرسةالعادية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توجدإجابةصحيح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مراكز الاقامهالكامل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بدائل التربو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أنيمضيالأفرادذويالحاجاتالخاصةكلوقتهمفيهذهالمراكز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أنيمضيالأفرادذويالحاجاتالخاصةجزءاًمنيومهمفيمدارسخاصة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أنيتمإلحاقالطفلبصفخاصبذويالحاجاتالخاصةداخلالمدرسةالعادية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توجدإجابةصحيح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قضيه الدمج التربوي لفئات التربيهالخاصه من القضايا المطروحه في الميدان التربوي وذلك لعده اعتبار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كبر حجم مشكله هؤلاء الاطفال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قله عدد المختصين في الموسسات و المراكز المختلفه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ن عمليه الدمج توفر على الدوله النفقات الباهظهلانشاء مراكز التربيهالخاصه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دمج انواع  اشكال مختلفه باختلاف مستوى الاعاقهوطبيعه تكوين الفرد المعوق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مج المكاني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مج التربو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كاديم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رف المصادر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ه اشتراك موسسهالتربيهالخاصه مع مدارس التربيهالعام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ارس العاد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بناء المدرسي فقط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دمج المكاني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دمج التربوي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كاديم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وف الخاصه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 العاد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ه اشتراك الطلبه المعوقين مع الطلبه العاديين في مدرسه واحده تشرف عليهآ نفس الهيئهالتعليميه وضمن نفس برنامج الدراس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دمج المكاني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دمج التربوي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اكاديم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وف الخاصه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 العادي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دمجالتربو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كاديم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واععديدةمنأهم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صفوفالخاص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غرفةالمصادر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علمالاستشاري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ماذكر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باره عن غرفه صفيه ملحقه بالمدرسهالعاديه يلتحق بها الطلبه ذوي الحاجات الخاصه وفقا لبرنامج يومي خاص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وف الخاصه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غرفه المصادر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 العادي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علم الاستشار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ثان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تصميمالمنهاجالخاصبذويصعوباتالتعلمينبغيإتباععددمنالخطواتمنأهم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ديدالأهدافالعامةطويلةالمدى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ديدطبيعةوأنواعالخبراتالتعليمية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قييممدىشموليةوملائمةالأهدافوالخبراتوالمحتوى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ماذك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هاج هو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له اجراءات تهدف الى تنظيم النشاطات التربويه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كوين مجموعات من الاشياء بناء على العلاقه التي تربط بينهآ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جابه  للمعلومات  الحسيه بشكل نشط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قدرة على استدعاء المعلومات التي تم خزنهآ ب الدماغ </w:t>
      </w:r>
    </w:p>
    <w:p>
      <w:pPr>
        <w:pStyle w:val="ListParagrap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ثل مجالات المنهاج الاساسيه في التربيهالخاص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جالات النمائيه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جالات المهارات المحدده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جالات الاثراء و التدعيم 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لجأ معظم مناهج التربيهالخاصه الى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صنيف النشاطات التربو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بع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جالات المهارات المستهدفه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مجال النمائي و المجالات النمائيهالاساسيه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جالات الاثراء 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لجأ معظم مناهج التربيهالخاصه الى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صنيف النشاطات التدريب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بعاً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جالات المهارات المستهدفه</w:t>
      </w:r>
    </w:p>
    <w:p>
      <w:pPr>
        <w:pStyle w:val="Normal"/>
        <w:numPr>
          <w:ilvl w:val="0"/>
          <w:numId w:val="1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جالات الاثراء </w:t>
      </w:r>
    </w:p>
    <w:p>
      <w:pPr>
        <w:pStyle w:val="Normal"/>
        <w:numPr>
          <w:ilvl w:val="0"/>
          <w:numId w:val="1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جال النمائي و المجالات النمائيهالاساسيه</w:t>
      </w:r>
    </w:p>
    <w:p>
      <w:pPr>
        <w:pStyle w:val="Normal"/>
        <w:numPr>
          <w:ilvl w:val="0"/>
          <w:numId w:val="1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2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هارات المستهدفه مث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هارات الادراك 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مييز البصري و السمعي 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هارات  م قبل الكتابه و م قبل الحساب 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صفالمهاراتبكو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غيرقابلهللملاحظةالمباشرة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قابلةللملاحظةالمباشرة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غيرقابلةللتنبؤ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توجدإجابةصحيح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جابهللمعلوماتالحسيهبشكلنشط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نتباه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ذكر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استدعاء المعلومات  و القدره على الاحتفاظ ب المعلوم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ذكر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فسير المعلومات الحسيه ، و عمليه بناء و اعطاء لما تم استقباله من معلومات ووظيفه اساسيه يقوم بها الدماغ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ذكر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دراك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ني الاهتمام بالمثيرات المهمه وتجاهل او عدم الانشغال بالمثيرات غير المهم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المعلومات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نتباه الانتقائي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 قصيره المدى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ذاكره طويله المد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ذاكرهالانسانيه نوعا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 طويله المدى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ذاكره قصيره المدى 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تخدم الاطفال استراتجيات للتذكر و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تخدام العوامل اللفظيهالوسطيه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خيل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المعلومات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الى تكوين كجموعات من الاشياء بناء على علاقه بي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صنيف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يل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درا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توظيف التعلم السابق لحل المشكلات الحاليه او للتوصل الى تعميمات مفيده واتخاذ قرارات ذات معنى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صنيف 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عليل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دارك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ثالث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 اشكال التواصل المعتمد على استخدام الكلمات وغيرها من الرموز لتمثيل الاشخاص و الاشياء من حولن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لغـــــــــــه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حركه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عرفه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ذك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لغــــــــــه تتطور من حيث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شكل 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حتوى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خدام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طور المهارات اللغويه من حيث الشكل عبر مراحل متعاقبه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رحله المناغاه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رحله الكلمات المنفرده ومرحله اللغهالتلغرافيه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رحله شبه الكلام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حله التعميم الزائد ف المهارات اللغويه تع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صدار اصوات مختلفه اولا ثم دمجها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غه الطفل مختصره تخلو من الضمائر وحروف الجر 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يستخدم الاطفال صيغ الجمع للاسماء بشكل متشابه 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طور المهارات اللغويه من حيث المحتوى يع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شياء التي يتكلم الاطفال عنهآ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غه الطفل مختصره تخلو من الضمائر وحروف الجر 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ستخدام اللغه وتوظيفها في عمليه التواصل الانساني 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 خاطئ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جابات الحركيهالاساسيه التي يستند اليه النمو اللاحق بمثابه حجر الاساس وتصنف هذه الاستجابات الى انواع منهآ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جابات و المهارات التي تنقل الفرد من مكان الى اخر مثل المشي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جابات و المهارات الحركيه التي لا تشمل الاتنقال مثل حركات التوازن التي يتم تنفيذها بدون حركه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اجابات و المهارات التي تتضمن الاستجابات الحركيهالدقيقه و المهارات الحركيهالكبيره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هارات الاكاديميهالوظيفيه تع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مهارات الاساسيه في القراءه و الحساب 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اساسيه في القراءه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اساسيه في الحساب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معرف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هداف التعليميه في القراءه و الحساب تتحدد على ضوء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عمر العقلي للطفل المعوق وليس عمره الزمني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عمر الزمني للطفل المعوق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+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2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ظاهر الاستعداد للقراءه  الاهتمام ب الكتب و القصص مث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ماع للقصص بانتباه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قلب صفحات الكتاب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عرفه مضمون القصه من صورها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مثيل الادوا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ظاهر الاستعداد للقراءه ابداء حركات المناسبه في التعامل مع الكتاب و القصص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شاء  او القاء الشعر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تثبيت النظر على صور الكتاب 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ماع الى القصص الطويله وسردها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بادره الى طلب القصص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ظاهر الاستعداد للقراءه قول كلمات ذات علاقه بالكتب و القصص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شاره الى اجزاء الصور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حمل الكتاب 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قلب صفحات الكتاب 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ماع الى القصص الطويله و سرده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ام الاعداد في القصص من مظاه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عداد للقراءه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عداد للحساب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ستعداد للقراءه و الحساب 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شى مما ذك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عداد للحساب كـ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صنيف الاشياء حسب شكلها 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عد الالي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رتيب و التسلسل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رابع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نف مناهج الاطفال المعوقين الى انواع 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اهج البيئهالتعليميهالمبرمجه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اهج التطور النمائي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نهاج التقليدي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ListParagraph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ListParagraph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مل منهاج البيئهاالتعليميهالمبرمج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حديد المهارات التي سيتم تعليمها للطفل بالتفصيل 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طرق تعليمها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سبل تقييم فاعليه التعليم 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ور توني و رفاقه منهاج البيئهالمبرمجه بحيث يتضمن برامج فرعيه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معرفيه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حركيهالدقيقه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هارات العنايه بالذات 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مثله على المهارات التعبير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جابه للنموذج لفظيا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ضبط حركات الرأس 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وقوف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تخدام اليدين في ال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مثله على المهارات الحركيهالكبير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يه الجلوس التعليميه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سميه الاشياء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سميه الافعال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عبير عن الرغبات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عليم هذه المهارات وغيرها وفقا لاستراتيجه منظمه تعرف باس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يم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دجالمهاراه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موذج التعليم بدون اخطاء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ج الاستجاب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موذج التعليم بدون اخطاء يتضمن عده خطوات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قوم المعلم بالتاكد من استعداد الطفل للتعلم و انتباهه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قوم المعلم بتقديم المثير المناسب للطفل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قوم الطفل ب الاستجابه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نفيذ النشاطات التدريبيه التي يتضمنها منهاج البيئهالمبرمجه اما ف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لسات فرديه</w:t>
      </w:r>
    </w:p>
    <w:p>
      <w:pPr>
        <w:pStyle w:val="ListParagraph"/>
        <w:numPr>
          <w:ilvl w:val="0"/>
          <w:numId w:val="4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جلسات يشترك فيها مجموعه صغيره من الاطفال </w:t>
      </w:r>
    </w:p>
    <w:p>
      <w:pPr>
        <w:pStyle w:val="ListParagraph"/>
        <w:numPr>
          <w:ilvl w:val="0"/>
          <w:numId w:val="4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صحيح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طوير هذا المنهاج استناداً الى المعرفهالمتوفره حول النمو الطبيعي و تسلسله في مراحل الطفولهالمختلف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اهج البيئهالتعليميهالمبرمجه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ناهج التطور النمائي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نهاج التقليدي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تمل هذا النوع من المنهاج على ترتيب مظاهر النمو في المجالات المختلفه هرمياً بحيث تكون متسلسله تبعاً لموعد حدوثهاا في سلسله النمو الانساني الطبيع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اهج البيئهالتعليميهالمبرمجه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ناهج التطور النمائي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نهاج التقليدي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ُعرف مبادئ النمو الانسا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ظاهره تفاعليه فهو يعتمد على التفاعلات المتبادله بين الوضع العصبي النمائي للطفل وعالمه المادي و الاجتماعي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تضمن انماطا منتظمه من العلميات الحسيه –الحركيه و التكيفيهالمعرفيه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نبثاق مراحل وانماط ادائيه او سلوكيه متسلسه وموحده 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رغم من ان النمو ظاهره نمائيه الا ان معدل سرعت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تساوى من طفل الى اخر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يختلف من طفل الى اخر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رن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عق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تج الاضطرابات في النمو عن تفاعل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غير معقده بين متغيرات شخصيه وبيئيهمتعدده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عقده بين متغيرات شخصيه وبيئيهمتعدده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عقده و غير معقده بين متغيرات شخصيه و بيئيهمتعدده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خامس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مه نظريات عديده حاولت تفسير النمو و التنبؤ به ومن اهم هذه النظري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تطوريه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سلوكيه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ظريه التحليل النفسي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ستند هذه النظريه الى افتراض مفاده ان القدرات الفطريه تشكل القاعده التي ينبثق منها النمو وان البيئه توفر الفرص للتعبير عن هذه القدر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نظريهالتطوريه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سلوكيه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ظريهالتحليلالنفسي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انسان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شهر العلماء في مجال النظريهالتطور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دوارد ثورنداي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لنمو المعرفي هو بحث متواصل عن التوازن بين الموائمه من جهه و التمثيل من جهه تعتبر من اهم المبادئ التي قدمها العال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دوارد ثورنداي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عمليه تعديل الانماط الموجوده بغيه استيعاب المعلومات الجديده و التعامل مع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ثيل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موائمه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م الكلاسيكي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م الاجرائي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كتساب المعلومات الجديده بتوظيف الانماط الموجوده لدى الطف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مثيل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وائمه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م الكلاسيكي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م الاجرائ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وائمه هي عمل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كيف داخلي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تكيف خارجي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داخلي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خارج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مثيل هو عمل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كيفداخلي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كيفخارجي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تنظيمداخلي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خارج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وم هذه النظريه على افتراض رئيسي مفاده ان السلوك الانساني يتشكل بفعل الخبر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نظريهالسلوكيه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تطوريه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انسانيه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ظريه التحليل النفس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تار اسم العالم الذي لم يكُن من العلماء الذين ساهموا في تطوير النظريهالسلوك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دوارد ثورنداي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حدث اصحاب النظريهالسلوكيه عن نماذج اساسيه من التعلم و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كلاسيكي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اجرائي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موذج التعلم الاجتماعي 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يصف آليه تعلم انواع من السلوك تسمى بالسلوك الاستجابي و التي تحدث كرد فعل منعكس لمثيرات بيئيه خارجي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موذج التعلم الكلاسيك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اجرائ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موذج التعلم الاجتماعي 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صف قوانين تعلم السلوك الفعال الذي يشكل معظم ما يفعله الانسان و يتأثر هذا السلوك بنتائجه اكثر من أي شئ آخ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كلاسيك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موذج التعلم الاجرائ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موذج التعلم الاجتماعي 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يركز على اهميه التقليد و المحاكا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نمذج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في تشكيل السلوك بالرغم من انه لا يغفل الدور المهم الذي يلعبه التعلم الاجرائي و الاشراط الكلاسيكي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كلاسيك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اجرائ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نموذج التعلم الاجتماعي 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ؤكد هذه النظريه على الدور البالغ الذي تلعبه العوامل النفسيهالداخليه ممثله بالطاقهالنفسيه و الصاراعات و الغرائز في النمو الاجتماعي الانفعالي و الشخص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سلوك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تطور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انسان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نظريه التحليل النفس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ترن نظريه التحليل النفسي بأسم العال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: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سيجموند فرويد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ان بياج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قد اصحاب نظريه التحليل النفسي ان الشخصيه تتكون من عناصر متداخله 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هو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 الاعلى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صر يشير الى الغرائز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هو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 الاع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صر يعمل تبعاً للواقع ووظيفته ايجاد السبل لتلبيه رغبات الهو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هو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نا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 الاع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ضمير الذي يعمل على كبح جماح الهو وفقا لاخلاقيات المجتمع وقيم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هو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نا الاع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ندت هذه النظريه الى مفهوم جان جاك روسو الذي يصور الناس على انهم خيرون بطبيعتهم و منطقيون وواقعيو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سلوك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تطور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نظريهالانسان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ظريه التحليل النفس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كثر علماء النفس تأثيرا على تطوير النظريهالانسان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ليه ابراهام ماسلو الذي اطلق على هذه النظريه اس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ريهالثالثه في علم النف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كارل روجرز 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سيجموند فرويد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انبياجيه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افلوف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هتم النظريهالانسانيه ببناء علاقه متميزه مع الفرد بالتركيز عل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شاعره و عواطفه وليس على سلوكه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على مشاعره و عواطفه و سلوكه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على سلوكه فقط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هو المنهاج المدرسي العادي الذي تم تطويره دون الاخذ بعين الاعتبار لاحتياجات الاطفال ذوي صعوبات التعلم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هاج البيئهالتعليميهالمبرمجه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هاج التطور النمائي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منهاج التقليدي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علم الكلاسيكي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سادس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مه مصادر لمنهاج ذوي الحاجات الخاصهمنهآآ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حتويات و الموضوعات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حاجات المتعلم و اهتماماته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حاجات المجتمع الانيه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صف المنهج التكاملي بـ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شموليه الاهداف المعرفيه و الاجتماعيه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دفع المنهج بطبيعته المعلمين الى تحمل المسؤؤليه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وجيه موضوعات التدريس نحو الخبرات التي يعيشها الطفل 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غرض العام من المنهج المتكام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تحضير الطالب للعمل بأقصى حد ممكن في البيئهالطبيعيه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اهداف وتحديدها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قويم التربوي 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شاطات التعليم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خطوات وضع المنهاج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اهداف و تحديدها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قويم التربوي 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قويم فاعليه البرنامج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سابع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واجه المعلمون تحديات كبيره في تصميم و تنفيذ برامج التربيهالمهنيه لطلاب ذوي الحاجات الخاصه و تتمثل ف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معايير التي سيتم استخدامها لتقييم حاجات هولاء الطلاب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اساليب الاكثر فاعليه لتطوير برامج التربيهالمهنيه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ديد الوسائل التي يمكن باستخدامها تقييم نتائج هذه البرامج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تحديات كبيره في تصميم و تنفيذ برامج التربيهالمهنيه لطلاب ذوي الحاجات الخاصه  ولعل ماهو اهم من ذلك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معايير التي سيتم استخدامها لتقييم حاجات هولاء الطلاب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اساليب الاكثر فاعليه لتطوير برامج التربيهالمهنيه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عدداً كبيراً من طلاب ذوي الحاجات الخاصه لا تتوفر لهم الفرص للاستفاده من أي برامج للتربيهالمهنيه في المدارس و المراكز التي يلتحقون بها 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ديد الوسائل التي يمكن باستخدامها تقييم نتائج هذه البرامج</w:t>
      </w:r>
    </w:p>
    <w:p>
      <w:pPr>
        <w:pStyle w:val="Normal"/>
        <w:ind w:left="360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 تقييم الحاجات المهنيه للمتعلم الخاص ينبغي مراعا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ع كل المعلومات الممكنه عن ماضي الطالب وحاضره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ليل ابعاد العلاقهالعلاجيهالارشاديه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ع كل المعلومات الممكنه عن مدى استعداد الطالب لدخول عالم العمل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داف الوسط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ي الخطوات التي تقود الى تحقيق الهدف المهني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تصف بالدقه و الوضوح و القابليه للقياس بشكل مباشر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+2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البرامجي يأخذ اشكالا متنوعه وهو قد يتض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كم على ملاءمه البرامج التدريبيه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كم على مدى الافاده من التقييم في عمليه البرمجه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كم على مستوى تنسيق الخدمات 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لهم أني استودعتك ما قرأت وما حفظت وما تعلمت فرده عند حاجتي اليه انك على كل شيء قدير 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ضرهالثام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ص تعريف صعوبات التعلم الذي قدمته اللجنهالامريكيهالوطنيه للمعوق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 الخطوات التي تقود الى تحقيق الهدف المهني 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ي طبيعه البرامج التربويه و نوعه ومحتويات البرنامج وما يمكن تقديمه للاطفال ذوي الحاجات الخاصه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هي اضطراب في واحده او اكثر من العمليات النفسيهالاساسيهالمتضمنه في فهم اللغه او استخدامها سواء كانت شفهيه او كتابيه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 تظهر ع شكل عجز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ماع 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هجئه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فكير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ثل المشكلهالرئيسيه لدى الاطفال ذوي الصعوبات التعليميه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التباين الملحوظ بين القابليه و الانجاز الفعلي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تباين الملحوظ بين القابليه و الانجاز الفعلي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باين الملحوظ في القابليه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ين الملحوظ في الانجاز الفعل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باب الصعوبات التعليميهالمحتمله تصنف 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باب بيولوجيه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باب جينيه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باب نمائيه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نف الصعوبات التعليميه الى فئتين رئيسيتين 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تعليميه حركيه – صعوبات تعليميه نمائيه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صعوبات تعليميه اكاديميه– صعوبات تعليميه نمائيه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تعليميه اكاديميه– صعوبات تعليميه عقل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الاكاديميه ترتبط بالاداء في المجالات الاكاديميه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تساب المفاهيم او التذكر 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حساب و القراءه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ل المشكل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النمائيه من المشكلات المستهدفه في برامج التدخل المبكر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ساب 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ابه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كتساب المفاهيم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عادات الخاطئه في القراءه لدى الاطفال ذوي الصعوبات التعليم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ركات متكرره في الرأس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يماءات تنم عن التوتر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الرغبه في القراءه وفقدان المكان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لقدره على تصنيف الاشياء حسب الحجم او مطابقه الاشياء من المشك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شكلات الحساب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شكلات الاستيعاب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شكلات القراءه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شكلات نمائي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ضرهالتاس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قترحات لمعلمي الصفوف العاديه عند التعامل من الاطفال ذوي الصعوبات التعليم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خدام التغذيهالراجعهالايجابيه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ربط التعليم الحالي بالتعليم السابق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ود الطفل بفرص كافيه لممارسه ما تعلمه 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بيهالناجحهللاطفال الذين يعانون من صعوبات تعليميه تتطلب تحليل انماط التفاعل القائمه بي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متعلم –المهمهالتعليميه– الوضع التعليمي 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تعلم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مهالتعليميه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ضج الشخصي – تطابق المهمه– الوضع التعلم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 بالمتعلم ذاته تشم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ضج الشخصي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توى القدرات العقليهالعامه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بالمهمهالتعليميه تشم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طابق مستوى صعوبهالمهمه مع مستوى النضج للطفل 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طابق المهمهالتعلميه مع الاستراتجياتالمعرفيه للطفل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+2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عوامل المرتبطه بالوضع التعليمي تتضم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خصائص البيئهالاسريه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خصائص التنظيميهللبيئهالمدرسيه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خصائص طرق التدريس المستخدمه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برامج الفعاله و المستخدمه على نطاق واسع في تدريب الاطفال ذوي الصعوبات التعلم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برامج التربويهالبيئيه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برامج التربويهالاجتماعيه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برامج التربويهالنفسيه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برامج التربويهالاكاديم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رامج التربويهالنفسيه غالبا تحتوي على نشاطات تدريبيه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نمو الحركي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قدارات الحسيه –الحركيه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قدرات الادراكيه–الحركيه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عاشر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ترح بلومر اجراءات لمساعده الطلبه ذوي الصعوبات التعليميه في غرفه الصف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عليم الطالب من خلال مواطن القوه لديه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حرص على تزويد الطالب بفرص النجاح المناسبه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حديد الاساليب و الادوات التعليميهالمناسب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وم هذا النموذج على افتراض مفاده ان المشكلات الاكاديميه و السلوكيه تنجم عن اضطرابات داخليه لدى الطف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دج تحليل البيانات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دج تحليل المعلومات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موذج تحليل العمليات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تحليل الاضطراب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نف الاضطرابات عاده الى انواع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ضطرابات النفسيه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لغويه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ضطرابات السمعيهالادراكيه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ضطرابات الادراكيه–الحركيه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من اوائل الباحثين في ميدان التربيهالخاصه الذين استخدمو المحنى التشخيصي – العلاجي لمعالجه الاضطرابات الادراكيه–الحرك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لومر</w:t>
      </w:r>
    </w:p>
    <w:p>
      <w:pPr>
        <w:pStyle w:val="ListParagraph"/>
        <w:numPr>
          <w:ilvl w:val="0"/>
          <w:numId w:val="9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نيويلكيفارتمن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كيفارت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9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وفلوف</w:t>
      </w:r>
    </w:p>
    <w:p>
      <w:pPr>
        <w:pStyle w:val="ListParagraph"/>
        <w:numPr>
          <w:ilvl w:val="0"/>
          <w:numId w:val="9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كارل روجر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قد عمل كيفارت على تطوير برنامج مكثف لتدريب المهارات الادراكي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ركيه اطلق عليه اس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برنامج بيردو للمسح الادراكي –البصري 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رنامج بيردو للمسح الادراكي –السمعي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برنامج بيردو للمسح الادراكي – الحركي 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ناصر برنامج الاضطرابات الادراكيه–الحرك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وضع الجسمي</w:t>
      </w:r>
    </w:p>
    <w:p>
      <w:pPr>
        <w:pStyle w:val="ListParagraph"/>
        <w:numPr>
          <w:ilvl w:val="0"/>
          <w:numId w:val="9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وازن الجسمي</w:t>
      </w:r>
    </w:p>
    <w:p>
      <w:pPr>
        <w:pStyle w:val="ListParagraph"/>
        <w:numPr>
          <w:ilvl w:val="0"/>
          <w:numId w:val="9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دراك الاشكال</w:t>
      </w:r>
    </w:p>
    <w:p>
      <w:pPr>
        <w:pStyle w:val="ListParagraph"/>
        <w:numPr>
          <w:ilvl w:val="0"/>
          <w:numId w:val="9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ضحت عده دراسات وجود علاقه بين التحصيل الاكاديمي و الادراك البصري من اهم تلك الرداساتالدراسه التي قام ب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...:</w:t>
      </w:r>
    </w:p>
    <w:p>
      <w:pPr>
        <w:pStyle w:val="ListParagraph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ورتون</w:t>
      </w:r>
    </w:p>
    <w:p>
      <w:pPr>
        <w:pStyle w:val="ListParagraph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يرنالد</w:t>
      </w:r>
    </w:p>
    <w:p>
      <w:pPr>
        <w:pStyle w:val="ListParagraph"/>
        <w:numPr>
          <w:ilvl w:val="0"/>
          <w:numId w:val="9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لارسن هاميل</w:t>
      </w:r>
    </w:p>
    <w:p>
      <w:pPr>
        <w:pStyle w:val="ListParagraph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روستج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هور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معنى ما تتم رؤيت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قبال البصري</w:t>
      </w:r>
    </w:p>
    <w:p>
      <w:pPr>
        <w:pStyle w:val="ListParagraph"/>
        <w:numPr>
          <w:ilvl w:val="0"/>
          <w:numId w:val="9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ListParagraph"/>
        <w:numPr>
          <w:ilvl w:val="0"/>
          <w:numId w:val="9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ListParagraph"/>
        <w:numPr>
          <w:ilvl w:val="0"/>
          <w:numId w:val="9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العلاقات بين الاشياء المرئ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ListParagraph"/>
        <w:numPr>
          <w:ilvl w:val="0"/>
          <w:numId w:val="9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ربط البصري</w:t>
      </w:r>
    </w:p>
    <w:p>
      <w:pPr>
        <w:pStyle w:val="ListParagraph"/>
        <w:numPr>
          <w:ilvl w:val="0"/>
          <w:numId w:val="9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ListParagraph"/>
        <w:numPr>
          <w:ilvl w:val="0"/>
          <w:numId w:val="9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تعرف الى الشى في حال وجود نقص في المعلومات البصر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ListParagraph"/>
        <w:numPr>
          <w:ilvl w:val="0"/>
          <w:numId w:val="9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ListParagraph"/>
        <w:numPr>
          <w:ilvl w:val="0"/>
          <w:numId w:val="9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غلاق البصري</w:t>
      </w:r>
    </w:p>
    <w:p>
      <w:pPr>
        <w:pStyle w:val="ListParagraph"/>
        <w:numPr>
          <w:ilvl w:val="0"/>
          <w:numId w:val="9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معرفه او تذكر المثيرات او الاحداث البصريه حسب ترتيبها الزم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ListParagraph"/>
        <w:numPr>
          <w:ilvl w:val="0"/>
          <w:numId w:val="10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ListParagraph"/>
        <w:numPr>
          <w:ilvl w:val="0"/>
          <w:numId w:val="10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ListParagraph"/>
        <w:numPr>
          <w:ilvl w:val="0"/>
          <w:numId w:val="10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كثر البرامج شهــــــــره لتطوير القدرات البصريهالادراكيه كان برنامج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فروستج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هورن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ايكلبس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نامج فروستج هورن من اكثر البرامج شهره لتطوير القدرات البصريهالادراكيه وتضمن البرنامج عناصر علاجيه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وضع في الفراغ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ثبات الشكل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آزر البصري – اليدوي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حاديه عش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ذا تأثير كبير على تطوير هذه البرامج حيث قام ومجموعه من زملائه ببناء اختبار ايلينوي للقدرات النفسيه–اللغو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روستج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هورن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سامويل كيرك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ايكلبس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وعي وفهم اللغ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قبال السمعي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السمعيه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الفروق بين الاصو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numPr>
          <w:ilvl w:val="0"/>
          <w:numId w:val="10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مييز السمعي</w:t>
      </w:r>
    </w:p>
    <w:p>
      <w:pPr>
        <w:pStyle w:val="ListParagraph"/>
        <w:numPr>
          <w:ilvl w:val="0"/>
          <w:numId w:val="10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السمعيه</w:t>
      </w:r>
    </w:p>
    <w:p>
      <w:pPr>
        <w:pStyle w:val="ListParagraph"/>
        <w:numPr>
          <w:ilvl w:val="0"/>
          <w:numId w:val="10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زن المعلومات السمعيه حسب تسلسلها الزم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numPr>
          <w:ilvl w:val="0"/>
          <w:numId w:val="10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numPr>
          <w:ilvl w:val="0"/>
          <w:numId w:val="10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ذاكرهالسمعيه</w:t>
      </w:r>
    </w:p>
    <w:p>
      <w:pPr>
        <w:pStyle w:val="ListParagraph"/>
        <w:numPr>
          <w:ilvl w:val="0"/>
          <w:numId w:val="10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ومعرفه الصوت المطلوب في حاله وجود اصوات اخرى في الخلف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numPr>
          <w:ilvl w:val="0"/>
          <w:numId w:val="10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numPr>
          <w:ilvl w:val="0"/>
          <w:numId w:val="10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السمعيه</w:t>
      </w:r>
    </w:p>
    <w:p>
      <w:pPr>
        <w:pStyle w:val="ListParagraph"/>
        <w:numPr>
          <w:ilvl w:val="0"/>
          <w:numId w:val="10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ذا النموذج يركز على تحليل انماط الاستجابات الظاهره غير المناسبه ولا يهتم بدراسه م يفترض انه عمليات داخليه مسؤوله عن الاداء الظاه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موذج تحليل المهارات </w:t>
      </w:r>
    </w:p>
    <w:p>
      <w:pPr>
        <w:pStyle w:val="ListParagraph"/>
        <w:numPr>
          <w:ilvl w:val="0"/>
          <w:numId w:val="10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دريس المباشر</w:t>
      </w:r>
    </w:p>
    <w:p>
      <w:pPr>
        <w:pStyle w:val="ListParagraph"/>
        <w:numPr>
          <w:ilvl w:val="0"/>
          <w:numId w:val="10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تعديل السلوك</w:t>
      </w:r>
    </w:p>
    <w:p>
      <w:pPr>
        <w:pStyle w:val="ListParagraph"/>
        <w:numPr>
          <w:ilvl w:val="0"/>
          <w:numId w:val="10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لمحاضرهالثامنه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ينص تعريف صعوبات التعلم الذي قدمته اللجنهالامريكيهالوطنيه للمعوقين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5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هي الخطوات التي تقود الى تحقيق الهدف المهني </w:t>
      </w:r>
    </w:p>
    <w:p>
      <w:pPr>
        <w:pStyle w:val="Normal"/>
        <w:numPr>
          <w:ilvl w:val="0"/>
          <w:numId w:val="166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هي طبيعه البرامج التربويه و نوعه ومحتويات البرنامج وما يمكن تقديمه للاطفال ذوي الحاجات الخاصه</w:t>
      </w:r>
    </w:p>
    <w:p>
      <w:pPr>
        <w:pStyle w:val="Normal"/>
        <w:numPr>
          <w:ilvl w:val="0"/>
          <w:numId w:val="167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هي اضطراب في واحده او اكثر من العمليات النفسيهالاساسيهالمتضمنه في فهم اللغه او استخدامها سواء كانت شفهيه او كتابيه </w:t>
      </w:r>
      <w:r>
        <w:rPr>
          <w:rFonts w:eastAsia="Calibri"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8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 تظهر ع شكل عجز عن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الاستماع </w:t>
      </w:r>
    </w:p>
    <w:p>
      <w:pPr>
        <w:pStyle w:val="Normal"/>
        <w:numPr>
          <w:ilvl w:val="0"/>
          <w:numId w:val="170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تهجئه</w:t>
      </w:r>
    </w:p>
    <w:p>
      <w:pPr>
        <w:pStyle w:val="Normal"/>
        <w:numPr>
          <w:ilvl w:val="0"/>
          <w:numId w:val="171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تفكير</w:t>
      </w:r>
    </w:p>
    <w:p>
      <w:pPr>
        <w:pStyle w:val="Normal"/>
        <w:numPr>
          <w:ilvl w:val="0"/>
          <w:numId w:val="172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  <w:r>
        <w:rPr>
          <w:rFonts w:eastAsia="Calibri"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تتمثل المشكلهالرئيسيه لدى الاطفال ذوي الصعوبات التعليميه في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3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عدم التباين الملحوظ بين القابليه و الانجاز الفعلي </w:t>
      </w:r>
    </w:p>
    <w:p>
      <w:pPr>
        <w:pStyle w:val="Normal"/>
        <w:numPr>
          <w:ilvl w:val="0"/>
          <w:numId w:val="174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التباين الملحوظ بين القابليه و الانجاز الفعلي </w:t>
      </w:r>
    </w:p>
    <w:p>
      <w:pPr>
        <w:pStyle w:val="Normal"/>
        <w:numPr>
          <w:ilvl w:val="0"/>
          <w:numId w:val="175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تباين الملحوظ في القابليه</w:t>
      </w:r>
    </w:p>
    <w:p>
      <w:pPr>
        <w:pStyle w:val="Normal"/>
        <w:numPr>
          <w:ilvl w:val="0"/>
          <w:numId w:val="176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التباين الملحوظ في الانجاز الفعلي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سباب الصعوبات التعليميهالمحتمله تصنف الى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سباب بيولوجيه</w:t>
      </w:r>
    </w:p>
    <w:p>
      <w:pPr>
        <w:pStyle w:val="Normal"/>
        <w:numPr>
          <w:ilvl w:val="0"/>
          <w:numId w:val="178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سباب جينيه</w:t>
      </w:r>
    </w:p>
    <w:p>
      <w:pPr>
        <w:pStyle w:val="Normal"/>
        <w:numPr>
          <w:ilvl w:val="0"/>
          <w:numId w:val="179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سباب نمائيه</w:t>
      </w:r>
    </w:p>
    <w:p>
      <w:pPr>
        <w:pStyle w:val="Normal"/>
        <w:numPr>
          <w:ilvl w:val="0"/>
          <w:numId w:val="180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eastAsia="Calibri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eastAsia="Calibri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تصنف الصعوبات التعليميه الى فئتين رئيسيتين هما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1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صعوبات تعليميه حركيه – صعوبات تعليميه نمائيه</w:t>
      </w:r>
    </w:p>
    <w:p>
      <w:pPr>
        <w:pStyle w:val="Normal"/>
        <w:numPr>
          <w:ilvl w:val="0"/>
          <w:numId w:val="182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صعوبات تعليميه اكاديميه – صعوبات تعليميه نمائيه</w:t>
      </w:r>
    </w:p>
    <w:p>
      <w:pPr>
        <w:pStyle w:val="Normal"/>
        <w:numPr>
          <w:ilvl w:val="0"/>
          <w:numId w:val="183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صعوبات تعليميه اكاديميه – صعوبات تعليميه عقلي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الاكاديميه ترتبط بالاداء في المجالات الاكاديميه مثل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4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ادراك</w:t>
      </w:r>
    </w:p>
    <w:p>
      <w:pPr>
        <w:pStyle w:val="Normal"/>
        <w:numPr>
          <w:ilvl w:val="0"/>
          <w:numId w:val="185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اكتساب المفاهيم او التذكر </w:t>
      </w:r>
    </w:p>
    <w:p>
      <w:pPr>
        <w:pStyle w:val="Normal"/>
        <w:numPr>
          <w:ilvl w:val="0"/>
          <w:numId w:val="186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حساب و القراءه</w:t>
      </w:r>
    </w:p>
    <w:p>
      <w:pPr>
        <w:pStyle w:val="Normal"/>
        <w:numPr>
          <w:ilvl w:val="0"/>
          <w:numId w:val="187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حل المشكلات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النمائيه من المشكلات المستهدفه في برامج التدخل المبكر مثل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الحساب </w:t>
      </w:r>
    </w:p>
    <w:p>
      <w:pPr>
        <w:pStyle w:val="Normal"/>
        <w:numPr>
          <w:ilvl w:val="0"/>
          <w:numId w:val="189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كتابه</w:t>
      </w:r>
    </w:p>
    <w:p>
      <w:pPr>
        <w:pStyle w:val="Normal"/>
        <w:numPr>
          <w:ilvl w:val="0"/>
          <w:numId w:val="190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كتساب المفاهيم</w:t>
      </w:r>
    </w:p>
    <w:p>
      <w:pPr>
        <w:pStyle w:val="Normal"/>
        <w:numPr>
          <w:ilvl w:val="0"/>
          <w:numId w:val="191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قراء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من العادات الخاطئه في القراءه لدى الاطفال ذوي الصعوبات التعليميه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2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حركات متكرره في الرأس</w:t>
      </w:r>
    </w:p>
    <w:p>
      <w:pPr>
        <w:pStyle w:val="Normal"/>
        <w:numPr>
          <w:ilvl w:val="0"/>
          <w:numId w:val="193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يماءات تنم عن التوتر</w:t>
      </w:r>
    </w:p>
    <w:p>
      <w:pPr>
        <w:pStyle w:val="Normal"/>
        <w:numPr>
          <w:ilvl w:val="0"/>
          <w:numId w:val="194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عدم الرغبه في القراءه وفقدان المكان</w:t>
      </w:r>
    </w:p>
    <w:p>
      <w:pPr>
        <w:pStyle w:val="Normal"/>
        <w:numPr>
          <w:ilvl w:val="0"/>
          <w:numId w:val="195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عدم القدره على تصنيف الاشياء حسب الحجم او مطابقه الاشياء من المشكلات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6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مشكلات الحساب</w:t>
      </w:r>
    </w:p>
    <w:p>
      <w:pPr>
        <w:pStyle w:val="Normal"/>
        <w:numPr>
          <w:ilvl w:val="0"/>
          <w:numId w:val="197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مشكلات الاستيعاب</w:t>
      </w:r>
    </w:p>
    <w:p>
      <w:pPr>
        <w:pStyle w:val="Normal"/>
        <w:numPr>
          <w:ilvl w:val="0"/>
          <w:numId w:val="198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مشكلات القراءه</w:t>
      </w:r>
    </w:p>
    <w:p>
      <w:pPr>
        <w:pStyle w:val="Normal"/>
        <w:numPr>
          <w:ilvl w:val="0"/>
          <w:numId w:val="199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مشكلات نمائيه</w:t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لمحاضرهالتاسعه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من المقترحات لمعلمي الصفوف العاديه عند التعامل من الاطفال ذوي الصعوبات التعليميه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0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ستخدام التغذيهالراجعهالايجابيه</w:t>
      </w:r>
    </w:p>
    <w:p>
      <w:pPr>
        <w:pStyle w:val="Normal"/>
        <w:numPr>
          <w:ilvl w:val="0"/>
          <w:numId w:val="201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ربط التعليم الحالي بالتعليم السابق</w:t>
      </w:r>
    </w:p>
    <w:p>
      <w:pPr>
        <w:pStyle w:val="Normal"/>
        <w:numPr>
          <w:ilvl w:val="0"/>
          <w:numId w:val="202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زود الطفل بفرص كافيه لممارسه ما تعلمه </w:t>
      </w:r>
    </w:p>
    <w:p>
      <w:pPr>
        <w:pStyle w:val="Normal"/>
        <w:numPr>
          <w:ilvl w:val="0"/>
          <w:numId w:val="203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بيهالناجحهللاطفال الذين يعانون من صعوبات تعليميه تتطلب تحليل انماط التفاعل القائمه بين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4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المتعلم – المهمهالتعليميه – الوضع التعليمي </w:t>
      </w:r>
    </w:p>
    <w:p>
      <w:pPr>
        <w:pStyle w:val="Normal"/>
        <w:numPr>
          <w:ilvl w:val="0"/>
          <w:numId w:val="20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المتعلم </w:t>
      </w:r>
      <w:r>
        <w:rPr>
          <w:rFonts w:eastAsia="Calibri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مهمهالتعليميه</w:t>
      </w:r>
      <w:r>
        <w:rPr>
          <w:rFonts w:eastAsia="Calibri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Normal"/>
        <w:numPr>
          <w:ilvl w:val="0"/>
          <w:numId w:val="20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نضج الشخصي – تطابق المهمه – الوضع التعلمي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 بالمتعلم ذاته تشمل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Normal"/>
        <w:numPr>
          <w:ilvl w:val="0"/>
          <w:numId w:val="20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نضج الشخصي</w:t>
      </w:r>
    </w:p>
    <w:p>
      <w:pPr>
        <w:pStyle w:val="Normal"/>
        <w:numPr>
          <w:ilvl w:val="0"/>
          <w:numId w:val="209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مستوى القدرات العقليهالعامه</w:t>
      </w:r>
    </w:p>
    <w:p>
      <w:pPr>
        <w:pStyle w:val="Normal"/>
        <w:numPr>
          <w:ilvl w:val="0"/>
          <w:numId w:val="210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بالمهمهالتعليميه تشمل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1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تطابق مستوى صعوبهالمهمه مع مستوى النضج للطفل </w:t>
      </w:r>
    </w:p>
    <w:p>
      <w:pPr>
        <w:pStyle w:val="Normal"/>
        <w:numPr>
          <w:ilvl w:val="0"/>
          <w:numId w:val="212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تطابق المهمهالتعلميه مع الاستراتجياتالمعرفيه للطفل</w:t>
      </w:r>
    </w:p>
    <w:p>
      <w:pPr>
        <w:pStyle w:val="Normal"/>
        <w:numPr>
          <w:ilvl w:val="0"/>
          <w:numId w:val="213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eastAsia="Calibri" w:cs="Traditional Arabic" w:ascii="Traditional Arabic" w:hAnsi="Traditional Arabic"/>
          <w:color w:val="0070C0"/>
          <w:sz w:val="28"/>
          <w:szCs w:val="28"/>
          <w:u w:val="single"/>
        </w:rPr>
        <w:t>1+2</w:t>
      </w:r>
    </w:p>
    <w:p>
      <w:pPr>
        <w:pStyle w:val="Normal"/>
        <w:ind w:left="360" w:hanging="0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عوامل المرتبطه بالوضع التعليمي تتضمن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4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خصائص البيئهالاسريه</w:t>
      </w:r>
    </w:p>
    <w:p>
      <w:pPr>
        <w:pStyle w:val="Normal"/>
        <w:numPr>
          <w:ilvl w:val="0"/>
          <w:numId w:val="21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خصائص التنظيميهللبيئهالمدرسيه</w:t>
      </w:r>
    </w:p>
    <w:p>
      <w:pPr>
        <w:pStyle w:val="Normal"/>
        <w:numPr>
          <w:ilvl w:val="0"/>
          <w:numId w:val="21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خصائص طرق التدريس المستخدمه</w:t>
      </w:r>
    </w:p>
    <w:p>
      <w:pPr>
        <w:pStyle w:val="Normal"/>
        <w:numPr>
          <w:ilvl w:val="0"/>
          <w:numId w:val="217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360" w:hanging="0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/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برامج الفعاله و المستخدمه على نطاق واسع في تدريب الاطفال ذوي الصعوبات التعلم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برامج التربويهالبيئيه</w:t>
      </w:r>
    </w:p>
    <w:p>
      <w:pPr>
        <w:pStyle w:val="Normal"/>
        <w:numPr>
          <w:ilvl w:val="0"/>
          <w:numId w:val="219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برامج التربويهالاجتماعيه</w:t>
      </w:r>
    </w:p>
    <w:p>
      <w:pPr>
        <w:pStyle w:val="Normal"/>
        <w:numPr>
          <w:ilvl w:val="0"/>
          <w:numId w:val="220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برامج التربويهالنفسيه</w:t>
      </w:r>
    </w:p>
    <w:p>
      <w:pPr>
        <w:pStyle w:val="Normal"/>
        <w:numPr>
          <w:ilvl w:val="0"/>
          <w:numId w:val="221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برامج التربويهالاكاديمي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رامج التربويهالنفسيه غالبا تحتوي على نشاطات تدريبيه منها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2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نمو الحركي</w:t>
      </w:r>
    </w:p>
    <w:p>
      <w:pPr>
        <w:pStyle w:val="Normal"/>
        <w:numPr>
          <w:ilvl w:val="0"/>
          <w:numId w:val="22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قدارات الحسيه – الحركيه</w:t>
      </w:r>
    </w:p>
    <w:p>
      <w:pPr>
        <w:pStyle w:val="Normal"/>
        <w:numPr>
          <w:ilvl w:val="0"/>
          <w:numId w:val="224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قدرات الادراكيه – الحركيه</w:t>
      </w:r>
    </w:p>
    <w:p>
      <w:pPr>
        <w:pStyle w:val="Normal"/>
        <w:numPr>
          <w:ilvl w:val="0"/>
          <w:numId w:val="225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عاشرة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ترح بلومر اجراءات لمساعده الطلبه ذوي الصعوبات التعليميه في غرفه الصف منها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تعليم الطالب من خلال مواطن القوه لديه</w:t>
      </w:r>
    </w:p>
    <w:p>
      <w:pPr>
        <w:pStyle w:val="Normal"/>
        <w:numPr>
          <w:ilvl w:val="0"/>
          <w:numId w:val="22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حرص على تزويد الطالب بفرص النجاح المناسبه</w:t>
      </w:r>
    </w:p>
    <w:p>
      <w:pPr>
        <w:pStyle w:val="Normal"/>
        <w:numPr>
          <w:ilvl w:val="0"/>
          <w:numId w:val="22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تحديد الاساليب و الادوات التعليميهالمناسبه </w:t>
      </w:r>
      <w:r>
        <w:rPr>
          <w:rFonts w:eastAsia="Calibri"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وم هذا النموذج على افتراض مفاده ان المشكلات الاكاديميه و السلوكيه تنجم عن اضطرابات داخليه لدى الطفل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0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نمودج تحليل البيانات</w:t>
      </w:r>
    </w:p>
    <w:p>
      <w:pPr>
        <w:pStyle w:val="Normal"/>
        <w:numPr>
          <w:ilvl w:val="0"/>
          <w:numId w:val="231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نمودج تحليل المعلومات</w:t>
      </w:r>
    </w:p>
    <w:p>
      <w:pPr>
        <w:pStyle w:val="Normal"/>
        <w:numPr>
          <w:ilvl w:val="0"/>
          <w:numId w:val="232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نموذج تحليل العمليات</w:t>
      </w:r>
    </w:p>
    <w:p>
      <w:pPr>
        <w:pStyle w:val="Normal"/>
        <w:numPr>
          <w:ilvl w:val="0"/>
          <w:numId w:val="23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نموذج تحليل الاضطرابات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نف الاضطرابات عاده الى انواع منها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4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ضطرابات النفسيه</w:t>
      </w:r>
      <w:r>
        <w:rPr>
          <w:rFonts w:eastAsia="Calibri"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لغويه</w:t>
      </w:r>
    </w:p>
    <w:p>
      <w:pPr>
        <w:pStyle w:val="Normal"/>
        <w:numPr>
          <w:ilvl w:val="0"/>
          <w:numId w:val="23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ضطرابات السمعيهالادراكيه</w:t>
      </w:r>
    </w:p>
    <w:p>
      <w:pPr>
        <w:pStyle w:val="Normal"/>
        <w:numPr>
          <w:ilvl w:val="0"/>
          <w:numId w:val="23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ضطرابات الادراكيه – الحركيه</w:t>
      </w:r>
    </w:p>
    <w:p>
      <w:pPr>
        <w:pStyle w:val="Normal"/>
        <w:numPr>
          <w:ilvl w:val="0"/>
          <w:numId w:val="237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من اوائل الباحثين في ميدان التربيهالخاصه الذين استخدمو المحنى التشخيصي – العلاجي لمعالجه الاضطرابات الادراكيه – الحرك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بلومر</w:t>
      </w:r>
    </w:p>
    <w:p>
      <w:pPr>
        <w:pStyle w:val="Normal"/>
        <w:numPr>
          <w:ilvl w:val="0"/>
          <w:numId w:val="239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نيويلكيفارتمن </w:t>
      </w:r>
      <w:r>
        <w:rPr>
          <w:rFonts w:eastAsia="Calibri" w:cs="Traditional Arabic" w:ascii="Traditional Arabic" w:hAnsi="Traditional Arabic"/>
          <w:color w:val="0070C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كيفارت </w:t>
      </w:r>
      <w:r>
        <w:rPr>
          <w:rFonts w:eastAsia="Calibri" w:cs="Traditional Arabic" w:ascii="Traditional Arabic" w:hAnsi="Traditional Arabic"/>
          <w:color w:val="0070C0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40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بوفلوف</w:t>
      </w:r>
    </w:p>
    <w:p>
      <w:pPr>
        <w:pStyle w:val="Normal"/>
        <w:numPr>
          <w:ilvl w:val="0"/>
          <w:numId w:val="241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كارل روجرز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قد عمل كيفارت على تطوير برنامج مكثف لتدريب المهارات الادراكيه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ركيه اطلق عليه اسم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2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برنامج بيردو للمسح الادراكي –البصري </w:t>
      </w:r>
    </w:p>
    <w:p>
      <w:pPr>
        <w:pStyle w:val="Normal"/>
        <w:numPr>
          <w:ilvl w:val="0"/>
          <w:numId w:val="24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برنامج بيردو للمسح الادراكي –السمعي</w:t>
      </w:r>
    </w:p>
    <w:p>
      <w:pPr>
        <w:pStyle w:val="Normal"/>
        <w:numPr>
          <w:ilvl w:val="0"/>
          <w:numId w:val="244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برنامج بيردو للمسح الادراكي – الحركي </w:t>
      </w:r>
    </w:p>
    <w:p>
      <w:pPr>
        <w:pStyle w:val="Normal"/>
        <w:numPr>
          <w:ilvl w:val="0"/>
          <w:numId w:val="24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ناصر برنامج الاضطرابات الادراكيه – الحرك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وضع الجسمي</w:t>
      </w:r>
    </w:p>
    <w:p>
      <w:pPr>
        <w:pStyle w:val="Normal"/>
        <w:numPr>
          <w:ilvl w:val="0"/>
          <w:numId w:val="24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وازن الجسمي</w:t>
      </w:r>
    </w:p>
    <w:p>
      <w:pPr>
        <w:pStyle w:val="Normal"/>
        <w:numPr>
          <w:ilvl w:val="0"/>
          <w:numId w:val="24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دراك الاشكال</w:t>
      </w:r>
    </w:p>
    <w:p>
      <w:pPr>
        <w:pStyle w:val="Normal"/>
        <w:numPr>
          <w:ilvl w:val="0"/>
          <w:numId w:val="249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ضحت عده دراسات وجود علاقه بين التحصيل الاكاديمي و الادراك البصري من اهم تلك الرداساتالدراسه التي قام بها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...:</w:t>
      </w:r>
    </w:p>
    <w:p>
      <w:pPr>
        <w:pStyle w:val="Normal"/>
        <w:numPr>
          <w:ilvl w:val="0"/>
          <w:numId w:val="250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ورتون</w:t>
      </w:r>
    </w:p>
    <w:p>
      <w:pPr>
        <w:pStyle w:val="Normal"/>
        <w:numPr>
          <w:ilvl w:val="0"/>
          <w:numId w:val="251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فيرنالد</w:t>
      </w:r>
    </w:p>
    <w:p>
      <w:pPr>
        <w:pStyle w:val="Normal"/>
        <w:numPr>
          <w:ilvl w:val="0"/>
          <w:numId w:val="252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لارسن هاميل</w:t>
      </w:r>
    </w:p>
    <w:p>
      <w:pPr>
        <w:pStyle w:val="Normal"/>
        <w:numPr>
          <w:ilvl w:val="0"/>
          <w:numId w:val="25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فروستج</w:t>
      </w:r>
      <w:r>
        <w:rPr>
          <w:rFonts w:eastAsia="Calibri"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هورن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معنى ما تتم رؤيت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4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استقبال البصري</w:t>
      </w:r>
    </w:p>
    <w:p>
      <w:pPr>
        <w:pStyle w:val="Normal"/>
        <w:numPr>
          <w:ilvl w:val="0"/>
          <w:numId w:val="25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Normal"/>
        <w:numPr>
          <w:ilvl w:val="0"/>
          <w:numId w:val="25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Normal"/>
        <w:numPr>
          <w:ilvl w:val="0"/>
          <w:numId w:val="25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العلاقات بين الاشياء المرئ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Normal"/>
        <w:numPr>
          <w:ilvl w:val="0"/>
          <w:numId w:val="259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ربط البصري</w:t>
      </w:r>
    </w:p>
    <w:p>
      <w:pPr>
        <w:pStyle w:val="Normal"/>
        <w:numPr>
          <w:ilvl w:val="0"/>
          <w:numId w:val="260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Normal"/>
        <w:numPr>
          <w:ilvl w:val="0"/>
          <w:numId w:val="261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تعرف الى الشى في حال وجود نقص في المعلومات البصر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2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Normal"/>
        <w:numPr>
          <w:ilvl w:val="0"/>
          <w:numId w:val="26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Normal"/>
        <w:numPr>
          <w:ilvl w:val="0"/>
          <w:numId w:val="264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اغلاق البصري</w:t>
      </w:r>
    </w:p>
    <w:p>
      <w:pPr>
        <w:pStyle w:val="Normal"/>
        <w:numPr>
          <w:ilvl w:val="0"/>
          <w:numId w:val="26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معرفه او تذكر المثيرات او الاحداث البصريه حسب ترتيبها الزمني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Normal"/>
        <w:numPr>
          <w:ilvl w:val="0"/>
          <w:numId w:val="26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Normal"/>
        <w:numPr>
          <w:ilvl w:val="0"/>
          <w:numId w:val="26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Normal"/>
        <w:numPr>
          <w:ilvl w:val="0"/>
          <w:numId w:val="269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كثر البرامج شهــــــــره لتطوير القدرات البصريهالادراكيه كان برنامج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0"/>
        </w:numPr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271"/>
        </w:numPr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فروستج</w:t>
      </w:r>
      <w:r>
        <w:rPr>
          <w:rFonts w:eastAsia="Calibri" w:cs="Traditional Arabic" w:ascii="Traditional Arabic" w:hAnsi="Traditional Arabic"/>
          <w:color w:val="0070C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هورن</w:t>
      </w:r>
    </w:p>
    <w:p>
      <w:pPr>
        <w:pStyle w:val="Normal"/>
        <w:numPr>
          <w:ilvl w:val="0"/>
          <w:numId w:val="272"/>
        </w:numPr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مايكلبست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نامج فروستج هورن من اكثر البرامج شهره لتطوير القدرات البصريهالادراكيه وتضمن البرنامج عناصر علاجيه منها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وضع في الفراغ</w:t>
      </w:r>
    </w:p>
    <w:p>
      <w:pPr>
        <w:pStyle w:val="Normal"/>
        <w:numPr>
          <w:ilvl w:val="0"/>
          <w:numId w:val="274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ثبات الشكل</w:t>
      </w:r>
    </w:p>
    <w:p>
      <w:pPr>
        <w:pStyle w:val="Normal"/>
        <w:numPr>
          <w:ilvl w:val="0"/>
          <w:numId w:val="27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آزر البصري – اليدوي</w:t>
      </w:r>
    </w:p>
    <w:p>
      <w:pPr>
        <w:pStyle w:val="Normal"/>
        <w:numPr>
          <w:ilvl w:val="0"/>
          <w:numId w:val="276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حاديه عشر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ذا تأثير كبير على تطوير هذه البرامج حيث قام ومجموعه من زملائه ببناء اختبار ايلينوي للقدرات النفسيه – اللغو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7"/>
        </w:numPr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278"/>
        </w:numPr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فروستج</w:t>
      </w:r>
      <w:r>
        <w:rPr>
          <w:rFonts w:eastAsia="Calibri"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هورن</w:t>
      </w:r>
    </w:p>
    <w:p>
      <w:pPr>
        <w:pStyle w:val="Normal"/>
        <w:numPr>
          <w:ilvl w:val="0"/>
          <w:numId w:val="279"/>
        </w:numPr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سامويل كيرك</w:t>
      </w:r>
    </w:p>
    <w:p>
      <w:pPr>
        <w:pStyle w:val="Normal"/>
        <w:numPr>
          <w:ilvl w:val="0"/>
          <w:numId w:val="280"/>
        </w:numPr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مايكلبست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وعي وفهم اللغ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1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استقبال السمعي</w:t>
      </w:r>
    </w:p>
    <w:p>
      <w:pPr>
        <w:pStyle w:val="Normal"/>
        <w:numPr>
          <w:ilvl w:val="0"/>
          <w:numId w:val="282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Normal"/>
        <w:numPr>
          <w:ilvl w:val="0"/>
          <w:numId w:val="28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ذاكرهالسمعيه</w:t>
      </w:r>
    </w:p>
    <w:p>
      <w:pPr>
        <w:pStyle w:val="Normal"/>
        <w:numPr>
          <w:ilvl w:val="0"/>
          <w:numId w:val="284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الفروق بين الاصوات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Normal"/>
        <w:numPr>
          <w:ilvl w:val="0"/>
          <w:numId w:val="286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تمييز السمعي</w:t>
      </w:r>
    </w:p>
    <w:p>
      <w:pPr>
        <w:pStyle w:val="Normal"/>
        <w:numPr>
          <w:ilvl w:val="0"/>
          <w:numId w:val="28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ذاكرهالسمعيه</w:t>
      </w:r>
    </w:p>
    <w:p>
      <w:pPr>
        <w:pStyle w:val="Normal"/>
        <w:numPr>
          <w:ilvl w:val="0"/>
          <w:numId w:val="28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زن المعلومات السمعيه حسب تسلسلها الزمني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9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Normal"/>
        <w:numPr>
          <w:ilvl w:val="0"/>
          <w:numId w:val="290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Normal"/>
        <w:numPr>
          <w:ilvl w:val="0"/>
          <w:numId w:val="291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ذاكرهالسمعيه</w:t>
      </w:r>
    </w:p>
    <w:p>
      <w:pPr>
        <w:pStyle w:val="Normal"/>
        <w:numPr>
          <w:ilvl w:val="0"/>
          <w:numId w:val="292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ومعرفه الصوت المطلوب في حاله وجود اصوات اخرى في الخلف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Normal"/>
        <w:numPr>
          <w:ilvl w:val="0"/>
          <w:numId w:val="294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Normal"/>
        <w:numPr>
          <w:ilvl w:val="0"/>
          <w:numId w:val="29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ذاكرهالسمعيه</w:t>
      </w:r>
    </w:p>
    <w:p>
      <w:pPr>
        <w:pStyle w:val="Normal"/>
        <w:numPr>
          <w:ilvl w:val="0"/>
          <w:numId w:val="296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ذا النموذج يركز على تحليل انماط الاستجابات الظاهره غير المناسبه ولا يهتم بدراسه م يفترض انه عمليات داخليه مسؤوله عن الاداء الظاهر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نموذج تحليل المهارات </w:t>
      </w:r>
    </w:p>
    <w:p>
      <w:pPr>
        <w:pStyle w:val="Normal"/>
        <w:numPr>
          <w:ilvl w:val="0"/>
          <w:numId w:val="29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نموذج التدريس المباشر</w:t>
      </w:r>
    </w:p>
    <w:p>
      <w:pPr>
        <w:pStyle w:val="Normal"/>
        <w:numPr>
          <w:ilvl w:val="0"/>
          <w:numId w:val="299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نموذج تعديل السلوك</w:t>
      </w:r>
    </w:p>
    <w:p>
      <w:pPr>
        <w:pStyle w:val="Normal"/>
        <w:numPr>
          <w:ilvl w:val="0"/>
          <w:numId w:val="300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ثانيه عش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ف الادبيات التربويهالخاصه طريقتين رئيسيتين لتعليم المهارات اللغويهللطلبه ذوي صعوبات التعليميه و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طريقهالترمزيه–الطريقهالكليه</w:t>
      </w:r>
    </w:p>
    <w:p>
      <w:pPr>
        <w:pStyle w:val="ListParagraph"/>
        <w:numPr>
          <w:ilvl w:val="0"/>
          <w:numId w:val="1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الكليه–الطريقهالتكامليه</w:t>
      </w:r>
    </w:p>
    <w:p>
      <w:pPr>
        <w:pStyle w:val="ListParagraph"/>
        <w:numPr>
          <w:ilvl w:val="0"/>
          <w:numId w:val="1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الترمزيه–الطريقهالعلاجيه</w:t>
      </w:r>
    </w:p>
    <w:p>
      <w:pPr>
        <w:pStyle w:val="ListParagraph"/>
        <w:numPr>
          <w:ilvl w:val="0"/>
          <w:numId w:val="1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العلاجيه–الطريقهالتكامل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لطريق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.........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تطوير مهارات وعي الاصوات وربطها بالاحرف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الكل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العلاج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طريقهالترمز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التكامل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الطريقهالترمزيهعلى تطوير مهارات وعي الاصوات وربطها بالاحرف ولذلك فهي تسمى ايضاً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طريقه التدريب السمعي</w:t>
      </w:r>
    </w:p>
    <w:p>
      <w:pPr>
        <w:pStyle w:val="ListParagraph"/>
        <w:numPr>
          <w:ilvl w:val="0"/>
          <w:numId w:val="14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طريقه التدريب الصوتي</w:t>
      </w:r>
    </w:p>
    <w:p>
      <w:pPr>
        <w:pStyle w:val="ListParagraph"/>
        <w:numPr>
          <w:ilvl w:val="0"/>
          <w:numId w:val="1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طريقه التدريب الحركي </w:t>
      </w:r>
    </w:p>
    <w:p>
      <w:pPr>
        <w:pStyle w:val="ListParagraph"/>
        <w:numPr>
          <w:ilvl w:val="0"/>
          <w:numId w:val="1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لطريق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تعليم الاشكال اللغويه بطريقه تكامليه على افتراض ان تجزئه اللغه يجعل التعلم عديم المعن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طريقهالكل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العلاج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ريقهالترمز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التكامليه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من الاساليب المعروفه التي استخدمت الطريقهالصوتي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سلوب جلنجها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تعلي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راءهالصوتيه</w:t>
      </w:r>
    </w:p>
    <w:p>
      <w:pPr>
        <w:pStyle w:val="ListParagraph"/>
        <w:numPr>
          <w:ilvl w:val="0"/>
          <w:numId w:val="1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راءهالصامته</w:t>
      </w:r>
    </w:p>
    <w:p>
      <w:pPr>
        <w:pStyle w:val="ListParagraph"/>
        <w:numPr>
          <w:ilvl w:val="0"/>
          <w:numId w:val="14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قراءهالعلاجيه</w:t>
      </w:r>
    </w:p>
    <w:p>
      <w:pPr>
        <w:pStyle w:val="ListParagraph"/>
        <w:numPr>
          <w:ilvl w:val="0"/>
          <w:numId w:val="1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جميع م سبق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 طور جلنجهام هذا الاسلوب استناداً ال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.....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ول السيطرهالدماغيه و التي رأت في العجز القرائي محصله لغياب السيطرهالدماغ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ظريه التعليم المعرفي </w:t>
      </w:r>
    </w:p>
    <w:p>
      <w:pPr>
        <w:pStyle w:val="ListParagraph"/>
        <w:numPr>
          <w:ilvl w:val="0"/>
          <w:numId w:val="14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ظريه اورتون</w:t>
      </w:r>
    </w:p>
    <w:p>
      <w:pPr>
        <w:pStyle w:val="ListParagraph"/>
        <w:numPr>
          <w:ilvl w:val="0"/>
          <w:numId w:val="1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ظريه فيرنالد</w:t>
      </w:r>
    </w:p>
    <w:p>
      <w:pPr>
        <w:pStyle w:val="ListParagraph"/>
        <w:numPr>
          <w:ilvl w:val="0"/>
          <w:numId w:val="1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ظريه إلينو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طرق التي حظيت باهتمام بحثي كبير في العقدين الماضيي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طريقه التعليم المعرفي</w:t>
      </w:r>
    </w:p>
    <w:p>
      <w:pPr>
        <w:pStyle w:val="ListParagraph"/>
        <w:numPr>
          <w:ilvl w:val="0"/>
          <w:numId w:val="1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دريب استراتجيات التعلم</w:t>
      </w:r>
    </w:p>
    <w:p>
      <w:pPr>
        <w:pStyle w:val="ListParagraph"/>
        <w:numPr>
          <w:ilvl w:val="0"/>
          <w:numId w:val="1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طريقه التدريب</w:t>
      </w:r>
    </w:p>
    <w:p>
      <w:pPr>
        <w:pStyle w:val="ListParagraph"/>
        <w:numPr>
          <w:ilvl w:val="0"/>
          <w:numId w:val="14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قام كيفارت بتطوير اسلوب خاص اصبح يعرف باسمه لاحقا يتضمن هذا الاسلوب تعليم الاطفال ذوي الصعوبات التعليم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نميه القدرات الحرك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عتباراهاضروريه لتطو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درات اللغويه</w:t>
      </w:r>
    </w:p>
    <w:p>
      <w:pPr>
        <w:pStyle w:val="ListParagraph"/>
        <w:numPr>
          <w:ilvl w:val="0"/>
          <w:numId w:val="1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درات البصريه</w:t>
      </w:r>
    </w:p>
    <w:p>
      <w:pPr>
        <w:pStyle w:val="ListParagraph"/>
        <w:numPr>
          <w:ilvl w:val="0"/>
          <w:numId w:val="14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قدرات الادراكيه</w:t>
      </w:r>
    </w:p>
    <w:p>
      <w:pPr>
        <w:pStyle w:val="ListParagraph"/>
        <w:numPr>
          <w:ilvl w:val="0"/>
          <w:numId w:val="1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درات السمعيه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 اشهر الباحثين الاوائل الذين استخدموا الطريقهمتعدده الحواس لتعليم الطلبه ذوي الصعوبات التعليميه مهارات القراء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ورتون</w:t>
      </w:r>
    </w:p>
    <w:p>
      <w:pPr>
        <w:pStyle w:val="ListParagraph"/>
        <w:numPr>
          <w:ilvl w:val="0"/>
          <w:numId w:val="1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افلوف</w:t>
      </w:r>
    </w:p>
    <w:p>
      <w:pPr>
        <w:pStyle w:val="ListParagraph"/>
        <w:numPr>
          <w:ilvl w:val="0"/>
          <w:numId w:val="14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فيرنالد</w:t>
      </w:r>
    </w:p>
    <w:p>
      <w:pPr>
        <w:pStyle w:val="ListParagraph"/>
        <w:numPr>
          <w:ilvl w:val="0"/>
          <w:numId w:val="1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كيفار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اريان فروستيج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قد رأت ان المشكلهالرئيسيه لدى الاطفال ذوي الصعوبات التعليميه تتمثل في وجود اضطرابات اداركيه لديهم بسبب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خلل العصبي الحركي</w:t>
      </w:r>
    </w:p>
    <w:p>
      <w:pPr>
        <w:pStyle w:val="ListParagraph"/>
        <w:numPr>
          <w:ilvl w:val="0"/>
          <w:numId w:val="14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خلل العصبي البصري</w:t>
      </w:r>
    </w:p>
    <w:p>
      <w:pPr>
        <w:pStyle w:val="ListParagraph"/>
        <w:numPr>
          <w:ilvl w:val="0"/>
          <w:numId w:val="14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خلل العصبي الوظيفي </w:t>
      </w:r>
    </w:p>
    <w:p>
      <w:pPr>
        <w:pStyle w:val="ListParagraph"/>
        <w:numPr>
          <w:ilvl w:val="0"/>
          <w:numId w:val="14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س طفل طفلاً اخر و الاثنان يكتسبان مهارات معرفيه و اكاديميه ومهارات تعاو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دريس من خلال وسائل اعلاميه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دريس بمساعده حاسوب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تدريس الرفاق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لعاب التعليم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ه تدريس الرفاق تحتاج ال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1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دريب الطالب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درب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ضير ادوات خاصه</w:t>
      </w:r>
    </w:p>
    <w:p>
      <w:pPr>
        <w:pStyle w:val="ListParagraph"/>
        <w:numPr>
          <w:ilvl w:val="0"/>
          <w:numId w:val="15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متغيرات التي تساهم في تفعيل اسلوب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يس الرفاق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1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قدار التكرار و الممارسه للوصول الى مرحله الاتفاق على مهمه قبل الانتقال الى غيرها</w:t>
      </w:r>
    </w:p>
    <w:p>
      <w:pPr>
        <w:pStyle w:val="ListParagraph"/>
        <w:numPr>
          <w:ilvl w:val="0"/>
          <w:numId w:val="1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قدار و نوع التدريب الذي يمتلكه المدرب </w:t>
      </w:r>
    </w:p>
    <w:p>
      <w:pPr>
        <w:pStyle w:val="ListParagraph"/>
        <w:numPr>
          <w:ilvl w:val="0"/>
          <w:numId w:val="1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ذا كان الطالب المدرب اكبر سناً ربما تكون لديه كفايه اكبر في توصيل المهمهالتعليميه لزميل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ه تستخدم لفرد او مجموعه من الافراد فأستخدام الافلام التعليميه يعتبر مهما في احداث تحسن في تطوير المفهو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دريس من خلال وسائل اعلاميه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دريس بمساعده حاسوب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دريس الرفاق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لعاب التعليمي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ثالثه عش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غالباً م يفشل الطلبه ذوو المشكلات التعليميه لانه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يعرفون كيف يواجهون المشكلات الاكاديميه</w:t>
      </w:r>
    </w:p>
    <w:p>
      <w:pPr>
        <w:pStyle w:val="ListParagraph"/>
        <w:numPr>
          <w:ilvl w:val="0"/>
          <w:numId w:val="1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م يتعلموا طريقه منظمه ومنطقيه لايجاد الحلول </w:t>
      </w:r>
    </w:p>
    <w:p>
      <w:pPr>
        <w:pStyle w:val="ListParagraph"/>
        <w:numPr>
          <w:ilvl w:val="0"/>
          <w:numId w:val="1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يحتاجون الى تعلم طريقه لحل المشكلات الرياضيه و استيعاب ما يقرءون </w:t>
      </w:r>
    </w:p>
    <w:p>
      <w:pPr>
        <w:pStyle w:val="ListParagraph"/>
        <w:numPr>
          <w:ilvl w:val="0"/>
          <w:numId w:val="15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تدريب الطالب على مواجهه المشكلات الاكاديميه يحتاج المعلم الى ان يلتزم عند التخطيط م يل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توى المهمات التي ستعلم</w:t>
      </w:r>
    </w:p>
    <w:p>
      <w:pPr>
        <w:pStyle w:val="ListParagraph"/>
        <w:numPr>
          <w:ilvl w:val="0"/>
          <w:numId w:val="1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راتجياتالخاصه التي يستخدمها الطالب</w:t>
      </w:r>
    </w:p>
    <w:p>
      <w:pPr>
        <w:pStyle w:val="ListParagraph"/>
        <w:numPr>
          <w:ilvl w:val="0"/>
          <w:numId w:val="1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قبليهالضروريه لاستخدام الاستراتجيه</w:t>
      </w:r>
    </w:p>
    <w:p>
      <w:pPr>
        <w:pStyle w:val="ListParagraph"/>
        <w:numPr>
          <w:ilvl w:val="0"/>
          <w:numId w:val="15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ضمن هذه الاستراتجيه مساعده الطلبه على عمل مفاهيم عامه او اوصاف او ملخصات او اسئله في اثناء قرائته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تراتجيه تطوير الاستيعاب الذاتي</w:t>
      </w:r>
    </w:p>
    <w:p>
      <w:pPr>
        <w:pStyle w:val="ListParagraph"/>
        <w:numPr>
          <w:ilvl w:val="0"/>
          <w:numId w:val="15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ستراتجيه تطوير الاستيعاب القرائي</w:t>
      </w:r>
    </w:p>
    <w:p>
      <w:pPr>
        <w:pStyle w:val="ListParagraph"/>
        <w:numPr>
          <w:ilvl w:val="0"/>
          <w:numId w:val="1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تراتجيه تطوير الاستيعاب الوظيفي</w:t>
      </w:r>
    </w:p>
    <w:p>
      <w:pPr>
        <w:pStyle w:val="ListParagraph"/>
        <w:numPr>
          <w:ilvl w:val="0"/>
          <w:numId w:val="1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راتجيه الاستيعاب القرائي يشم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سح و تكوين الرأي</w:t>
      </w:r>
    </w:p>
    <w:p>
      <w:pPr>
        <w:pStyle w:val="ListParagraph"/>
        <w:numPr>
          <w:ilvl w:val="0"/>
          <w:numId w:val="1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قويم الذات</w:t>
      </w:r>
    </w:p>
    <w:p>
      <w:pPr>
        <w:pStyle w:val="ListParagraph"/>
        <w:numPr>
          <w:ilvl w:val="0"/>
          <w:numId w:val="1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ركيز على تحصيل اهداف واقعيه</w:t>
      </w:r>
    </w:p>
    <w:p>
      <w:pPr>
        <w:pStyle w:val="ListParagraph"/>
        <w:numPr>
          <w:ilvl w:val="0"/>
          <w:numId w:val="15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رابعه عش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يب الطلبه على حل المشكله عن طريق مساءلتهم حول طبيعهالمشكله وكيفيه حلها و التركيز على المثيرات المناسبه واعطاء انفسهم تعليمات تنمي اداءهم وتجعل معارفهم اكثر وضوحاً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دريس الرفاق</w:t>
      </w:r>
    </w:p>
    <w:p>
      <w:pPr>
        <w:pStyle w:val="ListParagraph"/>
        <w:numPr>
          <w:ilvl w:val="0"/>
          <w:numId w:val="15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تدريس الذاتي </w:t>
      </w:r>
    </w:p>
    <w:p>
      <w:pPr>
        <w:pStyle w:val="ListParagraph"/>
        <w:numPr>
          <w:ilvl w:val="0"/>
          <w:numId w:val="1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دريس عن طريق الحاسوب </w:t>
      </w:r>
    </w:p>
    <w:p>
      <w:pPr>
        <w:pStyle w:val="ListParagraph"/>
        <w:numPr>
          <w:ilvl w:val="0"/>
          <w:numId w:val="1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بدأ المعلم التدريب على التدريس الذاتي من خلا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مذجه</w:t>
      </w:r>
    </w:p>
    <w:p>
      <w:pPr>
        <w:pStyle w:val="ListParagraph"/>
        <w:numPr>
          <w:ilvl w:val="0"/>
          <w:numId w:val="1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نفيذ عمليه التدريب </w:t>
      </w:r>
    </w:p>
    <w:p>
      <w:pPr>
        <w:pStyle w:val="ListParagraph"/>
        <w:numPr>
          <w:ilvl w:val="0"/>
          <w:numId w:val="15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+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1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ضمن الضبط الذاتي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قويم الذاتي و التسجيل الذاتي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ك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صبح الطالب اقل وعياً بسلوكه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اعده الطالب على تذكر معلومات اكثر و استعادتها بسرعه اكبر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يصبح الطالب اكثر وعياً بسلوكه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صممت استراتجيه تطوير الذاكره لــــــ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ساعده الطالب على تذكر معلومات اكثر و استعادتها بسرعه اكبر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صبح الطالب اكثر وعياً بسلوكه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1+2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ستراتجيه تطوير الذاكره عل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جميع و ترتيب الاشياء منطقيا </w:t>
      </w:r>
    </w:p>
    <w:p>
      <w:pPr>
        <w:pStyle w:val="ListParagraph"/>
        <w:numPr>
          <w:ilvl w:val="0"/>
          <w:numId w:val="1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وضع تصورات حول المعلومات</w:t>
      </w:r>
    </w:p>
    <w:p>
      <w:pPr>
        <w:pStyle w:val="ListParagraph"/>
        <w:numPr>
          <w:ilvl w:val="0"/>
          <w:numId w:val="1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ساؤل الذاتي</w:t>
      </w:r>
    </w:p>
    <w:p>
      <w:pPr>
        <w:pStyle w:val="ListParagraph"/>
        <w:numPr>
          <w:ilvl w:val="0"/>
          <w:numId w:val="15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ى الاستراتجياتالمستخدمه بكثره مع ذوي المشكلات التعليميه تسمى طريقه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كلمهالمفتاح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تعزيز الانتباه لدى الطالب</w:t>
      </w:r>
    </w:p>
    <w:p>
      <w:pPr>
        <w:pStyle w:val="ListParagraph"/>
        <w:numPr>
          <w:ilvl w:val="0"/>
          <w:numId w:val="16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لتعزيز التذكر لدى الطالب</w:t>
      </w:r>
    </w:p>
    <w:p>
      <w:pPr>
        <w:pStyle w:val="ListParagraph"/>
        <w:numPr>
          <w:ilvl w:val="0"/>
          <w:numId w:val="1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تعزيز الادراك لدى الطالب</w:t>
      </w:r>
    </w:p>
    <w:p>
      <w:pPr>
        <w:pStyle w:val="ListParagraph"/>
        <w:numPr>
          <w:ilvl w:val="0"/>
          <w:numId w:val="1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دور المعلم يتمثل بمساعده اختصاصي العلاج النطقي في تنفيذ البرامج العلاجيهالفرديهللاطفا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هالاهانوكوفمان</w:t>
      </w:r>
    </w:p>
    <w:p>
      <w:pPr>
        <w:pStyle w:val="ListParagraph"/>
        <w:numPr>
          <w:ilvl w:val="0"/>
          <w:numId w:val="1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كيرك</w:t>
      </w:r>
    </w:p>
    <w:p>
      <w:pPr>
        <w:pStyle w:val="ListParagraph"/>
        <w:numPr>
          <w:ilvl w:val="0"/>
          <w:numId w:val="1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يرنالد</w:t>
      </w:r>
    </w:p>
    <w:p>
      <w:pPr>
        <w:pStyle w:val="ListParagraph"/>
        <w:numPr>
          <w:ilvl w:val="0"/>
          <w:numId w:val="1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لنجها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بر المنحنى التشخيصي العلاجي من اكثر الاساليب العلاجيه استخداماً لتصحيح الاخطاء الكلاميه و اللغويه و يهدف هذا المنحنى الى تحقيق هدفين رئيسيين هم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طوير العمليات الضروريه لنمو المهارات الكلاميه و اللغوي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مكن الفرد من تأديه مهارات التواصل تدريجيا </w:t>
      </w:r>
    </w:p>
    <w:p>
      <w:pPr>
        <w:pStyle w:val="ListParagraph"/>
        <w:numPr>
          <w:ilvl w:val="0"/>
          <w:numId w:val="1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عالجه المشكلات الكلاميه و اللغويه يتم الانتقال من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هارات البسيطه الى المهارات المعقد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تبع المعالجون الخطهالتال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تباع مراحل و تسلسل النمو اللغوي الطبيعي</w:t>
      </w:r>
    </w:p>
    <w:p>
      <w:pPr>
        <w:pStyle w:val="ListParagraph"/>
        <w:numPr>
          <w:ilvl w:val="0"/>
          <w:numId w:val="1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وظيف مبادئ التعلم في تنفيذ البرنامج العلاجي </w:t>
      </w:r>
    </w:p>
    <w:p>
      <w:pPr>
        <w:pStyle w:val="ListParagraph"/>
        <w:numPr>
          <w:ilvl w:val="0"/>
          <w:numId w:val="1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هيئه الظروف اللازمه لنجاح الطفل </w:t>
      </w:r>
    </w:p>
    <w:p>
      <w:pPr>
        <w:pStyle w:val="ListParagraph"/>
        <w:numPr>
          <w:ilvl w:val="0"/>
          <w:numId w:val="16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jc w:val="center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ته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أل الله لنا التوفيق جميعاً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عواتك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تنآهيدالغآمدي</w:t>
      </w:r>
    </w:p>
    <w:p>
      <w:pPr>
        <w:pStyle w:val="Normal"/>
        <w:jc w:val="center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لهم أني استودعتك ما قرأت وما حفظت وما تعلمت فرده عند حاجتي اليه انك على كل شيء قدير 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before="0" w:after="20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ستراتجيات التعليم</w:t>
    </w:r>
    <w:r>
      <w:rPr>
        <w:rtl w:val="true"/>
      </w:rPr>
      <w:tab/>
    </w:r>
    <w:r>
      <w:rPr>
        <w:rtl w:val="true"/>
      </w:rPr>
      <w:t>اسئله مراجعه</w:t>
    </w:r>
    <w:r>
      <w:rPr>
        <w:rtl w:val="true"/>
      </w:rPr>
      <w:tab/>
    </w:r>
    <w:r>
      <w:rPr>
        <w:rtl w:val="true"/>
      </w:rPr>
      <w:t xml:space="preserve">اعداد </w:t>
    </w:r>
    <w:r>
      <w:rPr>
        <w:rtl w:val="true"/>
      </w:rPr>
      <w:t xml:space="preserve">/ </w:t>
    </w:r>
    <w:r>
      <w:rPr>
        <w:rtl w:val="true"/>
      </w:rPr>
      <w:t>تنآهيدالغآمد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74"/>
  </w:num>
  <w:num w:numId="166">
    <w:abstractNumId w:val="74"/>
  </w:num>
  <w:num w:numId="167">
    <w:abstractNumId w:val="74"/>
  </w:num>
  <w:num w:numId="168">
    <w:abstractNumId w:val="74"/>
  </w:num>
  <w:num w:numId="169">
    <w:abstractNumId w:val="75"/>
  </w:num>
  <w:num w:numId="170">
    <w:abstractNumId w:val="75"/>
  </w:num>
  <w:num w:numId="171">
    <w:abstractNumId w:val="75"/>
  </w:num>
  <w:num w:numId="172">
    <w:abstractNumId w:val="75"/>
  </w:num>
  <w:num w:numId="173">
    <w:abstractNumId w:val="76"/>
  </w:num>
  <w:num w:numId="174">
    <w:abstractNumId w:val="76"/>
  </w:num>
  <w:num w:numId="175">
    <w:abstractNumId w:val="76"/>
  </w:num>
  <w:num w:numId="176">
    <w:abstractNumId w:val="76"/>
  </w:num>
  <w:num w:numId="177">
    <w:abstractNumId w:val="77"/>
  </w:num>
  <w:num w:numId="178">
    <w:abstractNumId w:val="77"/>
  </w:num>
  <w:num w:numId="179">
    <w:abstractNumId w:val="77"/>
  </w:num>
  <w:num w:numId="180">
    <w:abstractNumId w:val="77"/>
  </w:num>
  <w:num w:numId="181">
    <w:abstractNumId w:val="78"/>
  </w:num>
  <w:num w:numId="182">
    <w:abstractNumId w:val="78"/>
  </w:num>
  <w:num w:numId="183">
    <w:abstractNumId w:val="78"/>
  </w:num>
  <w:num w:numId="184">
    <w:abstractNumId w:val="79"/>
  </w:num>
  <w:num w:numId="185">
    <w:abstractNumId w:val="79"/>
  </w:num>
  <w:num w:numId="186">
    <w:abstractNumId w:val="79"/>
  </w:num>
  <w:num w:numId="187">
    <w:abstractNumId w:val="79"/>
  </w:num>
  <w:num w:numId="188">
    <w:abstractNumId w:val="80"/>
  </w:num>
  <w:num w:numId="189">
    <w:abstractNumId w:val="80"/>
  </w:num>
  <w:num w:numId="190">
    <w:abstractNumId w:val="80"/>
  </w:num>
  <w:num w:numId="191">
    <w:abstractNumId w:val="80"/>
  </w:num>
  <w:num w:numId="192">
    <w:abstractNumId w:val="81"/>
  </w:num>
  <w:num w:numId="193">
    <w:abstractNumId w:val="81"/>
  </w:num>
  <w:num w:numId="194">
    <w:abstractNumId w:val="81"/>
  </w:num>
  <w:num w:numId="195">
    <w:abstractNumId w:val="81"/>
  </w:num>
  <w:num w:numId="196">
    <w:abstractNumId w:val="82"/>
  </w:num>
  <w:num w:numId="197">
    <w:abstractNumId w:val="82"/>
  </w:num>
  <w:num w:numId="198">
    <w:abstractNumId w:val="82"/>
  </w:num>
  <w:num w:numId="199">
    <w:abstractNumId w:val="82"/>
  </w:num>
  <w:num w:numId="200">
    <w:abstractNumId w:val="83"/>
  </w:num>
  <w:num w:numId="201">
    <w:abstractNumId w:val="83"/>
  </w:num>
  <w:num w:numId="202">
    <w:abstractNumId w:val="83"/>
  </w:num>
  <w:num w:numId="203">
    <w:abstractNumId w:val="83"/>
  </w:num>
  <w:num w:numId="204">
    <w:abstractNumId w:val="84"/>
  </w:num>
  <w:num w:numId="205">
    <w:abstractNumId w:val="84"/>
  </w:num>
  <w:num w:numId="206">
    <w:abstractNumId w:val="84"/>
  </w:num>
  <w:num w:numId="207">
    <w:abstractNumId w:val="85"/>
  </w:num>
  <w:num w:numId="208">
    <w:abstractNumId w:val="85"/>
  </w:num>
  <w:num w:numId="209">
    <w:abstractNumId w:val="85"/>
  </w:num>
  <w:num w:numId="210">
    <w:abstractNumId w:val="85"/>
  </w:num>
  <w:num w:numId="211">
    <w:abstractNumId w:val="86"/>
  </w:num>
  <w:num w:numId="212">
    <w:abstractNumId w:val="86"/>
  </w:num>
  <w:num w:numId="213">
    <w:abstractNumId w:val="86"/>
  </w:num>
  <w:num w:numId="214">
    <w:abstractNumId w:val="87"/>
  </w:num>
  <w:num w:numId="215">
    <w:abstractNumId w:val="87"/>
  </w:num>
  <w:num w:numId="216">
    <w:abstractNumId w:val="87"/>
  </w:num>
  <w:num w:numId="217">
    <w:abstractNumId w:val="87"/>
  </w:num>
  <w:num w:numId="218">
    <w:abstractNumId w:val="88"/>
  </w:num>
  <w:num w:numId="219">
    <w:abstractNumId w:val="88"/>
  </w:num>
  <w:num w:numId="220">
    <w:abstractNumId w:val="88"/>
  </w:num>
  <w:num w:numId="221">
    <w:abstractNumId w:val="88"/>
  </w:num>
  <w:num w:numId="222">
    <w:abstractNumId w:val="89"/>
  </w:num>
  <w:num w:numId="223">
    <w:abstractNumId w:val="89"/>
  </w:num>
  <w:num w:numId="224">
    <w:abstractNumId w:val="89"/>
  </w:num>
  <w:num w:numId="225">
    <w:abstractNumId w:val="89"/>
  </w:num>
  <w:num w:numId="226">
    <w:abstractNumId w:val="90"/>
  </w:num>
  <w:num w:numId="227">
    <w:abstractNumId w:val="90"/>
  </w:num>
  <w:num w:numId="228">
    <w:abstractNumId w:val="90"/>
  </w:num>
  <w:num w:numId="229">
    <w:abstractNumId w:val="90"/>
  </w:num>
  <w:num w:numId="230">
    <w:abstractNumId w:val="91"/>
  </w:num>
  <w:num w:numId="231">
    <w:abstractNumId w:val="91"/>
  </w:num>
  <w:num w:numId="232">
    <w:abstractNumId w:val="91"/>
  </w:num>
  <w:num w:numId="233">
    <w:abstractNumId w:val="91"/>
  </w:num>
  <w:num w:numId="234">
    <w:abstractNumId w:val="92"/>
  </w:num>
  <w:num w:numId="235">
    <w:abstractNumId w:val="92"/>
  </w:num>
  <w:num w:numId="236">
    <w:abstractNumId w:val="92"/>
  </w:num>
  <w:num w:numId="237">
    <w:abstractNumId w:val="92"/>
  </w:num>
  <w:num w:numId="238">
    <w:abstractNumId w:val="93"/>
  </w:num>
  <w:num w:numId="239">
    <w:abstractNumId w:val="93"/>
  </w:num>
  <w:num w:numId="240">
    <w:abstractNumId w:val="93"/>
  </w:num>
  <w:num w:numId="241">
    <w:abstractNumId w:val="93"/>
  </w:num>
  <w:num w:numId="242">
    <w:abstractNumId w:val="94"/>
  </w:num>
  <w:num w:numId="243">
    <w:abstractNumId w:val="94"/>
  </w:num>
  <w:num w:numId="244">
    <w:abstractNumId w:val="94"/>
  </w:num>
  <w:num w:numId="245">
    <w:abstractNumId w:val="94"/>
  </w:num>
  <w:num w:numId="246">
    <w:abstractNumId w:val="95"/>
  </w:num>
  <w:num w:numId="247">
    <w:abstractNumId w:val="95"/>
  </w:num>
  <w:num w:numId="248">
    <w:abstractNumId w:val="95"/>
  </w:num>
  <w:num w:numId="249">
    <w:abstractNumId w:val="95"/>
  </w:num>
  <w:num w:numId="250">
    <w:abstractNumId w:val="96"/>
  </w:num>
  <w:num w:numId="251">
    <w:abstractNumId w:val="96"/>
  </w:num>
  <w:num w:numId="252">
    <w:abstractNumId w:val="96"/>
  </w:num>
  <w:num w:numId="253">
    <w:abstractNumId w:val="96"/>
  </w:num>
  <w:num w:numId="254">
    <w:abstractNumId w:val="97"/>
  </w:num>
  <w:num w:numId="255">
    <w:abstractNumId w:val="97"/>
  </w:num>
  <w:num w:numId="256">
    <w:abstractNumId w:val="97"/>
  </w:num>
  <w:num w:numId="257">
    <w:abstractNumId w:val="97"/>
  </w:num>
  <w:num w:numId="258">
    <w:abstractNumId w:val="98"/>
  </w:num>
  <w:num w:numId="259">
    <w:abstractNumId w:val="98"/>
  </w:num>
  <w:num w:numId="260">
    <w:abstractNumId w:val="98"/>
  </w:num>
  <w:num w:numId="261">
    <w:abstractNumId w:val="98"/>
  </w:num>
  <w:num w:numId="262">
    <w:abstractNumId w:val="99"/>
  </w:num>
  <w:num w:numId="263">
    <w:abstractNumId w:val="99"/>
  </w:num>
  <w:num w:numId="264">
    <w:abstractNumId w:val="99"/>
  </w:num>
  <w:num w:numId="265">
    <w:abstractNumId w:val="99"/>
  </w:num>
  <w:num w:numId="266">
    <w:abstractNumId w:val="100"/>
  </w:num>
  <w:num w:numId="267">
    <w:abstractNumId w:val="100"/>
  </w:num>
  <w:num w:numId="268">
    <w:abstractNumId w:val="100"/>
  </w:num>
  <w:num w:numId="269">
    <w:abstractNumId w:val="100"/>
  </w:num>
  <w:num w:numId="270">
    <w:abstractNumId w:val="96"/>
  </w:num>
  <w:num w:numId="271">
    <w:abstractNumId w:val="96"/>
  </w:num>
  <w:num w:numId="272">
    <w:abstractNumId w:val="96"/>
  </w:num>
  <w:num w:numId="273">
    <w:abstractNumId w:val="101"/>
  </w:num>
  <w:num w:numId="274">
    <w:abstractNumId w:val="101"/>
  </w:num>
  <w:num w:numId="275">
    <w:abstractNumId w:val="101"/>
  </w:num>
  <w:num w:numId="276">
    <w:abstractNumId w:val="101"/>
  </w:num>
  <w:num w:numId="277">
    <w:abstractNumId w:val="96"/>
  </w:num>
  <w:num w:numId="278">
    <w:abstractNumId w:val="96"/>
  </w:num>
  <w:num w:numId="279">
    <w:abstractNumId w:val="96"/>
  </w:num>
  <w:num w:numId="280">
    <w:abstractNumId w:val="96"/>
  </w:num>
  <w:num w:numId="281">
    <w:abstractNumId w:val="102"/>
  </w:num>
  <w:num w:numId="282">
    <w:abstractNumId w:val="102"/>
  </w:num>
  <w:num w:numId="283">
    <w:abstractNumId w:val="102"/>
  </w:num>
  <w:num w:numId="284">
    <w:abstractNumId w:val="102"/>
  </w:num>
  <w:num w:numId="285">
    <w:abstractNumId w:val="103"/>
  </w:num>
  <w:num w:numId="286">
    <w:abstractNumId w:val="103"/>
  </w:num>
  <w:num w:numId="287">
    <w:abstractNumId w:val="103"/>
  </w:num>
  <w:num w:numId="288">
    <w:abstractNumId w:val="103"/>
  </w:num>
  <w:num w:numId="289">
    <w:abstractNumId w:val="104"/>
  </w:num>
  <w:num w:numId="290">
    <w:abstractNumId w:val="104"/>
  </w:num>
  <w:num w:numId="291">
    <w:abstractNumId w:val="104"/>
  </w:num>
  <w:num w:numId="292">
    <w:abstractNumId w:val="104"/>
  </w:num>
  <w:num w:numId="293">
    <w:abstractNumId w:val="105"/>
  </w:num>
  <w:num w:numId="294">
    <w:abstractNumId w:val="105"/>
  </w:num>
  <w:num w:numId="295">
    <w:abstractNumId w:val="105"/>
  </w:num>
  <w:num w:numId="296">
    <w:abstractNumId w:val="105"/>
  </w:num>
  <w:num w:numId="297">
    <w:abstractNumId w:val="106"/>
  </w:num>
  <w:num w:numId="298">
    <w:abstractNumId w:val="106"/>
  </w:num>
  <w:num w:numId="299">
    <w:abstractNumId w:val="106"/>
  </w:num>
  <w:num w:numId="300">
    <w:abstractNumId w:val="10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1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d508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d508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d50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d50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d50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d50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48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8</Pages>
  <Words>4631</Words>
  <Characters>26402</Characters>
  <CharactersWithSpaces>30972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6:00Z</dcterms:created>
  <dc:creator>Samsung</dc:creator>
  <dc:description/>
  <dc:language>en-US</dc:language>
  <cp:lastModifiedBy>khaled</cp:lastModifiedBy>
  <dcterms:modified xsi:type="dcterms:W3CDTF">2013-01-2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