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>اسم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>المقرر</w:t>
      </w:r>
      <w:r>
        <w:rPr>
          <w:b/>
          <w:bCs/>
          <w:sz w:val="96"/>
          <w:szCs w:val="96"/>
          <w:rtl w:val="true"/>
        </w:rPr>
        <w:t>: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نحو</w:t>
      </w:r>
      <w:r>
        <w:rPr>
          <w:b/>
          <w:bCs/>
          <w:sz w:val="96"/>
          <w:szCs w:val="96"/>
          <w:rtl w:val="true"/>
        </w:rPr>
        <w:t>(</w:t>
      </w:r>
      <w:r>
        <w:rPr>
          <w:b/>
          <w:bCs/>
          <w:sz w:val="96"/>
          <w:szCs w:val="96"/>
        </w:rPr>
        <w:t>4</w:t>
      </w:r>
      <w:r>
        <w:rPr>
          <w:b/>
          <w:bCs/>
          <w:sz w:val="96"/>
          <w:szCs w:val="96"/>
          <w:rtl w:val="true"/>
        </w:rPr>
        <w:t>)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د</w:t>
      </w:r>
      <w:r>
        <w:rPr>
          <w:b/>
          <w:bCs/>
          <w:sz w:val="56"/>
          <w:szCs w:val="56"/>
          <w:rtl w:val="true"/>
        </w:rPr>
        <w:t>. .</w:t>
      </w:r>
      <w:r>
        <w:rPr>
          <w:b/>
          <w:b/>
          <w:bCs/>
          <w:sz w:val="56"/>
          <w:sz w:val="56"/>
          <w:szCs w:val="56"/>
          <w:rtl w:val="true"/>
        </w:rPr>
        <w:t>عبد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بوشبان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خلف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أستاذ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نح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ص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ساع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مهيدية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  <w:br/>
      </w:r>
      <w:r>
        <w:rPr>
          <w:b/>
          <w:b/>
          <w:bCs/>
          <w:sz w:val="36"/>
          <w:sz w:val="36"/>
          <w:szCs w:val="36"/>
          <w:rtl w:val="true"/>
        </w:rPr>
        <w:t>ماهيت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داف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تواه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و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>،ونعر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لاح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سام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،ومعان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واه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ي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ثرية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ضا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فهو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لاحا،ون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،مبي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ن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و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ه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واه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ي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ثرية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ن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ي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غ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ع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ادس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َ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ِاس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ه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ب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ن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فهو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ة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رابِ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م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و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ت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سع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ل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ر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د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حك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دا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د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اعفاتِ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ا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أ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ض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يِّ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شر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ر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وا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م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،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ج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ق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كندر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كندر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و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ف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ا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ست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ج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ن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ْ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ْفٍ</w:t>
      </w:r>
      <w:r>
        <w:rPr>
          <w:b/>
          <w:bCs/>
          <w:sz w:val="36"/>
          <w:szCs w:val="36"/>
          <w:rtl w:val="true"/>
        </w:rPr>
        <w:t>" [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ن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ف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كل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ج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ف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يت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حت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ش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ُذْ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ْذ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بّ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م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ـــ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ُذْ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ْذ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ّ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ضم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علَّ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ر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ج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نْس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ُقي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ائ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ع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ف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عرا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ج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غ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ائ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ر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ج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ذَ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خر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مِّ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ائ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مِّ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ي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س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أ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ْمَه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ِمهْ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؟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م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ذ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ك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 (</w:t>
      </w:r>
      <w:r>
        <w:rPr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استفها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مّ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ام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م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َّام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وتز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ص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ت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حر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فوق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تفوق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لتفوق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ُرَّ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يُرَا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ُ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ف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للضُر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فع</w:t>
      </w:r>
      <w:r>
        <w:rPr>
          <w:b/>
          <w:bCs/>
          <w:sz w:val="36"/>
          <w:szCs w:val="36"/>
          <w:rtl w:val="true"/>
        </w:rPr>
        <w:t>»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ص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ت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َكُ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ا</w:t>
      </w:r>
      <w:r>
        <w:rPr>
          <w:b/>
          <w:bCs/>
          <w:sz w:val="36"/>
          <w:szCs w:val="36"/>
          <w:rtl w:val="true"/>
        </w:rPr>
        <w:tab/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لسانَ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غُر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دع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ما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لغ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د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غ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م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صا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زاً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سك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لد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ص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غامزون</w:t>
      </w:r>
      <w:r>
        <w:rPr>
          <w:b/>
          <w:bCs/>
          <w:sz w:val="36"/>
          <w:szCs w:val="36"/>
          <w:rtl w:val="true"/>
        </w:rPr>
        <w:t>" [</w:t>
      </w:r>
      <w:r>
        <w:rPr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عد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صارهم</w:t>
      </w:r>
      <w:r>
        <w:rPr>
          <w:b/>
          <w:bCs/>
          <w:sz w:val="36"/>
          <w:szCs w:val="36"/>
          <w:rtl w:val="true"/>
        </w:rPr>
        <w:t>" [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>]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صاره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عان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ت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ل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ف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يا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تخاذ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b/>
          <w:bCs/>
          <w:sz w:val="36"/>
          <w:szCs w:val="36"/>
          <w:rtl w:val="true"/>
        </w:rPr>
        <w:t>" [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>]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اذك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ز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ائ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ْرٍ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عرف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ى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و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م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خرة</w:t>
      </w:r>
      <w:r>
        <w:rPr>
          <w:b/>
          <w:bCs/>
          <w:sz w:val="36"/>
          <w:szCs w:val="36"/>
          <w:rtl w:val="true"/>
        </w:rPr>
        <w:t>" [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6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دخ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b/>
          <w:bCs/>
          <w:sz w:val="36"/>
          <w:szCs w:val="36"/>
          <w:rtl w:val="true"/>
        </w:rPr>
        <w:t>" [</w:t>
      </w:r>
      <w:r>
        <w:rPr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حب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Cs/>
          <w:sz w:val="36"/>
          <w:szCs w:val="36"/>
          <w:rtl w:val="true"/>
        </w:rPr>
        <w:t>" [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>]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ف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كان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در</w:t>
      </w:r>
      <w:r>
        <w:rPr>
          <w:b/>
          <w:bCs/>
          <w:sz w:val="36"/>
          <w:szCs w:val="36"/>
          <w:rtl w:val="true"/>
        </w:rPr>
        <w:t>" [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3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ته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س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ِّ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م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وز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ني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خبي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د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ب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عي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عي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بو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عي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ل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غامزون</w:t>
      </w:r>
      <w:r>
        <w:rPr>
          <w:b/>
          <w:bCs/>
          <w:sz w:val="36"/>
          <w:szCs w:val="36"/>
          <w:rtl w:val="true"/>
        </w:rPr>
        <w:t>" [</w:t>
      </w:r>
      <w:r>
        <w:rPr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>]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ز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ته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ج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جم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م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لسم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تغ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ئ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ك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يدا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تغ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ئ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ك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را</w:t>
      </w:r>
      <w:r>
        <w:rPr>
          <w:b/>
          <w:bCs/>
          <w:sz w:val="36"/>
          <w:szCs w:val="36"/>
          <w:rtl w:val="true"/>
        </w:rPr>
        <w:t>" [</w:t>
      </w:r>
      <w:r>
        <w:rPr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هز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ذ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خلة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جذع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ذع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غ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ئ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خ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كمين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حجاز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اف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ضم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مسج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ق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سي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سيس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عي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سد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فاجتن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رج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جع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ذا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ع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ر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سانِه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ْ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جل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وز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فوي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»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ل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نصر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اتنا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ف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و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ف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ها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وت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ٍ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ق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زقُكم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ْد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لُّد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ّ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ضم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حب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ص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ف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جْمَعنَّ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بغ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ني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ي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ب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ي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راط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ضم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بْ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ِمُحَمَّ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ٌ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جن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حقا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افر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ِلْ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س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بكِ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غ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دّ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ذب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ق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ق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رو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قب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رور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فالتقط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زنا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ب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ح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فُ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غمٌ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نح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يخ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ذق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جَّدا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قط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قي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ا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شر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ش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صو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ؤ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ط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ؤيته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ضم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ظرف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ظر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دات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از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صاحب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خ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عل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ك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فَرَدّ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َ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واههم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واهه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ع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َّ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يدا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ّ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ضم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جاوز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غ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رغ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ابت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علي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ر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ت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َدَ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صو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ِك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خ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ِي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يرتي</w:t>
      </w:r>
      <w:r>
        <w:rPr>
          <w:b/>
          <w:bCs/>
          <w:sz w:val="36"/>
          <w:szCs w:val="36"/>
          <w:rtl w:val="true"/>
        </w:rPr>
        <w:tab/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ا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ئامُ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ر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ت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قول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ي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س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ف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ص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شت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ك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ِ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ر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ك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ك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س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جت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ب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َ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قم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بب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اذك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داكم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ضم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عل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ي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طفف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وفو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ل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وحب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َّحَر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حب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ف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هم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ه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ُبَّ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ُبّ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لي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و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و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ِدْ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ا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ل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ول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ر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قلي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ُبَّ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بَّ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س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ي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خ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بتل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ي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ّ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غ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ائ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َسَم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: [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َبّ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حمن</w:t>
      </w:r>
      <w:r>
        <w:rPr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ت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كي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مكم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الرحم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والعص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سر</w:t>
      </w:r>
      <w:r>
        <w:rPr>
          <w:b/>
          <w:bCs/>
          <w:sz w:val="36"/>
          <w:szCs w:val="36"/>
          <w:rtl w:val="true"/>
        </w:rPr>
        <w:t>»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س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صر</w:t>
      </w:r>
      <w:r>
        <w:rPr>
          <w:b/>
          <w:bCs/>
          <w:sz w:val="36"/>
          <w:szCs w:val="36"/>
          <w:rtl w:val="true"/>
        </w:rPr>
        <w:t>)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مُذْ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ُنْذ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ا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لث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ها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نا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ئ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ل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ً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بب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رف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ً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و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ض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ضا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ص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ري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ن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ص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د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و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س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يعنيه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ضا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سل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ل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 xml:space="preserve">.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ي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وام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لا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ك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ط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س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س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ال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لق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به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فص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ب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ضر</w:t>
      </w:r>
      <w:r>
        <w:rPr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ي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ب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يله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نو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يل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نو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يل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ي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ِي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هاد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يل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ِي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هاد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وحد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حْدُ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حدُ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حدُ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حدُهم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حدُه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حدُهُ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َوْ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ْدَه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ح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عنا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اب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اب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عديك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عنا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سعا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عا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نانيك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عنا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ن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ن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واليك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عنا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دا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او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ن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ولو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ات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فرة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ذوا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نان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واي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كل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ت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نْ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ار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إ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ْلُغ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ُ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هُما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كل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ُلَها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حيما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إذ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اج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ظمين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إ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تُلَقّ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ا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راً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ليكِ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ك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ل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ون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ذ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ذ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ت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عل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جدوا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ته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ذ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تح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ُذْ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ُنذ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ل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ل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ه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ِب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ْردَ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فع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ُذ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ق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ه</w:t>
      </w:r>
      <w:r>
        <w:rPr>
          <w:b/>
          <w:bCs/>
          <w:sz w:val="36"/>
          <w:szCs w:val="36"/>
          <w:rtl w:val="true"/>
        </w:rPr>
        <w:t>:</w:t>
        <w:tab/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ق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ك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َسْئ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 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ُ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بلُ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قط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>رابعة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ر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رب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ض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ضرباً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اه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را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آثم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أسلف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ِل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آثم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ين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ز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ا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غفراناً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ص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ص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ر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رس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ر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سد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ُ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اس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صيل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تر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ر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با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ات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ال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ات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ري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جري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وافق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ك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خصوص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كَاْتِب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يَكْتُبُ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ر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الحافظ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جَ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فظ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اك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اكرات</w:t>
      </w:r>
      <w:r>
        <w:rPr>
          <w:b/>
          <w:bCs/>
          <w:sz w:val="36"/>
          <w:szCs w:val="36"/>
          <w:rtl w:val="true"/>
        </w:rPr>
        <w:t>" [</w:t>
      </w:r>
      <w:r>
        <w:rPr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وج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حافظين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ذاكرين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نكر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س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ٌ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روس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هم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ع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ُحْرِز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ائزة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نجز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ِق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ف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قوبِ؟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أيضاً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الع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ب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طالع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سب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د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ق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كل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َ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ق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ار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آكلة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صاحب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آكل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ئ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ِه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ض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دُّمَى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لئ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ص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ئ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ني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ذِ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ضا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لئ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رتَ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ئد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ارت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ي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بتدأ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سخ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سخ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جند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ُوَطِّ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ق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ا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طن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باّ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جاعَته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با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َعَّا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ال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َّا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ءًا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عَّا</w:t>
      </w:r>
      <w:r>
        <w:rPr>
          <w:b/>
          <w:b/>
          <w:bCs/>
          <w:sz w:val="36"/>
          <w:sz w:val="36"/>
          <w:szCs w:val="36"/>
          <w:rtl w:val="true"/>
        </w:rPr>
        <w:t>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ير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ِفْعَا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ا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ذا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صوصَ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عو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ضرو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سمانِ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ِ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ر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عي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ميع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تات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شبيه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را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َعِ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َذِ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و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ي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م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جي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دار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جهول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َا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إلخ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ال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ُ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ق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ا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ف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صو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و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ت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في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ي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ي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ي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ئي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وج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ج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ر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ض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ش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ع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ع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مآ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ق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بّهة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حيت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حب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ؤنثاً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ع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اق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ل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لون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ق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لت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لات</w:t>
      </w: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به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ح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حون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رِ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حت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ِحات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به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و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ج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ُ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ا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ُهُ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ج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ا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ِ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ج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ا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به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ن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درس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لُه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ي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مع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َصرُه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يز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باً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ق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به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ق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ِ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ق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و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بع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ك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د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ق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نح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صيلي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ذك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ميذ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هدُ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ه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مُهُ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غراض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وائد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ؤ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را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خصيص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هدٌ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/>
          <w:bCs/>
          <w:sz w:val="36"/>
          <w:sz w:val="36"/>
          <w:szCs w:val="36"/>
          <w:rtl w:val="true"/>
        </w:rPr>
        <w:t>مجتهد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ان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Cs/>
          <w:sz w:val="36"/>
          <w:szCs w:val="36"/>
          <w:rtl w:val="true"/>
        </w:rPr>
        <w:t>". (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/>
          <w:bCs/>
          <w:sz w:val="36"/>
          <w:sz w:val="36"/>
          <w:szCs w:val="36"/>
          <w:rtl w:val="true"/>
        </w:rPr>
        <w:t>الرحيمِ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ج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رح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شفق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وِ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ي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ضعيفِ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ح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ظه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ا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ذ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فاستع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طا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و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تمع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يحٍ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صيحٍ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صف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ي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وص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خطيبٍ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ث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ك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وصو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هد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تُ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جتهدةٌ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ب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نع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ب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ن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ت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ظ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ُها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َخر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ختلف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وان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ء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قاق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اً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لغ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به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ضي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ريم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ول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شت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ثن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ي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لم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ول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و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ذ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تي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ج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دَ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ت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سو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علا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د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ريٌ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/>
          <w:bCs/>
          <w:sz w:val="36"/>
          <w:sz w:val="36"/>
          <w:szCs w:val="36"/>
          <w:rtl w:val="true"/>
        </w:rPr>
        <w:t>مصريٌّ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نسوب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غ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ُفَيْلٌ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ي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ةٌ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عْر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ثلاثة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دو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شت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و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ص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ا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جِدّ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ت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ز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ك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ب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مرِ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ه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ِقَةٌ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ثقةٌ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ويل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ث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يب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ر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ع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رو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ف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كال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نع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حرص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ن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يد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شت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س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ع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رو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ص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ٍ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اء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ات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ع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قٌ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ي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اهد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فو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ِ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/>
          <w:bCs/>
          <w:sz w:val="36"/>
          <w:sz w:val="36"/>
          <w:szCs w:val="36"/>
          <w:rtl w:val="true"/>
        </w:rPr>
        <w:t>فوقَ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صفو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ر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اً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و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بط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نع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غال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زل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رك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زلناه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ن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وصو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جنس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م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ئ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ُبُّ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فمضي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ْنِيني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سبن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لئي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ع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اع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تقي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شيط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ريص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ي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ظ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ر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تقيم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شيط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ريص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/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سا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ر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صبا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ن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ةٍ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ر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بها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سيل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َّ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ْ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مُهفهفة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يدُ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ح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ل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ذو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غ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م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بغات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و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غ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رف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ك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دسة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و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بع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ئدت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م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َ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ز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وي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وك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ك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ا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نو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فظ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صي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ف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ت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ي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ف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ستعم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ز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ع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رأ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َه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ج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ُه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فسَه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ينُه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ق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كَّ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ت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كّ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وعهم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بط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متب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ؤكد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ئد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ِه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ي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غ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ئ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صل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كت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ُك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نُك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ُك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نُك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كلت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ج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اهم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اهما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ثن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ؤ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لت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تيهم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تيهما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كلت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ثن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لت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ث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زال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ق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كَّ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بطُ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ضبط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ت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اب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ثن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ثن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د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هما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دت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هم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ي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مة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تس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م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ف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َ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ح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م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ك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جم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مَ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فص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و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ّ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يو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ُّ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ون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ُّ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اء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ُّ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مَعُ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فظ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رادف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كّ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كّ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ِّرّ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ياّ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كّ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اث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ذ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وعهم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َذَهَب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ذهبتَ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ك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سكن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اث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نى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د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ئع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فل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معت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معت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مع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ع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يح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ولى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كرار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يَّ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َّ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ِراءَ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َّ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لبُ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وع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خليف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ل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وع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در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ل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تبوع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ما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ابق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او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ه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بْ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ٍ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6" w:leader="none"/>
        </w:tabs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اً</w:t>
      </w:r>
      <w:r>
        <w:rPr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6" w:leader="none"/>
        </w:tabs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لت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ك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كل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غي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ثَ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م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56" w:leader="none"/>
        </w:tabs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سألو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قتال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د</w:t>
      </w:r>
      <w:r>
        <w:rPr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أخدود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وي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ين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ط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ط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ي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ط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ث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عظ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ف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س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يد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ش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نصور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َ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ق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َذْكُ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ل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ظهر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ضيح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ب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ر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ي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دَاء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ر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كوت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ا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رةٍ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ارة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قطارٍ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ك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طا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ل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فأولئ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ل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ن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فر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نات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م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ن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بسجست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حاتِ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عظماً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كير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إ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راط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راطٍ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م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راط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ٍ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وّ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د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أس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وا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سرو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سرو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ِّ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د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أم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و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دك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دك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د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ك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در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ك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وبالش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قيان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قيا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ت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ك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تين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ل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ك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ج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ً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ف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قيماً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جاً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،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وع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ص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دح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كد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نك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ني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ث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صغ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ب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ذ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ل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بة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ل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ه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رك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تونةٍ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تون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رك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صب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تون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منة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ق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ّ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رب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ّ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6" w:leader="none"/>
        </w:tabs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ق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يب</w:t>
      </w:r>
      <w:r>
        <w:rPr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ط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يست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لا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ي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جم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ح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ن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ح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ذو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كون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ج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ذو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عط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نا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ج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ز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ذ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ء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نزع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عز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ذ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عط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ؤت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الواو</w:t>
      </w:r>
      <w:r>
        <w:rPr>
          <w:b/>
          <w:bCs/>
          <w:sz w:val="36"/>
          <w:szCs w:val="36"/>
          <w:rtl w:val="true"/>
        </w:rPr>
        <w:t>.</w:t>
        <w:br/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قي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ه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ق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و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دلك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وى</w:t>
      </w:r>
      <w:r>
        <w:rPr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ثانيه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قيب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لة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ضرو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ض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ا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َزوَّج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وُلِ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ِ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طف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ُلِدَ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َزَوَّجَ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اد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Cs/>
          <w:sz w:val="36"/>
          <w:szCs w:val="36"/>
          <w:rtl w:val="true"/>
        </w:rPr>
        <w:t>):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خ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ب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ف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رون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فة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ف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ب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فتو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ثُمَّتَ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ثُمَّت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تؤ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اص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م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ذا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لق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وها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56" w:leader="none"/>
        </w:tabs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ا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جد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هج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قِ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وط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لا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أنوا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أنواعها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ت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قطع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ل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و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زِ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نا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عُ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َبْرُنَ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واء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جزع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س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ي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زعن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فا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خ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ي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بر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فا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جزع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توس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يت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س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أموت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ُ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وات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س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ي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غ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اء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ذوف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بالي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ي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أْ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توس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م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عوتم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تون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ؤ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متك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سبو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تعي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خال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؟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نقطعة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قطع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و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يي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راه</w:t>
      </w:r>
      <w:r>
        <w:rPr>
          <w:b/>
          <w:bCs/>
          <w:sz w:val="36"/>
          <w:szCs w:val="36"/>
          <w:rtl w:val="true"/>
        </w:rPr>
        <w:t>".</w:t>
        <w:br/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را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قطع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ياً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فا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دب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فالها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فال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اسعة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ق 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ي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رحية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رح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ا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َ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دب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خيير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طف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ث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ر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َم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حص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ــــــــدَّاد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ــــــ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ــاؤ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َّل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ي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سي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عل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ٌ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صْ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ئ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زار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ن</w:t>
      </w:r>
      <w:r>
        <w:rPr>
          <w:b/>
          <w:bCs/>
          <w:sz w:val="36"/>
          <w:szCs w:val="36"/>
          <w:rtl w:val="true"/>
        </w:rPr>
        <w:t>".</w:t>
        <w:br/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اطفة 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ديق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ب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وان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مّ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ي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ي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يوان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مّ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خ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درا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د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لد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عم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ة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ضح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ط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اب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ادق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يط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يط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خالداً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شيطاً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وق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و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ق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م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ولك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ؤ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ِلاَب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خ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ل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خْش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دُ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لك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ئع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نتظر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ئع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تظ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ئ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b/>
          <w:bCs/>
          <w:sz w:val="36"/>
          <w:szCs w:val="36"/>
          <w:rtl w:val="true"/>
        </w:rPr>
        <w:t>: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نجح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ه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ول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سول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توض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 xml:space="preserve">)       </w:t>
      </w:r>
      <w:r>
        <w:rPr>
          <w:b/>
          <w:b/>
          <w:bCs/>
          <w:sz w:val="36"/>
          <w:sz w:val="36"/>
          <w:szCs w:val="36"/>
          <w:rtl w:val="true"/>
        </w:rPr>
        <w:t>ثب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b/>
          <w:bCs/>
          <w:sz w:val="36"/>
          <w:szCs w:val="36"/>
          <w:rtl w:val="true"/>
        </w:rPr>
        <w:t xml:space="preserve">)           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شت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يطَ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و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ئام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ل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ك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ك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الحس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سنت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ُ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ع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ب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ي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يبٌ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ي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ثبات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سك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ثراً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ي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ثر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ث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ي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الإض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طال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ط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مون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إض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قال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ك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ث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ن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ضي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اشرة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ْ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َ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يَ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ْ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،آ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ز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م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ُسَيْداً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أُس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>فس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لاً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أُسيد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سيدُ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َ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دو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ثاء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محس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رّ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و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َّ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طَا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تس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لاغ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ضا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ع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ذكر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المؤنث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نا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دْ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ي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د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لد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دو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لد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ن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ك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ة</w:t>
      </w:r>
      <w:r>
        <w:rPr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ق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ْصَ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ط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هَّلْ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ائق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نكر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ود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ل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عي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ع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ا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د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الب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د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َبْ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و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هام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ع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ف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ر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ف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محن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افر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اء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حفظ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طْلَعكْ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د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بِّ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غ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ياربي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ذ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ضا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م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ق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ه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خُذْ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ذ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الب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مع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معال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طالباً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ي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ف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رسَ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جز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ُّ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بي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فع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ضا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ا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افعاً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  "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ث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ع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اّ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ز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ن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م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فاقرؤ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ش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كياء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ش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كياء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د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ِكَ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محن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ش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لَّلهمَّ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ز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ء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َّلهمّ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ذو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ُ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يّ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يَّةُ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َّ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ك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نسان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حظ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ءِ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غ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باد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غ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لِّمِي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دقائِي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ر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ط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سرتا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حسر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ب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ض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كباً</w:t>
      </w:r>
      <w:r>
        <w:rPr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بَت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ذ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ذوف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اً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وصو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س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عيد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ص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ّ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س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عيد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ص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ّ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ن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ِّمن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لدُ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د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ِّمنا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عمِّ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اد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ِر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غ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رو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و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د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ر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دود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مر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حر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صدق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زكري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رر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ر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حراء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دود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ُبْ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م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َضْوىَ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جاز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َرْحَ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ذِكْر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ذ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رر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ض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ر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ضو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ذ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و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غة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س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َفَاعِل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اج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دار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اع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َفَاعِيل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صابي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نادي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دي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ن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ت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لم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ّ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ت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ُ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عُ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ق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سّا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حسّ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و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حُسْ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ني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ر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زين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ا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ك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ر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سق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نث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نو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ط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يج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مز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ُلُ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نْ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م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د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ُلُ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نْ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م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د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نيث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جم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شرط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عد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براهي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ماعي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ري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ائلين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جم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اتخذ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ى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ُرِف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ط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ي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حر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طٍ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ح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داً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د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ش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ج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عد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حمد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لح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عيب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د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ط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ح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يث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جم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لكً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ك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كير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ضِوْا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جم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إبلا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عا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ي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ج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يه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َعْلبَك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حَضْرَمَوْتَ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مَعْ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رِب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اف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لَبكّ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لب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ك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ج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ي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يبوي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بني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ي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جي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شك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ع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تان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ش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هد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شك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ش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َّ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شك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ُعَلْ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زُفَ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ُحَ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خل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ُمَ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َدْ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ُعَل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ُمَ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تَ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صَ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تَ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مَع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ُمَ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ة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أ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مَعَ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ُمَع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رر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مَع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ُمَ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َحَر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ممن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َحَ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و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إضا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افر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حَر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َحَر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ح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بهم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رِ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ي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حرٍ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ح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ُ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تن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ن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ت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و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علا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طشان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غضبان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سكر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نث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طش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ر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ئس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تم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ضب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علان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علان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يفا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طوي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ؤنث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يفان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لم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انِ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سيف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َفْعَل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فر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حم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ت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نث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َعْلاء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صف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فراء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ف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حم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مر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حمرة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ُعْ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ُغْر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كُبْر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ُضْل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صف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صغ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ب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تب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ل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ر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مر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فْعَل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صف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ُعَا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َفْعَل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أُحاد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مَوْ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نَ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مَثْ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لاَث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مَثْ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بَاع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مَرْ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مَاس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مَخْ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دَاس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مَسْد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َاع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مَسْ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َان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مَثْ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َاع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مَتْ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شَار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مَعْش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ثْنَ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ا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فانكح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اع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َذ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ثُلاث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ثلاثَ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باع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ُخَ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سو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رَ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ض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د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َ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ُخَرَ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يامٍ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د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مر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ذكي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قوي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ئ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ط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ح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ح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أ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وف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شد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حم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منوع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؟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ت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حاء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به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ط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د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ل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رم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غني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د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ث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ز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د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أفْعِل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ذكي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شد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صدق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طب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لبَّ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غنياء</w:t>
      </w:r>
      <w:r>
        <w:rPr>
          <w:b/>
          <w:bCs/>
          <w:sz w:val="36"/>
          <w:szCs w:val="36"/>
          <w:rtl w:val="true"/>
        </w:rPr>
        <w:t xml:space="preserve">/ ... </w:t>
      </w:r>
      <w:r>
        <w:rPr>
          <w:b/>
          <w:b/>
          <w:bCs/>
          <w:sz w:val="36"/>
          <w:sz w:val="36"/>
          <w:szCs w:val="36"/>
          <w:rtl w:val="true"/>
        </w:rPr>
        <w:t>إلخ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فُعَل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حم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شعر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دب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زر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سفر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زعم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فَعْلاء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صحر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غدر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بيد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مي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حسن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أنب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بأ</w:t>
      </w:r>
      <w:r>
        <w:rPr>
          <w:b/>
          <w:bCs/>
          <w:sz w:val="36"/>
          <w:szCs w:val="36"/>
          <w:rtl w:val="true"/>
        </w:rPr>
        <w:t xml:space="preserve">.           * </w:t>
      </w:r>
      <w:r>
        <w:rPr>
          <w:b/>
          <w:b/>
          <w:bCs/>
          <w:sz w:val="36"/>
          <w:sz w:val="36"/>
          <w:szCs w:val="36"/>
          <w:rtl w:val="true"/>
        </w:rPr>
        <w:t>أضو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أرز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ز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ب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ضو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جز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رز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ل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به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آب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نح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إلخ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ل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صد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آراء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آلاء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إلخ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فاع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اج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دارس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فاعي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صابي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نادي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س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سط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واعل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صابيح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صابيح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فاعيل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ُ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ت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ي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رر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ساج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هرة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اجدِ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ق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رر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اجدِ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م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اض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ضار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ل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عر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ثن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كت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ُ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هن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ع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است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دي</w:t>
      </w:r>
      <w:r>
        <w:rPr>
          <w:b/>
          <w:bCs/>
          <w:sz w:val="36"/>
          <w:szCs w:val="36"/>
          <w:rtl w:val="true"/>
        </w:rPr>
        <w:t>".</w:t>
        <w:br/>
      </w:r>
      <w:r>
        <w:rPr>
          <w:b/>
          <w:b/>
          <w:bCs/>
          <w:sz w:val="36"/>
          <w:sz w:val="36"/>
          <w:szCs w:val="36"/>
          <w:rtl w:val="true"/>
        </w:rPr>
        <w:t>استوت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ذ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  <w:tab/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كَتَبْتُ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b/>
          <w:bCs/>
          <w:sz w:val="36"/>
          <w:szCs w:val="36"/>
          <w:rtl w:val="true"/>
        </w:rPr>
        <w:tab/>
        <w:tab/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كَتَبْتَ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b/>
          <w:bCs/>
          <w:sz w:val="36"/>
          <w:szCs w:val="36"/>
          <w:rtl w:val="true"/>
        </w:rPr>
        <w:tab/>
        <w:tab/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كَتَبْتِ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b/>
          <w:bCs/>
          <w:sz w:val="36"/>
          <w:szCs w:val="36"/>
          <w:rtl w:val="true"/>
        </w:rPr>
        <w:tab/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كَتَبْتُما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فاعلين</w:t>
      </w:r>
      <w:r>
        <w:rPr>
          <w:b/>
          <w:bCs/>
          <w:sz w:val="36"/>
          <w:szCs w:val="36"/>
          <w:rtl w:val="true"/>
        </w:rPr>
        <w:tab/>
        <w:tab/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كَتَبْنا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ات</w:t>
      </w:r>
      <w:r>
        <w:rPr>
          <w:b/>
          <w:bCs/>
          <w:sz w:val="36"/>
          <w:szCs w:val="36"/>
          <w:rtl w:val="true"/>
        </w:rPr>
        <w:tab/>
        <w:tab/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كَتَبْتُنَّ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وة</w:t>
      </w:r>
      <w:r>
        <w:rPr>
          <w:b/>
          <w:bCs/>
          <w:sz w:val="36"/>
          <w:szCs w:val="36"/>
          <w:rtl w:val="true"/>
        </w:rPr>
        <w:tab/>
        <w:tab/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كَتَبْنَ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ن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Cs/>
          <w:sz w:val="36"/>
          <w:szCs w:val="36"/>
          <w:rtl w:val="true"/>
        </w:rPr>
        <w:t>» (</w:t>
      </w:r>
      <w:r>
        <w:rPr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1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ظلم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كت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ل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ذه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ن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و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ُمُ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ْ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ص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ك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رِّ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رْ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صب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و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راف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دا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ص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صرنا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َقرْ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َرّجْ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رُّ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ِم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ت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ثن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ذه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غى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هب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ك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شر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ي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فك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ش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ا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د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ع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فعل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فعلنّ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ص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ر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با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ه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ل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يد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أَقْت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لمِ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يسي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تْ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ِ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ُ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ا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ض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وس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ت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ة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رضى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ف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ستجي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ؤ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يان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</w:rPr>
        <w:t>وط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ش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ه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ؤ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ف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ائد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ق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دلي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لُ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لنا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« </w:t>
      </w:r>
      <w:r>
        <w:rPr>
          <w:b/>
          <w:b/>
          <w:bCs/>
          <w:sz w:val="36"/>
          <w:sz w:val="36"/>
          <w:szCs w:val="36"/>
          <w:rtl w:val="true"/>
        </w:rPr>
        <w:t>لئ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ع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زائد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بون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ِذَنْ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جو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ز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ت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تقبل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ْصَ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َّ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ل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الُ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س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كْرِمَك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قب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ك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تيا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ميَ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يُشِي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ْبِ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َي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قبا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ص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تفصي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ض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حو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ض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ح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وط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يكونون،</w:t>
      </w:r>
      <w:r>
        <w:rPr>
          <w:b/>
          <w:bCs/>
          <w:sz w:val="36"/>
          <w:szCs w:val="36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قب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ّ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قب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ض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ح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غف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ذبَ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هت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ض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ض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استثنا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ستسهل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ع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ْر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ا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م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ابِرِ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ن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ز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ن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كسر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وبَ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قيما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ض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َبَّ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ب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أم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جت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س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جح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نه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ك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نا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غ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ي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حت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ذاب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نف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ْض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وتوا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استفه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فه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شف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من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فوز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ز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َرْ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ف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ُبْص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ِعَا</w:t>
      </w: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حضي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ت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صدَّ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إض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ج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كد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ُ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وض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الي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ه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و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ه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ة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ر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ي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نب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ُ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ض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ة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لا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ي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ر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س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غي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نه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اه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ه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ت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عا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نف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ل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رين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استفه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َ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وبي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د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خاءُ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تمن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ويطفئ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ْ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َّ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و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تماس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ينفق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َتِه</w:t>
      </w:r>
      <w:r>
        <w:rPr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نا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ق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طلب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ه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هي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ه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ئي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و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ظ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لتماس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ه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م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ِبْن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ُظ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ك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اعتص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قوا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اخذ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أنا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ائ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ف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ز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قب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ك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مَّ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ؤ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م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و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ت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و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الوالد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ْضِع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هن</w:t>
      </w:r>
      <w:r>
        <w:rPr>
          <w:b/>
          <w:bCs/>
          <w:sz w:val="36"/>
          <w:szCs w:val="36"/>
          <w:rtl w:val="true"/>
        </w:rPr>
        <w:t>".   "</w:t>
      </w:r>
      <w:r>
        <w:rPr>
          <w:b/>
          <w:b/>
          <w:bCs/>
          <w:sz w:val="36"/>
          <w:sz w:val="36"/>
          <w:szCs w:val="36"/>
          <w:rtl w:val="true"/>
        </w:rPr>
        <w:t>والمطلق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بَّص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فس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وء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فيف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ئذ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يسجْنَ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كون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غرين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ة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د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ذكّ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نث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فظ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ٍ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فظ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ٍ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ك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فظ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د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ض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د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ث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لاً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ما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دو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نث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نث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يز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ٍ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ياتٍ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ؤ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ٍ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ؤ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نيث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ٌ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نث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وص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م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َ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تان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ذُكِّ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ُنّ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ش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رس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رساتٍ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ُكِّ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ُنِث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ن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ر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د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1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أ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جزء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اف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نيث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ال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أ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ث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ء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ث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ف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ث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ث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ث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ثنت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ثنت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ثن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اثنت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ثن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أين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ص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دو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أ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د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نيثاً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ح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ل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خ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ع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ي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نيث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غي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اً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000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غ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دو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يز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ٍ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ذنةٍ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و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ط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م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ٍ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س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سا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942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ع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ث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ب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ب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ع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ٍ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ّ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ني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ض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ف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باً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م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لاث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56" w:leader="none"/>
        </w:tabs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4:00Z</dcterms:created>
  <dc:creator>أبو تراب</dc:creator>
  <dc:description/>
  <dc:language>en-US</dc:language>
  <cp:lastModifiedBy>أبو تراب</cp:lastModifiedBy>
  <dcterms:modified xsi:type="dcterms:W3CDTF">2012-12-05T10:09:00Z</dcterms:modified>
  <cp:revision>30</cp:revision>
  <dc:subject/>
  <dc:title/>
</cp:coreProperties>
</file>