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5330</wp:posOffset>
                </wp:positionH>
                <wp:positionV relativeFrom="paragraph">
                  <wp:posOffset>-372745</wp:posOffset>
                </wp:positionV>
                <wp:extent cx="1780540" cy="361950"/>
                <wp:effectExtent l="6985" t="32385" r="323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361800"/>
                          <a:chOff x="0" y="0"/>
                          <a:chExt cx="1780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447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9.35pt;width:140.2pt;height:28.5pt" coordorigin="7158,-587" coordsize="2804,570">
                <v:roundrect id="shape_0" fillcolor="white" stroked="t" o:allowincell="f" style="position:absolute;left:7158;top:-587;width:260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57;top:-587;width:70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ل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ن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غر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أخو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ضما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در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برنام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دراسة</w:t>
      </w:r>
      <w:r>
        <w:rPr>
          <w:rFonts w:cs="Sultan normal"/>
          <w:color w:val="E1338A"/>
          <w:sz w:val="26"/>
          <w:szCs w:val="26"/>
          <w:rtl w:val="true"/>
        </w:rPr>
        <w:t xml:space="preserve">/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را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جو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غرافيا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ح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تص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خط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)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كتس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ن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</w:rPr>
        <w:t>4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47">
            <wp:simplePos x="0" y="0"/>
            <wp:positionH relativeFrom="column">
              <wp:posOffset>4651375</wp:posOffset>
            </wp:positionH>
            <wp:positionV relativeFrom="paragraph">
              <wp:posOffset>109220</wp:posOffset>
            </wp:positionV>
            <wp:extent cx="3161030" cy="276161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سين</w:t>
      </w:r>
      <w:r>
        <w:rPr>
          <w:rFonts w:cs="Sultan normal"/>
          <w:sz w:val="24"/>
          <w:szCs w:val="24"/>
          <w:rtl w:val="true"/>
        </w:rPr>
        <w:t>...</w:t>
      </w:r>
      <w:r>
        <w:rPr>
          <w:rFonts w:cs="Sultan normal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عداد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لتدري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ه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ب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ق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ز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كتسب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موع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ر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Sultan norm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كون المنهج المدرسي في فلسفته ومحتوا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فظاً على التراث وموجها لتطوير المستقبلً في نفس الوق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تم إعداد المنهج المدرس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ريقة تعاونية بحيث يراعى واقع المجتمع وفلسفته وطبيعة المتعلم وخصائص نموه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عكس التفاعل بين التلميذ والمعلم والبيئة المحلية والثقافية والمجتم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ض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أوجه النشاط التي يقوم بها التلامي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م اختيار الخبرات التعليمية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دود الإمكانيات المادية والبشرية أن يؤكد على أهمية العمل الج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حقق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ناسق والتكامل بين عناصر المنه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متاز بأنه يؤكد على الجان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لقي في الجوانب التعليمية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ؤكد فكرة الجماع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فاعليت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ؤكد على الأساليب التي تلاءم عملية التغير الاجت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بحيث يك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د المتعلم استعداد لقبول التغير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بأنه يقوم على أساس من فهم الدرا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يكولوجية المتعلقة بالمتعلم ونظريات التعل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ق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ى أساس من فهم الطبيعة الإنسانية فنجد أن النظرة إلى الطبيعة الإنسانية تخت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ختلاف الفلسفا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عمل على ربط المدرسة بغيرها من المؤس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جتماعية الأخرى فهو يعمل على الربط بين المدرسة والبيئ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سواء كانت بشرية أ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طبيعية أو كانت مؤسسات من صنع الإنسان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في قيام 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تنوع في طرق التدريس حيث يختار أكثرها ملائمة لطبيعة المتعلمين وما بينهم 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روق فردية وفي ضوء هذا الدور الجديد للمعلم لم يعد عمله مقتصراً على توص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علومات إلى ذهن التلميذ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نما اتسع فأصبح المعلم مرشداً وموجهاً ومساعداً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تلميذ على نمو قدراته واستعداداته على اختلاف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حقق التكامل والتناسق 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المنه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يساعد التلاميذ على تقبل التغيرات التي تحدث داخل مجتمعاتهم ،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ساعدتهم على تكييف أنفسهم مع متطلبا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/>
          <w:color w:val="000000"/>
          <w:rtl w:val="true"/>
        </w:rPr>
        <w:t>ينوع المعلم في طرق التدري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يختار أكثرها ملائمة لطبيعة المتعلمين وما بينهم من فروق فرديه ، ويتعاون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لاميذه في اختيار الأنشطة التعليمية المناسبة لهم وطرق تنفيذها ، مما يثير حماس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عمل ويدفعهم إلى الإقبال على تعلم المادة الدراس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ستخدم المعلم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 المتنوعة والمناسبة ، لأنه من شأن ذلك أن يجعل التعليم محسوسا والت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كثر ثبات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تمثل المادة الدراسية جزءا من المنهج ، وينظر إليها ك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عمليات لتعديل سلوك المتعلم وتقويمه من خلال الخبرات التي تتضمن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قوم د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علم على تنظيم تعلم التلاميذ وليس على التلقين أو التعليم المباشر كما كان الح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الماضي ، وينتظر منه لأداء هذا الدور أن يقوم بالمهمات التالية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/>
          <w:color w:val="000000"/>
          <w:rtl w:val="true"/>
        </w:rPr>
        <w:t>يتي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معلم فرصة التجديد والابتكار كما يعطى للمعلم الحرية الكاملة فى اختيار الأنشط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راعى فى المواد الدراسية ان تكون الخبرات متصلة والاهتمام بالكي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بالك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دعم المفهوم الحديث قيم الانتماء لدى المتعلمين ويعمل على تنمي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  <w:u w:val="single"/>
        </w:rPr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خبر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كتسب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لن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و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د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كا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  <w:r>
        <w:rPr>
          <w:rFonts w:cs="Sultan normal"/>
          <w:color w:val="AB1962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ردن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خط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جزئ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سهل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تعلم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جي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ز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ز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م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ج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ض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ف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وقين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يكولوج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بر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غ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ف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  <w:br/>
        <w:br/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formation Processing</w:t>
      </w:r>
      <w:r>
        <w:rPr>
          <w:rFonts w:cs="Sultan normal"/>
          <w:sz w:val="24"/>
          <w:szCs w:val="24"/>
        </w:rPr>
        <w:t xml:space="preserve"> </w:t>
      </w:r>
      <w:r>
        <w:rPr>
          <w:rFonts w:cs="Sultan normal"/>
          <w:sz w:val="24"/>
          <w:szCs w:val="24"/>
        </w:rPr>
        <w:t>System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puts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تلق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ل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utputs</w:t>
      </w:r>
      <w:r>
        <w:rPr>
          <w:rFonts w:cs="Sultan normal"/>
          <w:sz w:val="24"/>
          <w:szCs w:val="24"/>
          <w:rtl w:val="true"/>
        </w:rPr>
        <w:t xml:space="preserve"> .</w:t>
        <w:br/>
        <w:br/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صد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ث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نج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ج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زار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موم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خصوص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مثل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طل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000000"/>
          <w:sz w:val="26"/>
          <w:szCs w:val="26"/>
        </w:rPr>
      </w:pPr>
      <w:r>
        <w:rPr>
          <w:rFonts w:cs="Sultan normal"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طرأ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صامي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أ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كاف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لوا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طيف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و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طبا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لفزيو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ت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بيج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خد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الي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طباء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شفيا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رفض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ستغ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نقرضت</w:t>
      </w:r>
      <w:r>
        <w:rPr>
          <w:rFonts w:cs="Sultan norm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ظي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رجه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صاد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أ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3405</wp:posOffset>
                </wp:positionH>
                <wp:positionV relativeFrom="paragraph">
                  <wp:posOffset>421005</wp:posOffset>
                </wp:positionV>
                <wp:extent cx="800100" cy="533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33.15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69205</wp:posOffset>
                </wp:positionH>
                <wp:positionV relativeFrom="paragraph">
                  <wp:posOffset>5080</wp:posOffset>
                </wp:positionV>
                <wp:extent cx="6057900" cy="40957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1338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0.4pt;width:47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</w:r>
                    </w:p>
                  </w:txbxContent>
                </v:textbox>
                <v:fill o:detectmouseclick="t" type="solid" color2="black"/>
                <v:stroke color="#e1338a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أول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شا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ني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واد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Times New Roman" w:hAnsi="Times New Roman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cs="Sultan normal" w:ascii="Times New Roman" w:hAnsi="Times New Roman"/>
          <w:color w:val="AB196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ح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جو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مدرسي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لازم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في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طوير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ك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رابع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بيئ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بي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خامس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ultan normal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ب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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color w:val="AB196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ر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ج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تط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ج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Sultan normal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عديله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ر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ك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وء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ئ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02480</wp:posOffset>
                </wp:positionH>
                <wp:positionV relativeFrom="paragraph">
                  <wp:posOffset>108585</wp:posOffset>
                </wp:positionV>
                <wp:extent cx="1723390" cy="361950"/>
                <wp:effectExtent l="6350" t="31750" r="3175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61800"/>
                          <a:chOff x="0" y="0"/>
                          <a:chExt cx="1723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0"/>
                            <a:ext cx="433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8.55pt;width:135.65pt;height:28.5pt" coordorigin="7248,171" coordsize="2713,570">
                <v:roundrect id="shape_0" fillcolor="white" stroked="t" o:allowincell="f" style="position:absolute;left:7248;top:171;width:25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ني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79;top:171;width:682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2"/>
          <w:szCs w:val="32"/>
        </w:rPr>
      </w:pPr>
      <w:r>
        <w:rPr>
          <w:rFonts w:cs="Sultan normal"/>
          <w:color w:val="AB1962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تغييرات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rFonts w:cs="Sultan normal"/>
          <w:color w:val="AB1962"/>
          <w:sz w:val="12"/>
          <w:szCs w:val="12"/>
        </w:rPr>
      </w:pPr>
      <w:r>
        <w:rPr>
          <w:rFonts w:cs="Sultan normal"/>
          <w:color w:val="AB1962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أولا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ضامين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تلخيص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تغييرات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علم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مضامينه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فلسف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سيط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طلق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حك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ق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روك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فو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ئي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ايد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ص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ت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قي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قتر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غر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سا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7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لتصا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و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تطبيقاته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كنولوج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ت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8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قن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تص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ات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س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د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ح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ل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خ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ثا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ه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رب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ث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قا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ل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ذك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خذ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لق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ط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قل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ستقلال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ظور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رئي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جتمع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عص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ي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ا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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عين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ني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ط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ك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ر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ق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ض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ؤث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ازا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أثير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ض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جوان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جتمعاتن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عاص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,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ام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ي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ن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براجم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ذرائ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اجم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جم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است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ز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طو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ريض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ئ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رتبط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قض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س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مقر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خ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ذ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ب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تق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ع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ه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ث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براجمات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ه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ث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ديمق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سا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ز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اق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21530</wp:posOffset>
                </wp:positionH>
                <wp:positionV relativeFrom="paragraph">
                  <wp:posOffset>-223520</wp:posOffset>
                </wp:positionV>
                <wp:extent cx="1818005" cy="361950"/>
                <wp:effectExtent l="6985" t="31750" r="32385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61800"/>
                          <a:chOff x="0" y="0"/>
                          <a:chExt cx="18180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4572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-17.6pt;width:143.15pt;height:28.5pt" coordorigin="7278,-352" coordsize="2863,570">
                <v:roundrect id="shape_0" fillcolor="white" stroked="t" o:allowincell="f" style="position:absolute;left:7278;top:-352;width:2660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لث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421;top:-352;width:71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م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ا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فل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ش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كن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كي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ج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واره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دوق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غ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ي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اب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س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مت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قاب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ي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ق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أثر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cs="Sultan normal"/>
          <w:color w:val="E1338A"/>
          <w:sz w:val="26"/>
          <w:szCs w:val="26"/>
          <w:rtl w:val="true"/>
        </w:rPr>
        <w:t xml:space="preserve">: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و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تأث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جو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ظاهري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ظاهري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مو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ع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صعو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فك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ك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ركز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نش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تنطل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خلو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ا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نسا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صور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ستن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لم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تمث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وجيه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وء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قرر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حلي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م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د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نشئ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د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و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اكاد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"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سا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طريق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قض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ك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جع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ي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تتمثل</w:t>
      </w:r>
      <w:r>
        <w:rPr>
          <w:rFonts w:eastAsia="Calibri" w:cs="Calibri"/>
          <w:color w:val="E1338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رؤ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س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طر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بدأ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سا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عل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لتعلي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ذ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ول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لث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رابع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ؤ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خامس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لال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زاو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حظ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كنولوج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قن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ركي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إط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وجي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نا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عناص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لم</w:t>
      </w:r>
      <w:r>
        <w:rPr>
          <w:rFonts w:cs="Sultan normal"/>
          <w:color w:val="E1338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ا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لف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تبا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ظ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ر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894205" cy="361950"/>
                <wp:effectExtent l="6350" t="31750" r="3238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49.15pt;height:28.5pt" coordorigin="7158,-519" coordsize="2983,570">
                <v:roundrect id="shape_0" fillcolor="white" stroked="t" o:allowincell="f" style="position:absolute;left:7158;top:-519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391;top:-519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حلل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واقف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س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حساس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30"/>
          <w:szCs w:val="30"/>
        </w:rPr>
      </w:pPr>
      <w:r>
        <w:rPr>
          <w:rFonts w:cs="Sultan normal"/>
          <w:color w:val="E1338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cs="Sultan normal"/>
          <w:color w:val="E1338A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ببيئ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تلميذ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ت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رئي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قس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ن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ق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ن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ي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ن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ظ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ك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ساؤ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تجا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تلخص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وا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أسس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ل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Sultan normal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ذكاءات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كاء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فظ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وسي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س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واف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7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بيئ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في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و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الاتجاه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و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تجاه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ف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فالنشاط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و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جري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خلص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لخص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ال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دماج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دم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ش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حد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ق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ن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قوق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لا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جم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ه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ف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د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دس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ضفا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وس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ص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cs="Sultan normal"/>
          <w:color w:val="E1338A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inline distT="0" distB="0" distL="0" distR="0">
            <wp:extent cx="3488690" cy="2662555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في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كث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تي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أ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  <w:u w:val="single"/>
        </w:rPr>
        <w:t></w:t>
      </w:r>
      <w:r>
        <w:rPr>
          <w:rFonts w:eastAsia="Calibri" w:cs="Calibri"/>
          <w:color w:val="AB1962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ر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إذ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كان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وجود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ج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صم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اهجناً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دروسن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تلاء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ع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ست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ذ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و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ركي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طق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DA60AE"/>
          <w:sz w:val="26"/>
          <w:szCs w:val="26"/>
        </w:rPr>
        <w:t></w:t>
      </w:r>
      <w:r>
        <w:rPr>
          <w:rFonts w:cs="Sultan normal"/>
          <w:color w:val="DA60AE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DA60AE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DA60AE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ب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ب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جابة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ذعا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رغبة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رتياح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ي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ت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ب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حددة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DA60AE"/>
          <w:sz w:val="24"/>
          <w:szCs w:val="24"/>
        </w:rPr>
        <w:t>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د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ج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م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ا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هـ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خ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أ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حسي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ب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يل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هي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ج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وجه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>(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عود</w:t>
      </w:r>
      <w:r>
        <w:rPr>
          <w:rFonts w:cs="Sultan normal"/>
          <w:color w:val="DA60A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هـ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ظاهر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صريح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كيف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DA60AE"/>
          <w:sz w:val="24"/>
          <w:szCs w:val="24"/>
        </w:rPr>
      </w:pPr>
      <w:r>
        <w:rPr>
          <w:rFonts w:cs="Sultan normal"/>
          <w:color w:val="DA60AE"/>
          <w:sz w:val="24"/>
          <w:sz w:val="24"/>
          <w:szCs w:val="24"/>
          <w:rtl w:val="true"/>
        </w:rPr>
        <w:t>ي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بداع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تشتق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ياس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لا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ب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بع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فرد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ض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ق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ش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عقد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سي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فق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رتب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Sultan normal"/>
          <w:sz w:val="24"/>
          <w:szCs w:val="24"/>
          <w:rtl w:val="true"/>
        </w:rPr>
        <w:t xml:space="preserve">. "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؟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كثر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شيوعاً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(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cs="Sultan normal"/>
          <w:color w:val="E75BA1"/>
          <w:sz w:val="26"/>
          <w:szCs w:val="26"/>
          <w:rtl w:val="true"/>
        </w:rPr>
        <w:t xml:space="preserve">)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رو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Sultan normal"/>
          <w:sz w:val="24"/>
          <w:szCs w:val="24"/>
          <w:rtl w:val="true"/>
        </w:rPr>
        <w:t xml:space="preserve">. "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س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؟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ت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ح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ها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م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ن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ضعف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ؤخذ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سح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سح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أكي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ستخدا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تعد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ث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وص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jc w:val="left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صادق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ل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لالت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صد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ي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واز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شم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لشمو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نظيم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ستمر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كا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تان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جاح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مناهج التربو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نهج المحور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واد الدراسية أو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قررات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تعريف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قررات الدراسية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 هذه الخبرات أن تكون منطقية و قابلة للتطبيق و التأثير و فق قدرات المتعلم و يصمم بمنهجية علمية تتفق و طبيعة حقول المعرفة المتعددة و المتن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واد الدراسية تطور على مراحل متعاقبة و اخضع لكثير من التعديلات و التصنيفات من أهم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إدم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أول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دم أنواع المناهج يطبق من خلال النظرة التقليدية للمنهج من حيث اعتبار كل مادة دراسية منفصلة عن المواد الأخرى و يعتبر المادة الدراسية هدفاً في حد ذ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م المعرفة للمتعلمين في مجموعة من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و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هم الانتقادات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علم ال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حفظ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ن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عرف منهج المواد المترابطة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ربط من خلال تكوين علاقة بين المادة الدراسية و موضوعات في مواد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ربط موضوع الوسائل التعليمية بمادة طرق التدريس أو الع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نواع الربط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هناك نوعان من الربط ه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كون بعدة أشكال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أول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صميم المناهج تصمم على أساس أن يكون هناك مواضيع متقاربة في مواد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ثان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ساعد الطالب أن تتكون لدية فكرة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عرض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ربط بالص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لث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قع وسط بين قضية الإدماج و بين 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بحيث أن بعضها يكمل بعض ويعتمد على مجوعة من المداخل و التي تعتبر أساس لتنظيم هذا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أول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تم تنظيم و بناء المنهج على هذه الأم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ن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بناء المنهج على أساس خبرات تربوية ترتبط بعضها بالبعض الأخر و يكمل بعضها البعض ال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لث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دخل المشكلات الحي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ظر إلى مشكلات الحياة الملحة و نحاول أن ننظم المناهج في كل المقررات بحيث تتكامل في علاج هذه المشا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كلة الطلاق بأخذها من النواحي الاجتماعية و العلمية و غ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رابع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تطب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قق هذا المدخل من خلال جانب المعرفة مع الجانب العلمي أو تطبيقه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خامس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و لذلك ننظم مناهجنا في مختلف المقررات الدراسية في أن تصب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نمي في طلابنا أهمية معالجة هذه القضايا و التعامل معها ب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يتميز منهج المواد المتكاملة بأنها مناهج واقعية و الأكثر ارتباط بمشكلات الحياة التي يواجهها المتعل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ماذ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ه يدخل إلى التدريس من زوايا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اعي حقوق أصحاب العلم أو من ينادون بنقل العلم أو بنقل المعرفة للجيل ال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وظيفها في حياتهم العملية و الاجتماعية بحيث أنها ساهمت في حل كثير من قضايا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رتباطه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>بالواق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ه أثر نفسي عل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ابع أنواع منهج المواد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رابع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اندماج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عرف منهج الاندماج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مر هذا الأسلوب بالمراح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دمج بين محتويات مجموعة متقاربة م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ندماج بين محتويات مادتين أو أكثر من مواد دراسية غير متقا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تميز منهج الدمج بـ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بط و تكامل المعرفة والمعلومة المراد تعليمها و ترابط المواد الدراسية مع بعضها بشكل 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ما عيوب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 عيوبه أثناء التنفيذ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دريب المعلمين على هذا الأمر عملية شاقة و مكلفة و قد لا تأتي بنتائج مثمرة في وقت ق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خامس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منهج المجالات الواسعة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أكثر شم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منهج الاندماج لمحاولة أصلاح منهج المواد الدراسية المنفصلة بطريقة تخفف من التجز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دمج المواد المتشابهة ذات الموضوع الواحد لتصبح كل مجموعة ذات مجال واسع من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ستخدم هذا المنهج في المراحل الدنيا من التعلم التي لا تقتضي التعم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تطور المنهج و أصبح عبارة عن مجموعة من الخبرات الضرورية لحياة المتعلم اكتسبها من العملية التعليم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هم هذه الخبرات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شمل مناشط و فعاليات و ألعاب رياضية أو بد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مع البيئة و القيام بأعمال حرفية و مهارية في المعامل و الورش أو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أهم مميزات هذا المنهج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تاج هذا التنظيم إلى معلم ذو قدرات متميزة فهو أقل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عيوبه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نشا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ح لهم الفرصة للقيام بالأنشطة المختلفة التي تتفق مع الميول و تعمل على أشباع تلك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هذا المنهج يبنى على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ة  الطلاب على التفاعل و قدرتهم على ممارسة نشاط تعليمي و هذا النشاط يوضع على صيغة مشروع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روع لتعلم الجمع و الطرح أو مشروع لتعلم حساب الزوايا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عتماد على نشاط الطالب و ميوله ورغب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نشاط لا يعترف بالفصل بين المواد الدراسية بل يركز على تكامل المعرفة و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كز بدرجة أساسية على درجة تعلم المتعلم و أنه محور 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قوم منهج النشاط على الخطوات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ختي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تم اختيار نوع النشاط الذي يلبي حاج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آليات تنفيذ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تنفيذ منهج النشاط يتخذ الأشكا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بار منهج النشاط كأي منهج علمي يلتزم بكافة الإجراءات التنظ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منهج النشاط من خلال مشروعات يؤديها ذات أهمية لهم و تتوافق مع قدراتهم ومع مهارتهم و رغباتهم و توجهاتهم و هذه الخطة  تكون محددة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م الخطة و القيام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صادر و الإمكانات المطلوبة للنش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ك الحرية للطلاب ل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نهج النشاط بمتطلبات المجتمع و احتياجاته و مشا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هم في نمو شخصي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المنهج المحو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عرف المنهج المحوري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هتم بنواحي التعلم التي تهم جيل المتعلمين و الشباب ليتمكنوا من تلبية حاجات المجتمع و متطلب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كما يطلق على المنهج المحوري بـ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هدف مساعدة جيل المتعلمين و الشباب على اكتساب خبرات تعليمية في مجالات عديدة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ند فكرة المنهج المحوري على مبدأ اعتبار الخبرة أساس ل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تم محتوى المنهج على أساس حل المشكلات التي لها مغزى شخصي اجتماعي م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وعاء زمني طويل وتفاعل متواصل بين المعلم و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على فهم اهتمامات و ميول وح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قق التكامل بين حياة الأسر و النظام التعليمي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قويم المنه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فهوم القياس و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قياس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ياس يسبق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تقوي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أتقن يجتاز المهارة و إذا لم يتقن لم يجتاز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نسبة للدرجات التي تعطى للطلاب في الاختبارات في المتوسط و الثانوي يكون النجاح في بعض المقررات من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عضها أكثر أو أ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جامعة فتكون نسبة النجاح من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دراسات العليا فتكون من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فوائد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معلم على معرفة طل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ادة دافعية التعلم لد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كفاية الم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لتقويم الجيد بعض الأسس منها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قصد به موضوعية المعلم في أعداد الأسئلة و في قضية التصحيح أن لا تتأثر بذاتية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ثبات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صدق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لا يخرج الاختبار عن الموضوع المراد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لا يقتصر المنهج على جزئية معينة في الامتحان بل أن يشمل جميع المنهج 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ضوح الغا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إذا اتضحت الغاية أو الهدف يمكن الوصول إلى الغا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عند عدم وجود غاية سوف يكون الأمر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إمكانية التنفي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عطى الطلاب أسئلة يمكن حلها و غير معقدة و صعبة و تكون في متناول اليد جسمياً و ذهنياً فقد لا يكون فقط كتابي بل قد يكون عضلي أو مه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بناء التقو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تقويم 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من حيث عرض التقو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قبلي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ستوى العلمي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بنائي أو التكويني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ستخدم 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يه تعلم المتعلم نحو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متعل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تشخيص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صعوبات التعلم للمتعلم و معالجتها لتحقيق التعلم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تجمي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الاختبار ال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من حيث عدد المتعلمين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فردي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جماع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أفر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مجموعة أخرى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خطوات 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دار القرار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اختبارات التحليل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اختبارات التحليلية الموضوع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تتناول عدة نماذج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بارات صح أو خطأ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ي عبارة عن فقرات بطلب من الطلاب و ضع علامة صح أو خطأ أمام العبارة ليبدي مدى موافقته على صحتها أو معارضته عليها على أنها خاط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لا تحتوي كل فقرة من هذه الفقرات على أكثر من موضوع أو قض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جنب العبارات الغامضة التي يصعب قراءتها و فهمها من قبل عموم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عبارات مختص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يار من متعدد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الطلاب فقرة معينة كموضوع رئيسي ثم إعطاءهم مجموعة من الخيارات و قد تكون تلك الاختيارات أما متممه للفقرة السابقة أو شارحه لها أو تتعلق بها بأي 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ختار العبارة من العبارات الموجودة التي تلبي طلب المصمم للاختبار لهذه 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للرفع من مستوى هذه الاختبارات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عطاء الطلاب تعليمات كافية و وافيه و محدده عن كيفية الإجابة عن 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يارات و أن يتم ترتيبها ب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لمزاوجة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عبارة عن قائمتين قائمة في اليمين و قائمة في اليس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وصلها بخط أو برمز أو برقم كم يطلب المعلم منه بربط  القائمة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وضوح في كل أسئلة من أسئلة المزا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أطالة العبارات في كل قائمة و الاختصار قدر الإ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ميع العناصر في صفحة واحدة أو في مكان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إكمال الفراغ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ما يل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الأسئلة بطريقة واضحة تتطلب من الطالب إجاب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الفراغ بالقدر المناسب للإجابة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دم إكثار الفراغات و عدم استخدام نص حرفي من ال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ومن عيوب الأسئلة الموضوع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أو أعلى من مستوى الطلاب و نضجهم العقلي والمعر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2009140" cy="361950"/>
                <wp:effectExtent l="69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1800"/>
                          <a:chOff x="0" y="0"/>
                          <a:chExt cx="20091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رابعة عش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0"/>
                            <a:ext cx="4712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58.2pt;height:28.5pt" coordorigin="7158,-519" coordsize="3164,570">
                <v:roundrect id="shape_0" fillcolor="white" stroked="t" o:allowincell="f" style="position:absolute;left:7158;top:-519;width:295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رابعة عشر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580;top:-519;width:741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ا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قائم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لي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ي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حذ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إضاف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ل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م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استبدا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ر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برر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كث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شيوع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واك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اجتماع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ا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نتائ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ربو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يدان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با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آ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متخصص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ب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جا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جد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غاف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ض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لمناهج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ض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ش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ستجد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ص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طلا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هن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سكر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اً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ر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بدا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ي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جري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7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8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قي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ج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9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اب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  <w:t xml:space="preserve">-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بدأ؟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س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ب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338a" stroked="t" o:allowincell="f" style="position:absolute;margin-left:315.15pt;margin-top:-39.8pt;width:65.95pt;height:30.6pt;mso-wrap-style:none;v-text-anchor:middle" type="_x0000_t136">
            <v:path textpathok="t"/>
            <v:textpath on="t" fitshape="t" string="التقويم " style="font-family:&quot;Sultan normal&quot;;font-size:12pt"/>
            <v:fill o:detectmouseclick="t" type="solid" color2="#1ecc75"/>
            <v:stroke color="#ab1962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-571500</wp:posOffset>
                </wp:positionV>
                <wp:extent cx="2002790" cy="361950"/>
                <wp:effectExtent l="6350" t="31750" r="3238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1800"/>
                          <a:chOff x="0" y="0"/>
                          <a:chExt cx="2002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ثالثة عشر ملخ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469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45pt;width:157.7pt;height:28.5pt" coordorigin="2288,-900" coordsize="3154,570">
                <v:roundrect id="shape_0" fillcolor="white" stroked="t" o:allowincell="f" style="position:absolute;left:2288;top:-900;width:294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ثالثة عشر ملخص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4703;top:-900;width:738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0780</wp:posOffset>
                </wp:positionH>
                <wp:positionV relativeFrom="paragraph">
                  <wp:posOffset>-116205</wp:posOffset>
                </wp:positionV>
                <wp:extent cx="1270" cy="191135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9.55pt;margin-top:-9.1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20955</wp:posOffset>
                </wp:positionV>
                <wp:extent cx="1318260" cy="314325"/>
                <wp:effectExtent l="14605" t="14605" r="762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همية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65pt;width:103.8pt;height:24.75pt" coordorigin="2518,33" coordsize="2076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3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همية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75ba1" stroked="t" o:allowincell="f" style="position:absolute;left:4234;top:34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1270" cy="191135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6.4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ragraph">
                  <wp:posOffset>2373630</wp:posOffset>
                </wp:positionV>
                <wp:extent cx="1318260" cy="314325"/>
                <wp:effectExtent l="14605" t="14605" r="762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نواع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86.9pt;width:103.8pt;height:24.75pt" coordorigin="2518,3738" coordsize="2076,495">
                <v:shape id="shape_0" fillcolor="white" stroked="t" o:allowincell="f" style="position:absolute;left:2518;top:373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نواع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4234;top:373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3705</wp:posOffset>
                </wp:positionH>
                <wp:positionV relativeFrom="paragraph">
                  <wp:posOffset>487680</wp:posOffset>
                </wp:positionV>
                <wp:extent cx="1318260" cy="314325"/>
                <wp:effectExtent l="14605" t="14605" r="7620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خطوات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8.4pt;width:103.85pt;height:24.75pt" coordorigin="8683,768" coordsize="2077,495">
                <v:shape id="shape_0" fillcolor="white" stroked="t" o:allowincell="f" style="position:absolute;left:8683;top:76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خطوات 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0399;top:76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1255</wp:posOffset>
                </wp:positionH>
                <wp:positionV relativeFrom="paragraph">
                  <wp:posOffset>802005</wp:posOffset>
                </wp:positionV>
                <wp:extent cx="1270" cy="191135"/>
                <wp:effectExtent l="42545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pt;margin-top:63.15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2355</wp:posOffset>
                </wp:positionH>
                <wp:positionV relativeFrom="paragraph">
                  <wp:posOffset>1697355</wp:posOffset>
                </wp:positionV>
                <wp:extent cx="1219200" cy="419100"/>
                <wp:effectExtent l="9525" t="9525" r="1016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قب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133.65pt;width:9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قبل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9455</wp:posOffset>
                </wp:positionH>
                <wp:positionV relativeFrom="paragraph">
                  <wp:posOffset>2116455</wp:posOffset>
                </wp:positionV>
                <wp:extent cx="647700" cy="753110"/>
                <wp:effectExtent l="0" t="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66.65pt;width:50.9pt;height:59.2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780</wp:posOffset>
                </wp:positionH>
                <wp:positionV relativeFrom="paragraph">
                  <wp:posOffset>1916430</wp:posOffset>
                </wp:positionV>
                <wp:extent cx="210185" cy="1270"/>
                <wp:effectExtent l="0" t="42545" r="63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pt;margin-top:150.9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5180</wp:posOffset>
                </wp:positionH>
                <wp:positionV relativeFrom="paragraph">
                  <wp:posOffset>2983230</wp:posOffset>
                </wp:positionV>
                <wp:extent cx="2035175" cy="419100"/>
                <wp:effectExtent l="10160" t="9525" r="952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بنائي أو التكوي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34.9pt;width:160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بنائي أو التكويني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0880</wp:posOffset>
                </wp:positionH>
                <wp:positionV relativeFrom="paragraph">
                  <wp:posOffset>3059430</wp:posOffset>
                </wp:positionV>
                <wp:extent cx="210185" cy="86995"/>
                <wp:effectExtent l="0" t="1333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pt;margin-top:240.9pt;width:16.5pt;height:6.8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85580</wp:posOffset>
                </wp:positionH>
                <wp:positionV relativeFrom="paragraph">
                  <wp:posOffset>-150495</wp:posOffset>
                </wp:positionV>
                <wp:extent cx="1318260" cy="314325"/>
                <wp:effectExtent l="14605" t="14605" r="7620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سس التقوي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pt;margin-top:-11.85pt;width:103.8pt;height:24.75pt" coordorigin="14308,-237" coordsize="2076,495">
                <v:shape id="shape_0" fillcolor="white" stroked="t" o:allowincell="f" style="position:absolute;left:14308;top:-237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سس التقويم التربوي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24;top:-236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41230</wp:posOffset>
                </wp:positionH>
                <wp:positionV relativeFrom="paragraph">
                  <wp:posOffset>163830</wp:posOffset>
                </wp:positionV>
                <wp:extent cx="1270" cy="191135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05pt;margin-top:12.9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6480</wp:posOffset>
                </wp:positionH>
                <wp:positionV relativeFrom="paragraph">
                  <wp:posOffset>2687955</wp:posOffset>
                </wp:positionV>
                <wp:extent cx="1270" cy="191135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11.65pt;width:0.1pt;height:1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33205</wp:posOffset>
                </wp:positionH>
                <wp:positionV relativeFrom="paragraph">
                  <wp:posOffset>2526030</wp:posOffset>
                </wp:positionV>
                <wp:extent cx="1318260" cy="314325"/>
                <wp:effectExtent l="14605" t="14605" r="7620" b="920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شروط التقويم ال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5pt;margin-top:198.9pt;width:103.8pt;height:24.75pt" coordorigin="14383,3978" coordsize="2076,495">
                <v:shape id="shape_0" fillcolor="white" stroked="t" o:allowincell="f" style="position:absolute;left:14383;top:397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شروط التقويم الجيد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99;top:397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9015</wp:posOffset>
                </wp:positionH>
                <wp:positionV relativeFrom="paragraph">
                  <wp:posOffset>2840355</wp:posOffset>
                </wp:positionV>
                <wp:extent cx="1270" cy="191135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7.6pt;margin-top:223.6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9680</wp:posOffset>
                </wp:positionH>
                <wp:positionV relativeFrom="paragraph">
                  <wp:posOffset>3459480</wp:posOffset>
                </wp:positionV>
                <wp:extent cx="1539875" cy="419100"/>
                <wp:effectExtent l="10160" t="9525" r="952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تشخيص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72.4pt;width:121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تشخيصي 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2705</wp:posOffset>
                </wp:positionH>
                <wp:positionV relativeFrom="paragraph">
                  <wp:posOffset>3145155</wp:posOffset>
                </wp:positionV>
                <wp:extent cx="210185" cy="362585"/>
                <wp:effectExtent l="0" t="762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247.65pt;width:16.5pt;height:28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3205</wp:posOffset>
                </wp:positionH>
                <wp:positionV relativeFrom="paragraph">
                  <wp:posOffset>3192780</wp:posOffset>
                </wp:positionV>
                <wp:extent cx="210185" cy="1270"/>
                <wp:effectExtent l="0" t="42545" r="63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251.4pt;width:16.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2880</wp:posOffset>
                </wp:positionH>
                <wp:positionV relativeFrom="paragraph">
                  <wp:posOffset>3678555</wp:posOffset>
                </wp:positionV>
                <wp:extent cx="210185" cy="1270"/>
                <wp:effectExtent l="0" t="42545" r="63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pt;margin-top:289.65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6055</wp:posOffset>
                </wp:positionH>
                <wp:positionV relativeFrom="paragraph">
                  <wp:posOffset>3821430</wp:posOffset>
                </wp:positionV>
                <wp:extent cx="1644650" cy="4191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تجم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5pt;margin-top:300.9pt;width:129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تجميع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1830</wp:posOffset>
                </wp:positionH>
                <wp:positionV relativeFrom="paragraph">
                  <wp:posOffset>3145155</wp:posOffset>
                </wp:positionV>
                <wp:extent cx="1270" cy="734060"/>
                <wp:effectExtent l="4191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247.65pt;width:0.05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88030</wp:posOffset>
                </wp:positionH>
                <wp:positionV relativeFrom="paragraph">
                  <wp:posOffset>5069205</wp:posOffset>
                </wp:positionV>
                <wp:extent cx="257810" cy="209550"/>
                <wp:effectExtent l="0" t="0" r="952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399.15pt;width:20.2pt;height:16.4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88030</wp:posOffset>
                </wp:positionH>
                <wp:positionV relativeFrom="paragraph">
                  <wp:posOffset>5335270</wp:posOffset>
                </wp:positionV>
                <wp:extent cx="210185" cy="201295"/>
                <wp:effectExtent l="0" t="10795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420.1pt;width:16.5pt;height:15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64615</wp:posOffset>
                </wp:positionH>
                <wp:positionV relativeFrom="paragraph">
                  <wp:posOffset>2840355</wp:posOffset>
                </wp:positionV>
                <wp:extent cx="361315" cy="3263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23.6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8430</wp:posOffset>
                </wp:positionH>
                <wp:positionV relativeFrom="paragraph">
                  <wp:posOffset>5145405</wp:posOffset>
                </wp:positionV>
                <wp:extent cx="361315" cy="32639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405.1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ragraph">
                  <wp:posOffset>430530</wp:posOffset>
                </wp:positionV>
                <wp:extent cx="1917700" cy="1866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خطط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47pt;mso-wrap-distance-left:9.05pt;mso-wrap-distance-right:9.05pt;mso-wrap-distance-top:0pt;mso-wrap-distance-bottom:0pt;margin-top:33.9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رب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واك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خطط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سلب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3830</wp:posOffset>
                </wp:positionH>
                <wp:positionV relativeFrom="paragraph">
                  <wp:posOffset>55245</wp:posOffset>
                </wp:positionV>
                <wp:extent cx="4543425" cy="3371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6.55pt;mso-wrap-distance-left:9.05pt;mso-wrap-distance-right:9.05pt;mso-wrap-distance-top:0pt;mso-wrap-distance-bottom:0pt;margin-top:4.35pt;mso-position-vertical-relative:text;margin-left:31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انحر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عالج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تصحيح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2849880</wp:posOffset>
                </wp:positionV>
                <wp:extent cx="1816100" cy="3143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43pt;height:24.75pt;mso-wrap-distance-left:9.05pt;mso-wrap-distance-right:9.05pt;mso-wrap-distance-top:0pt;mso-wrap-distance-bottom:0pt;margin-top:224.4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1955</wp:posOffset>
                </wp:positionH>
                <wp:positionV relativeFrom="paragraph">
                  <wp:posOffset>897255</wp:posOffset>
                </wp:positionV>
                <wp:extent cx="40767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ر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54pt;mso-wrap-distance-left:9.05pt;mso-wrap-distance-right:9.05pt;mso-wrap-distance-top:0pt;mso-wrap-distance-bottom:0pt;margin-top:70.65pt;mso-position-vertical-relative:text;margin-left:3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د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اختب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ر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1080</wp:posOffset>
                </wp:positionH>
                <wp:positionV relativeFrom="paragraph">
                  <wp:posOffset>1678305</wp:posOffset>
                </wp:positionV>
                <wp:extent cx="3576955" cy="1162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65pt;height:91.5pt;mso-wrap-distance-left:9.05pt;mso-wrap-distance-right:9.05pt;mso-wrap-distance-top:0pt;mso-wrap-distance-bottom:0pt;margin-top:132.15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نه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زي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1630</wp:posOffset>
                </wp:positionH>
                <wp:positionV relativeFrom="paragraph">
                  <wp:posOffset>2964180</wp:posOffset>
                </wp:positionV>
                <wp:extent cx="3095625" cy="2590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ه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204pt;mso-wrap-distance-left:9.05pt;mso-wrap-distance-right:9.05pt;mso-wrap-distance-top:0pt;mso-wrap-distance-bottom:0pt;margin-top:233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سو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حص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ي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م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جه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ؤس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يستخد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ض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س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6505</wp:posOffset>
                </wp:positionH>
                <wp:positionV relativeFrom="paragraph">
                  <wp:posOffset>316230</wp:posOffset>
                </wp:positionV>
                <wp:extent cx="1965325" cy="2076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ادف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63.5pt;mso-wrap-distance-left:9.05pt;mso-wrap-distance-right:9.05pt;mso-wrap-distance-top:0pt;mso-wrap-distance-bottom:0pt;margin-top:24.9pt;mso-position-vertical-relative:text;margin-left:6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مت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وا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ادف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شامل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5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وسي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غا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6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او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59495</wp:posOffset>
                </wp:positionH>
                <wp:positionV relativeFrom="paragraph">
                  <wp:posOffset>2992755</wp:posOffset>
                </wp:positionV>
                <wp:extent cx="2305050" cy="23907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شم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عد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قيا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ناسب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88.25pt;mso-wrap-distance-left:9.05pt;mso-wrap-distance-right:9.05pt;mso-wrap-distance-top:0pt;mso-wrap-distance-bottom:0pt;margin-top:235.65pt;mso-position-vertical-relative:text;margin-left:68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تواص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شم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قيق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د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عد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قيا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ثب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لاح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rtl w:val="true"/>
                        </w:rPr>
                        <w:t>تناسب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وضوع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عدا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5755</wp:posOffset>
                </wp:positionH>
                <wp:positionV relativeFrom="paragraph">
                  <wp:posOffset>3488055</wp:posOffset>
                </wp:positionV>
                <wp:extent cx="126365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4pt;mso-wrap-distance-left:9.05pt;mso-wrap-distance-right:9.05pt;mso-wrap-distance-top:0pt;mso-wrap-distance-bottom:0pt;margin-top:274.65pt;mso-position-vertical-relative:text;margin-left:32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صعوب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الجت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ragraph">
                  <wp:posOffset>4221480</wp:posOffset>
                </wp:positionV>
                <wp:extent cx="2384425" cy="495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5pt;height:39pt;mso-wrap-distance-left:9.05pt;mso-wrap-distance-right:9.05pt;mso-wrap-distance-top:0pt;mso-wrap-distance-bottom:0pt;margin-top:332.4pt;mso-position-vertical-relative:text;margin-left:23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780</wp:posOffset>
                </wp:positionH>
                <wp:positionV relativeFrom="paragraph">
                  <wp:posOffset>5126355</wp:posOffset>
                </wp:positionV>
                <wp:extent cx="1765300" cy="3143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39pt;height:24.75pt;mso-wrap-distance-left:9.05pt;mso-wrap-distance-right:9.05pt;mso-wrap-distance-top:0pt;mso-wrap-distance-bottom:0pt;margin-top:403.6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3305</wp:posOffset>
                </wp:positionH>
                <wp:positionV relativeFrom="paragraph">
                  <wp:posOffset>4888230</wp:posOffset>
                </wp:positionV>
                <wp:extent cx="1152525" cy="3371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384.9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فرد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83305</wp:posOffset>
                </wp:positionH>
                <wp:positionV relativeFrom="paragraph">
                  <wp:posOffset>5316220</wp:posOffset>
                </wp:positionV>
                <wp:extent cx="1152525" cy="3371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418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جماع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5200</wp:posOffset>
                </wp:positionH>
                <wp:positionV relativeFrom="paragraph">
                  <wp:posOffset>5615305</wp:posOffset>
                </wp:positionV>
                <wp:extent cx="3738880" cy="3371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فراد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4pt;height:26.55pt;mso-wrap-distance-left:9.05pt;mso-wrap-distance-right:9.05pt;mso-wrap-distance-top:0pt;mso-wrap-distance-bottom:0pt;margin-top:442.15pt;mso-position-vertical-relative:text;margin-left:17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أفراد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ickThinSmallGap" w:sz="36" w:space="24" w:color="AB1962"/>
        <w:left w:val="thickThinSmallGap" w:sz="36" w:space="24" w:color="AB1962"/>
        <w:bottom w:val="thinThickSmallGap" w:sz="36" w:space="24" w:color="AB1962"/>
        <w:right w:val="thinThickSmallGap" w:sz="36" w:space="24" w:color="AB196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7030A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49:00Z</dcterms:created>
  <dc:creator>User</dc:creator>
  <dc:description/>
  <cp:keywords/>
  <dc:language>en-US</dc:language>
  <cp:lastModifiedBy>www.arabswell.com</cp:lastModifiedBy>
  <dcterms:modified xsi:type="dcterms:W3CDTF">2011-03-27T04:49:00Z</dcterms:modified>
  <cp:revision>2</cp:revision>
  <dc:subject/>
  <dc:title/>
</cp:coreProperties>
</file>