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speaking about the most common ethics which should be touched in the performance of any  one who has a health profession, there is a ques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are the main sources of these ethics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realize that each community has his policy and strategy which include certain laws and obligations which control and govern all the activities of this community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muslims , out religion is the main source of any rules , laws and obligations in any field. So our religion is the main source of the ethics of the health professions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general , islam calls for the good manners and morals. It aims to produce to the community members who can build and develop it . for the , our religion put some obligations and rules which controls every activity of the commun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the health field of the community , the members of this field should follow certain rules and obligations of this field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8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9:00Z</dcterms:created>
  <dc:creator>بيت الحاسبات</dc:creator>
  <dc:description/>
  <dc:language>en-US</dc:language>
  <cp:lastModifiedBy>بيت الحاسبات</cp:lastModifiedBy>
  <dcterms:modified xsi:type="dcterms:W3CDTF">2011-05-0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