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color w:val="7030A0"/>
          <w:sz w:val="20"/>
          <w:szCs w:val="20"/>
          <w:u w:val="single"/>
        </w:rPr>
        <w:t xml:space="preserve">.:: </w:t>
      </w:r>
      <w:r>
        <w:rPr>
          <w:rFonts w:ascii="Arial" w:hAnsi="Arial" w:eastAsia="Times New Roman"/>
          <w:color w:val="7030A0"/>
          <w:sz w:val="20"/>
          <w:sz w:val="20"/>
          <w:szCs w:val="20"/>
          <w:u w:val="single"/>
          <w:rtl w:val="true"/>
        </w:rPr>
        <w:t>أسئلة من الدكتور لمادة تقنيات التعلم</w:t>
      </w:r>
      <w:r>
        <w:rPr>
          <w:rFonts w:ascii="Arial" w:hAnsi="Arial" w:eastAsia="Times New Roman"/>
          <w:color w:val="7030A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7030A0"/>
          <w:sz w:val="20"/>
          <w:szCs w:val="20"/>
          <w:u w:val="single"/>
        </w:rPr>
        <w:t>::.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اختار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/>
          <w:sz w:val="20"/>
          <w:sz w:val="20"/>
          <w:szCs w:val="20"/>
          <w:rtl w:val="true"/>
        </w:rPr>
        <w:t>ي الاجابه الصحيحه ممايل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أي الخيارات التاليه لايمثل وسيلة تعليم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‌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كرسي الطالب </w:t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حاسب الالي ج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تحف التاريخي 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سرحيه التعليم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‌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تقنيات التعلم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تقنيات في التعليم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قنيات التربيه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تقنيات في الترب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علاقة بين مصطلح التربيه ومصطلح التعليم تتلخص في انهم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ا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مترادفان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متضادان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تربيه اعم واشمل </w:t>
      </w:r>
      <w:r>
        <w:rPr>
          <w:rFonts w:ascii="Arial" w:hAnsi="Arial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تعليم اعم واشمل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تقنيات في التعليم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قنيات التعليم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قنيات في الترب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تقنيات الترب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قسيم الوسائل التعليميه الى سمعيه وبصريه وسمعبصريه على اساس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حواس التي تخاطبها</w:t>
      </w:r>
      <w:r>
        <w:rPr>
          <w:rFonts w:ascii="Arial" w:hAnsi="Arial"/>
          <w:sz w:val="20"/>
          <w:sz w:val="20"/>
          <w:szCs w:val="20"/>
          <w:rtl w:val="true"/>
        </w:rPr>
        <w:t xml:space="preserve">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دورها في التدريس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علاقتهما بالاتصال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نحى النظم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تعليم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تعلميه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سمعيه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بصر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نطلاقاً من عملية الاتصال التعليمي فان الوسيله التعليميه تمثل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مرسل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رسال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قناة الاتصال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تغذيه الراجع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مر مفهوم الوسائل التعليميه بعدة مراحل وقد ظهر مفهوم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تقنيات التعليم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في مرحلة التسميه على اساس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الحواس التي تخاطبها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دورها في التدريس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علاقتهما بالاتصال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منحى النظ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أي من العناصر التاليه لايدخل ضمن عناصر الموقف التعليمي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تشويش</w:t>
      </w:r>
      <w:r>
        <w:rPr>
          <w:rFonts w:ascii="Arial" w:hAnsi="Arial"/>
          <w:sz w:val="20"/>
          <w:sz w:val="20"/>
          <w:szCs w:val="20"/>
          <w:rtl w:val="true"/>
        </w:rPr>
        <w:t xml:space="preserve">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معلم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متعلم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وسيلة التعليم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منعدم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جيده </w:t>
      </w: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فقوده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ؤكد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سمى العوامل التي تحفز المتعلم نحو اكتساب المعارف والخبرات والمهار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اللفظيه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يجاب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دافعيه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إثرائ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مدرسه التي قدمت اسلوب التعليم المبرمج كنظريه تعليميه هي المدرس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معرفيه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برمجيه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عاون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سلوك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cs="Arial" w:ascii="Arial" w:hAnsi="Arial"/>
          <w:sz w:val="20"/>
          <w:szCs w:val="20"/>
          <w:rtl w:val="true"/>
        </w:rPr>
        <w:t>.......</w:t>
      </w:r>
      <w:r>
        <w:rPr>
          <w:rFonts w:ascii="Arial" w:hAnsi="Arial"/>
          <w:sz w:val="20"/>
          <w:sz w:val="20"/>
          <w:szCs w:val="20"/>
          <w:rtl w:val="true"/>
        </w:rPr>
        <w:t>الوسيلة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عداد</w:t>
      </w:r>
      <w:r>
        <w:rPr>
          <w:rFonts w:ascii="Arial" w:hAnsi="Arial"/>
          <w:sz w:val="20"/>
          <w:sz w:val="20"/>
          <w:szCs w:val="20"/>
          <w:rtl w:val="true"/>
        </w:rPr>
        <w:t xml:space="preserve">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ستخدام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قويم 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انتهاء من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أي الوسائل التعليميه التاليه تعد وسيلة سمعبصريه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ذاعه المدرس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تلفاز التعليمي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لغه اللفظيه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رموز البصر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قارنة بالوسائل التعليميه المصنعه محليا فان الوسائل التعليميه الجاهز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ضععف اتقانا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قل عموم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غلى ثمناً </w:t>
      </w:r>
      <w:r>
        <w:rPr>
          <w:rFonts w:ascii="Arial" w:hAnsi="Arial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كثر مللا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ن امثلة الوسائل التعليميه التي تعرض ضوئيا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عينات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نماذج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جسمات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شفافيات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تعد الزيارات الميدانيه من حيث عدد المستفيدين منها وسيل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جماعيه </w:t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جماهيريه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فرديه 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شخص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-...........</w:t>
      </w:r>
      <w:r>
        <w:rPr>
          <w:rFonts w:ascii="Arial" w:hAnsi="Arial"/>
          <w:sz w:val="20"/>
          <w:sz w:val="20"/>
          <w:szCs w:val="20"/>
          <w:rtl w:val="true"/>
        </w:rPr>
        <w:t>تعد من الوسائل التعيميه الجماهيريه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الهاتف التعليمي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رامج التلفزيون</w:t>
      </w:r>
      <w:r>
        <w:rPr>
          <w:rFonts w:ascii="Arial" w:hAnsi="Arial"/>
          <w:sz w:val="20"/>
          <w:sz w:val="20"/>
          <w:szCs w:val="20"/>
          <w:rtl w:val="true"/>
        </w:rPr>
        <w:t xml:space="preserve">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اذاعه المدرسيه د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جهر الالكتروني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الوسائل المتحركه هي التي تعتمد على عنصر الحركه ومن امثلته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صور الفوتوغرافيه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رسوم اليدوي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العاب الالكترونيه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تسجيلات الصوت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وسائل التعليميه التي لاتتطلب استجابه نشطه من المتعلم تسمى وسائ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تفاعليه 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كسوله ج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خامل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سلبي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تم تصنيف الوسائل التعيميه في مخروط الخبرة بناء عل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خبره المكتسبه </w:t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حواس المخاطبه ج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وقف التربوي 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اتصال التعيمي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عندما يتدرب الطيارون على مهارات الطيران بقيادة طائرة حقيقيه فان يكتسبون خبره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معدل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مباشره </w:t>
      </w: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مثلة 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جرد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ن امثلة الوسائل التعليميه التي تكسب الطالب خبرة تعليميه مجرده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>المسرحيات 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الرحلات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رموز</w:t>
      </w:r>
      <w:r>
        <w:rPr>
          <w:rFonts w:ascii="Arial" w:hAnsi="Arial"/>
          <w:sz w:val="20"/>
          <w:sz w:val="20"/>
          <w:szCs w:val="20"/>
          <w:rtl w:val="true"/>
        </w:rPr>
        <w:t xml:space="preserve"> د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لمتاحف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42:00Z</dcterms:created>
  <dc:creator>rsah</dc:creator>
  <dc:description/>
  <dc:language>en-US</dc:language>
  <cp:lastModifiedBy>rsah</cp:lastModifiedBy>
  <dcterms:modified xsi:type="dcterms:W3CDTF">2010-11-22T22:42:00Z</dcterms:modified>
  <cp:revision>2</cp:revision>
  <dc:subject/>
  <dc:title/>
</cp:coreProperties>
</file>