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Style w:val="Strong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>أسئلة لمادةبناء وتطوير المناهج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Fonts w:cs="Arial" w:ascii="inherit" w:hAnsi="inherit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Style w:val="Strong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 xml:space="preserve">الاجابه الصحيحه باللون الازرق </w:t>
      </w:r>
      <w:r>
        <w:rPr>
          <w:rStyle w:val="Strong"/>
          <w:rFonts w:cs="Arial" w:ascii="Arial" w:hAnsi="Arial"/>
          <w:color w:val="7030A0"/>
          <w:sz w:val="40"/>
          <w:szCs w:val="40"/>
          <w:u w:val="single"/>
          <w:rtl w:val="true"/>
        </w:rPr>
        <w:t>: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Fonts w:cs="Arial" w:ascii="inherit" w:hAnsi="inherit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عندما يطرح سؤال على طالب ما هو المنهج الموجودلديك؟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كبرنامج للدراسة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 xml:space="preserve">) 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كون جوا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درسي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شير المفهوم إلى المواد الدراسية والمقررات المطروح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2211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درسي</w:t>
      </w:r>
      <w:r>
        <w:rPr>
          <w:b/>
          <w:bCs/>
          <w:color w:val="221100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محتوى لمقررات المناهج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أوسع المفاهيم انتشارا بين المتخصص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ما اكتسبة الطالب من المنهج وبقي يؤثر في سلوكه بعد الاختبارات النهائية ولمده طوي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كتس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متح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الكتاب المقرر وهو كامل الكتاب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قرر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درّس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تم في هذه المرحلة تحديد الأشياء التي لم يتمكن الطلاب من استيعابها أو الاهداف التي لم تتحقق والبحث في الأسباب المحتملة للمشك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رحلة اختيار المحتوى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رحلة الاختبارات النهائية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تقويم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العوامل المؤثرة في بناء المنهج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مفهوم الطبيعة الانسانية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سيكولوجية الخبرة والتعلم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ؤسسات 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عناصر الثقاف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العموميات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خصوص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بدائل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قصد بها الأمور الجديدة التي تطرأ على 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عموم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درس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وادالدر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لايوجد تعارض بين طبيعة المعرفة وحاجات الإنسان و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منهج عبارة عن منظومة رئيسية للنظام التعليمي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هدافها أنها تركز على التلاميذ وتعليمهم كيف يفكرون من خلال الحفظ والتلق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هم خصائصها التوجه إلى الدراسات التخصص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برجماتيه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ذرائعية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صطلح براجمتهو مصطلح انجليزي يقصد 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ثب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رى أصحاب هذه الفلسفة أن نمو الإنسان وتكامله ينتج من خلال تنمية السلوك بشكل أو بأخر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رى أصحاب هذه الفلسفة أن اللغة هي أساس كل مشكلة أو قضية فلسف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منهج الذي يركز ويلح على قضية التقويم وأساليب التقويم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قتصر عملية الفرد في هذا الإطار على سرعة التعلم في ضوء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غذية الراجع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نواع الذكاءات المتعدد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ذكاءالشخص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ذكاء الجسم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حركي الذكاء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كاني والبصر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حسن استغلال البيئة والمحافظة عليها من الأخطار التي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صيبها وحمايتها وتعليم أبناءه وأسرته وتحفيزهم على حسن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عامل مع 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تفاعل الايجابي مع البيئ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تربية البيئ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نواع 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غير ح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حيو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بيئة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المصلحة أن يتم تخصيص مقرر بعينة باسم التربية البيئ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نوير مطلب رئيسي عند التعامل مع قضايا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تساعد دراسة التربية البيئية على فهم حياة الآخرين من جميع الكائنات الحية والغير ح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أن التربية البيئية لا تحتاج إلى فكر يوجهها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inherit" w:hAnsi="inherit" w:cs="Arial"/>
          <w:color w:val="00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صح 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20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20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7:00Z</dcterms:created>
  <dc:creator>Dell</dc:creator>
  <dc:description/>
  <dc:language>en-US</dc:language>
  <cp:lastModifiedBy>Dell</cp:lastModifiedBy>
  <dcterms:modified xsi:type="dcterms:W3CDTF">2010-11-2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