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800080"/>
          <w:sz w:val="48"/>
          <w:szCs w:val="48"/>
        </w:rPr>
      </w:pPr>
      <w:r>
        <w:rPr>
          <w:rFonts w:ascii="Arabic Typesetting" w:hAnsi="Arabic Typesetting" w:cs="Diwani Simple Striped"/>
          <w:b/>
          <w:b/>
          <w:bCs/>
          <w:color w:val="5F497A" w:themeColor="accent4" w:themeShade="bf"/>
          <w:sz w:val="48"/>
          <w:sz w:val="48"/>
          <w:szCs w:val="48"/>
          <w:rtl w:val="true"/>
        </w:rPr>
        <w:t>البحث التربوي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      </w:t>
      </w:r>
      <w:r>
        <w:rPr>
          <w:rFonts w:ascii="Arabic Typesetting" w:hAnsi="Arabic Typesetting" w:cs="Arabic Typesetting"/>
          <w:color w:val="7030A0"/>
          <w:sz w:val="48"/>
          <w:sz w:val="48"/>
          <w:szCs w:val="48"/>
          <w:rtl w:val="true"/>
        </w:rPr>
        <w:t>عيوني تتمناك</w:t>
      </w:r>
      <w:r>
        <w:rPr>
          <w:rFonts w:cs="Arabic Typesetting" w:ascii="Arabic Typesetting" w:hAnsi="Arabic Typesetting"/>
          <w:color w:val="7030A0"/>
          <w:sz w:val="48"/>
          <w:szCs w:val="48"/>
        </w:rPr>
        <w:t>A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ختر الاجابه الصحيحه لكل من هذه المصطلحات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::</w:t>
        <w:br/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تنبؤ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فهم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مشكله البحث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_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>البحث العلمي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هو اسلوب علمي موضوعي منظم للحصول علي المعرفه يعتمد علي الملاحظه والتجربه والقياس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بحث العلمي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2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يقصد به فهم الظاهره التى نبحثها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فهم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3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هو القدره الباحث علي توقع الظاهر ه او يستنتج ظواهر أخرى مرتبطه بها وهذا يعني قديكون هدفنا من الدراسه او البحث الظاهره هو ان تتمكن من توقعها مستقبلا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تنبؤ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4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هي قضيه تحتاج الي حل او اسئله تحتاج الي جواب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شكلة البحث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ن خصائص الطريقه العلميه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مصادر الاوليه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 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>المصادر الثانويه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>من خطوات البحث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5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موضوعيه والامانه واتوثيق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ن خصائص الطريقه العلميه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6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شعور بالمشكله وضع فروض والتحقق من الفروض والوصول الي انتائج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من خطوات البحث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7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كتب والمراجع المتخصصه والموسوعات والمقالات العلميه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  <w:br/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مصادر الثانويه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8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بحوث المنشوره والمجلات العلميه رسلئل الماجستير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 }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 </w:t>
        <w:br/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مصادر الاوليه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FF0000"/>
          <w:sz w:val="48"/>
          <w:szCs w:val="48"/>
        </w:rPr>
      </w:pP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عنوان البحث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_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خطه البحث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لمتغيرات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5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اي صفه او سلوك او ظاهره او برنامج يمكن ان تختلف في المستوى او المقدار او النوع من فرد الي اخر او من مجموعه الي اخرى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المتغيرات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}</w:t>
        <w:br/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6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هي وصف واضح ومحدد ومتكامل لبحث مقترح يحدد الباحث فيه المشكله ينوي القيام بدراستها ويحدد قيمة الدراسه ومكانها بين الدراسات السابقه والخطوات التي سوف يتبعها لتنفيذها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خطة البحث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} </w:t>
        <w:br/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7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هو عباره مختصره تدل علي موضوع البحث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عنوان البحث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color w:val="800080"/>
          <w:sz w:val="48"/>
          <w:szCs w:val="48"/>
        </w:rPr>
      </w:pP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س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::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صح ام خطاء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9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من خصائص الباحث العلمي ان يكون باحث قارء ملم في مجاله العلمي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0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مشكله البحث هي مواقف واتساؤل يوجهه الباحث ويحاول اكتشافه 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cs="Arabic Typesetting" w:ascii="Arabic Typesetting" w:hAnsi="Arabic Typesetting"/>
          <w:color w:val="FF0000"/>
          <w:sz w:val="48"/>
          <w:szCs w:val="48"/>
          <w:rtl w:val="true"/>
        </w:rPr>
        <w:t>}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1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سميت الكتب والمراجع بماصادر ثانويه لانها تحصل علي المعلومات مبا شره بطريق الخبره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خطاء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color w:val="800080"/>
          <w:sz w:val="48"/>
          <w:szCs w:val="48"/>
        </w:rPr>
      </w:pPr>
      <w:r>
        <w:rPr>
          <w:rFonts w:cs="Arabic Typesetting" w:ascii="Arabic Typesetting" w:hAnsi="Arabic Typesetting"/>
          <w:color w:val="800080"/>
          <w:sz w:val="48"/>
          <w:szCs w:val="48"/>
        </w:rPr>
        <w:t>12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>المصادر الاوليه تكون شامله لجميع التخصصات مثل علم النفس النمو يشمل جميع مراحل الانسان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خطاء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} </w:t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3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من مميزات المصادر الثانويه انها تنقل المعرفه عن طريق المصادر الاخرى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}</w:t>
        <w:br/>
      </w:r>
      <w:r>
        <w:rPr>
          <w:rFonts w:cs="Arabic Typesetting" w:ascii="Arabic Typesetting" w:hAnsi="Arabic Typesetting"/>
          <w:color w:val="800080"/>
          <w:sz w:val="48"/>
          <w:szCs w:val="48"/>
        </w:rPr>
        <w:t>14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800080"/>
          <w:sz w:val="48"/>
          <w:sz w:val="48"/>
          <w:szCs w:val="48"/>
          <w:rtl w:val="true"/>
        </w:rPr>
        <w:t xml:space="preserve">من خصائص ومعاير البحث ان تكون الجده والحداثه وتوفر المعلومات 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cs="Arabic Typesetting" w:ascii="Arabic Typesetting" w:hAnsi="Arabic Typesetting"/>
          <w:color w:val="800080"/>
          <w:sz w:val="48"/>
          <w:szCs w:val="48"/>
          <w:rtl w:val="true"/>
        </w:rPr>
        <w:t>}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48"/>
          <w:szCs w:val="48"/>
        </w:rPr>
      </w:pPr>
      <w:r>
        <w:rPr>
          <w:rFonts w:cs="Arabic Typesetting" w:ascii="Arabic Typesetting" w:hAnsi="Arabic Typesetting"/>
          <w:color w:val="000000"/>
          <w:sz w:val="48"/>
          <w:szCs w:val="48"/>
        </w:rPr>
        <w:t>18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ن المتغير الشبه نوعي هو المستوى الاقتصادى موالتحصيل الدراسى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} </w:t>
        <w:br/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بس مو متاكده وش رايكن اثبت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br/>
        <w:br/>
      </w:r>
      <w:r>
        <w:rPr>
          <w:rFonts w:cs="Arabic Typesetting" w:ascii="Arabic Typesetting" w:hAnsi="Arabic Typesetting"/>
          <w:color w:val="000000"/>
          <w:sz w:val="48"/>
          <w:szCs w:val="48"/>
        </w:rPr>
        <w:t>19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يستغني الباحث عما كتبه في خطه في البحث النهائى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{ 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خطا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}</w:t>
        <w:br/>
        <w:br/>
        <w:br/>
      </w:r>
      <w:r>
        <w:rPr>
          <w:rFonts w:cs="Arabic Typesetting" w:ascii="Arabic Typesetting" w:hAnsi="Arabic Typesetting"/>
          <w:color w:val="000000"/>
          <w:sz w:val="48"/>
          <w:szCs w:val="48"/>
        </w:rPr>
        <w:t>20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مصطلحات البحث تختلف من باحث الي اخر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{</w:t>
      </w:r>
      <w:r>
        <w:rPr>
          <w:rFonts w:ascii="Arabic Typesetting" w:hAnsi="Arabic Typesetting" w:cs="Arabic Typesetting"/>
          <w:color w:val="FF0000"/>
          <w:sz w:val="48"/>
          <w:sz w:val="48"/>
          <w:szCs w:val="48"/>
          <w:rtl w:val="true"/>
        </w:rPr>
        <w:t>صح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48"/>
          <w:szCs w:val="48"/>
          <w:rtl w:val="true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color w:val="800080"/>
          <w:sz w:val="36"/>
          <w:szCs w:val="36"/>
        </w:rPr>
      </w:pPr>
      <w:r>
        <w:rPr>
          <w:rFonts w:cs="Arabic Typesetting" w:ascii="Arabic Typesetting" w:hAnsi="Arabic Typesetting"/>
          <w:color w:val="80008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</w:rPr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1db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9:00Z</dcterms:created>
  <dc:creator>Yahya Ghazwani</dc:creator>
  <dc:description/>
  <dc:language>en-US</dc:language>
  <cp:lastModifiedBy>Yahya Ghazwani</cp:lastModifiedBy>
  <dcterms:modified xsi:type="dcterms:W3CDTF">2010-12-08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