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                                                       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 xml:space="preserve">القراءة والمحادثه 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>)</w:t>
      </w:r>
    </w:p>
    <w:p>
      <w:pPr>
        <w:pStyle w:val="Normal"/>
        <w:ind w:left="-199" w:right="-284" w:hanging="0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>أولا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  <w:lang w:bidi="ar-YE"/>
        </w:rPr>
        <w:t>القراءة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-199" w:right="-284" w:hanging="0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>مقدمة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>:</w:t>
      </w:r>
    </w:p>
    <w:p>
      <w:pPr>
        <w:pStyle w:val="Normal"/>
        <w:ind w:left="-199" w:right="-284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يرى كثير من ا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YE"/>
        </w:rPr>
        <w:t>لمفكرين القراءة بـ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YE"/>
        </w:rPr>
        <w:t xml:space="preserve">أنها عملية عقلية تشمل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YE"/>
        </w:rPr>
        <w:t xml:space="preserve">تفسير الرموز التي يتلقاها القارئ عن طريق عينيه، من خلال الربط بين الخبرة الشخصي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LB"/>
        </w:rPr>
        <w:t>(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YE"/>
        </w:rPr>
        <w:t>المخزون المعرفي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chema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LB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YE"/>
        </w:rPr>
        <w:t>ومعاني هذه الرموز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".</w:t>
      </w:r>
    </w:p>
    <w:p>
      <w:pPr>
        <w:pStyle w:val="Normal"/>
        <w:ind w:left="-199" w:right="-284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YE"/>
        </w:rPr>
        <w:t xml:space="preserve">مهارات الفهم أثناء القراءة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تتمثل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YE"/>
        </w:rPr>
        <w:t>في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التالي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-199" w:right="-284" w:hanging="36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YE"/>
        </w:rPr>
        <w:t>القدرة على إعطاء الرمز معناه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-199" w:right="-284" w:hanging="36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YE"/>
        </w:rPr>
        <w:t xml:space="preserve">لقدرة على فهم الوحدات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كبير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YE"/>
        </w:rPr>
        <w:t>كالعبارة والجملة والقطعة كلها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-199" w:right="-284" w:hanging="36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YE"/>
        </w:rPr>
        <w:t>لقدرة على القراءة في وحدات فكري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-199" w:right="-284" w:hanging="36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YE"/>
        </w:rPr>
        <w:t>القدرة على فهم الكلمات من السياق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YE"/>
        </w:rPr>
        <w:t>واختيار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YE"/>
        </w:rPr>
        <w:t>المعنى الملا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ئ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YE"/>
        </w:rPr>
        <w:t>م لها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-199" w:right="-284" w:hanging="36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YE"/>
        </w:rPr>
        <w:t>القدرة على التخمين في معاني الكلمات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-199" w:right="-284" w:hanging="36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YE"/>
        </w:rPr>
        <w:t>القدرة على اختيار الأفكار الرئيسية وفهمها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-199" w:right="-284" w:hanging="36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YE"/>
        </w:rPr>
        <w:t>القدرة على الاستنتا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-199" w:right="-284" w:hanging="36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YE"/>
        </w:rPr>
        <w:t>القدرة على الاحتفاظ بالأفكار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-199" w:right="-284" w:hanging="36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YE"/>
        </w:rPr>
        <w:t>القدرة على تقويم المقروء ومعرفة الأساليب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YE"/>
        </w:rPr>
        <w:t>الأدبية والفكرية وهدف الكات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2"/>
        </w:numPr>
        <w:ind w:left="-199" w:right="-284" w:hanging="36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YE"/>
        </w:rPr>
        <w:t>القدرة على فهم الاتجاهات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ind w:left="-199" w:right="-284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Y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YE"/>
        </w:rPr>
        <w:t>ولعل من أجمل ما قيل في القراءة ما كتبته مؤسسة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-199" w:right="-284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“   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YE"/>
        </w:rPr>
        <w:t>سكوت فورسمان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(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cott Foresman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) "   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YE"/>
        </w:rPr>
        <w:t xml:space="preserve">في معرض الكتاب الدولي للقراءة الذي عقد في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YE"/>
        </w:rPr>
        <w:t>سانتياغو لعام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997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YE"/>
        </w:rPr>
        <w:t>تحت عنوان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      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YE"/>
        </w:rPr>
        <w:t>سوف أغير العالم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": </w:t>
      </w:r>
    </w:p>
    <w:p>
      <w:pPr>
        <w:pStyle w:val="ListParagraph"/>
        <w:numPr>
          <w:ilvl w:val="0"/>
          <w:numId w:val="3"/>
        </w:numPr>
        <w:ind w:left="226" w:right="-284" w:hanging="360"/>
        <w:rPr>
          <w:rFonts w:ascii="Times New Roman" w:hAnsi="Times New Roman" w:cs="Times New Roman" w:asciiTheme="majorBidi" w:cstheme="majorBidi" w:hAnsiTheme="majorBidi"/>
          <w:sz w:val="24"/>
          <w:szCs w:val="24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YE"/>
        </w:rPr>
        <w:t xml:space="preserve">سوف أغير العالم بطفل في وقت ما،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YE"/>
        </w:rPr>
        <w:t>سوف أعطي هذا الطفل هدية لا تنتهي لذ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YE"/>
        </w:rPr>
        <w:t>تها أبداً،</w:t>
      </w:r>
    </w:p>
    <w:p>
      <w:pPr>
        <w:pStyle w:val="ListParagraph"/>
        <w:numPr>
          <w:ilvl w:val="0"/>
          <w:numId w:val="3"/>
        </w:numPr>
        <w:ind w:left="226" w:right="-284" w:hanging="36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YE"/>
        </w:rPr>
        <w:t>هدية تجعل العالم بين يديه وتجعله أثرى وأغنى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YE"/>
        </w:rPr>
        <w:t>.</w:t>
      </w:r>
    </w:p>
    <w:p>
      <w:pPr>
        <w:pStyle w:val="Normal"/>
        <w:ind w:left="-199" w:right="-284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YE"/>
        </w:rPr>
        <w:t xml:space="preserve">هديتي هي القراءة </w:t>
      </w:r>
    </w:p>
    <w:p>
      <w:pPr>
        <w:pStyle w:val="ListParagraph"/>
        <w:numPr>
          <w:ilvl w:val="0"/>
          <w:numId w:val="4"/>
        </w:numPr>
        <w:ind w:left="161" w:right="-284" w:hanging="36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YE"/>
        </w:rPr>
        <w:t xml:space="preserve">التي سوف تفتح العينين وتوقظ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الأ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YE"/>
        </w:rPr>
        <w:t xml:space="preserve">حلام بالقصص التي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YE"/>
        </w:rPr>
        <w:t>تجعل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الأطفال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YE"/>
        </w:rPr>
        <w:t xml:space="preserve"> يشعرون وينمون ويفكرون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YE"/>
        </w:rPr>
        <w:t xml:space="preserve">. </w:t>
      </w:r>
    </w:p>
    <w:p>
      <w:pPr>
        <w:pStyle w:val="ListParagraph"/>
        <w:numPr>
          <w:ilvl w:val="0"/>
          <w:numId w:val="4"/>
        </w:numPr>
        <w:ind w:left="161" w:right="-284" w:hanging="36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YE"/>
        </w:rPr>
        <w:t>لا شيء يوقفني ’ولن أسلو ذلك، لأن قلبي يعرف معنى القراءة،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YE"/>
        </w:rPr>
        <w:t>وأي قوة هي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YE"/>
        </w:rPr>
        <w:t>".</w:t>
      </w:r>
    </w:p>
    <w:p>
      <w:pPr>
        <w:pStyle w:val="Normal"/>
        <w:ind w:left="-199" w:right="-284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YE"/>
        </w:rPr>
        <w:t> 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YE"/>
        </w:rPr>
        <w:t xml:space="preserve">لقد ذُكر عن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”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YE"/>
        </w:rPr>
        <w:t xml:space="preserve">عباس محمود العقاد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”</w:t>
      </w:r>
    </w:p>
    <w:p>
      <w:pPr>
        <w:pStyle w:val="Normal"/>
        <w:ind w:left="-199" w:right="-284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YE"/>
        </w:rPr>
        <w:t>أن القراءة تضيف إلى عمر الإنسان أعماراً أخرى، هي أعمار الكتاب والمفكرين والفلاسفة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-199" w:right="-284" w:hanging="0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>حكمة رائعة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>:</w:t>
      </w:r>
    </w:p>
    <w:p>
      <w:pPr>
        <w:pStyle w:val="Normal"/>
        <w:ind w:left="-199" w:right="-284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يقول عباس العقاد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لقد علمتني الحياة أن الناس تغيظهم المزايا التي ننفرد بها ولا تغيظهم النقائص التي تعيبنا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وأنهم يكرهون منك ما يصغرهم لاما يصغرك وقد يرضيهم النقص الذي فيك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لأنه يكبرهم في رأي أنفسهم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ولكنهم يسخطون على مزاياك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لأنها تصغرهم أو تغطي على مزاياهم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0</w:t>
      </w:r>
    </w:p>
    <w:p>
      <w:pPr>
        <w:pStyle w:val="Normal"/>
        <w:ind w:left="-199" w:right="-284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YE"/>
        </w:rPr>
        <w:t xml:space="preserve">وما من عالم كبير أو مخترع عظيم إلا وكانت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YE"/>
        </w:rPr>
        <w:t xml:space="preserve">القراءة الواعية المستمرة وسيلته إلى العلم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YE"/>
        </w:rPr>
        <w:t xml:space="preserve">والاختراع، </w:t>
      </w:r>
    </w:p>
    <w:p>
      <w:pPr>
        <w:pStyle w:val="Normal"/>
        <w:ind w:left="-199" w:right="-284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ind w:left="-199" w:right="-284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ind w:left="-199" w:right="-284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ind w:left="-199" w:right="-284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YE"/>
        </w:rPr>
        <w:t xml:space="preserve">ومثال على ذلك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YE"/>
        </w:rPr>
        <w:t>فيل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و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Philo Franz Worth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YE"/>
        </w:rPr>
        <w:t>مخترع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YE"/>
        </w:rPr>
        <w:t>التلف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YE"/>
        </w:rPr>
        <w:t>،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-199" w:right="-284" w:hanging="36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YE"/>
        </w:rPr>
        <w:t>فقد كان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YE"/>
        </w:rPr>
        <w:t>فيلو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YE"/>
        </w:rPr>
        <w:t xml:space="preserve">تلميذاً مجتهداً ومحباً للقراءة،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YE"/>
        </w:rPr>
        <w:t xml:space="preserve">وقد قرأ كل ما في مكتبة المدرسة عن الصوت والضوء والسينما الصامتة، وكان همه أن يجمع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YE"/>
        </w:rPr>
        <w:t>بين الصوت والصورة، فظل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YE"/>
        </w:rPr>
        <w:t>فيلو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YE"/>
        </w:rPr>
        <w:t>يقرأ، ودرس دراسة شاقة وقرأ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YE"/>
        </w:rPr>
        <w:t xml:space="preserve">قراءة واسعة حتى توصل إلى ما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YE"/>
        </w:rPr>
        <w:t>رغب فيه، وقيد اختراع التلفزيون باسمه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ind w:left="-199" w:right="-284" w:hanging="0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YE"/>
        </w:rPr>
        <w:t xml:space="preserve">-   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  <w:lang w:bidi="ar-YE"/>
        </w:rPr>
        <w:t>وهناك أسطورة صينية حول سبب كون الصين بلد الحكمة والفلسفة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ind w:left="-199" w:right="-284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YE"/>
        </w:rPr>
        <w:t>يحكى أن أحد الأباطرة العظماء الذين حكموا الصين تجبَّر في البلاد وقهر العباد ومنع الكتاب، وخاف الجميع من العقاب و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EG"/>
        </w:rPr>
        <w:t>آ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YE"/>
        </w:rPr>
        <w:t>ثر كل من عنده كتاب أن يضحي ويرميه في النهر حتى لا يعرف الإمبراطور له طريقاً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ind w:left="-199" w:right="-284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Y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YE"/>
        </w:rPr>
        <w:t>وفي الصباح انطلق دوي لم يكن له سابق في العنان، فمنذ الأبكار توجه الناس إلى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EG"/>
        </w:rPr>
        <w:t>أ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YE"/>
        </w:rPr>
        <w:t xml:space="preserve">عمالهم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EG"/>
        </w:rPr>
        <w:t>,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YE"/>
        </w:rPr>
        <w:t>و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YE"/>
        </w:rPr>
        <w:t>فوجئوا بالكتب والمعلومات في كل مكان تطفو فوق الماء، فأخذ كل منهم بدوره يحاول أن يخفي ما يج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EG"/>
        </w:rPr>
        <w:t>,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YE"/>
        </w:rPr>
        <w:t>فتقع عينه على معلومة فيحاول أن يستزيد وأخذ الحال بهم إلى أن أصبحوا يتبادلون القصص والمعرفة ويتبادلون الأفكار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YE"/>
        </w:rPr>
        <w:t>حتى أدركوا أن بقاء هذا الحال من المحال،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EG"/>
        </w:rPr>
        <w:t>م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YE"/>
        </w:rPr>
        <w:t>ما دفع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YE"/>
        </w:rPr>
        <w:t>بالجميع إلى الثورة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YE"/>
        </w:rPr>
        <w:t>والتخلص من حاكمهم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YE"/>
        </w:rPr>
        <w:t>الطاغية،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YE"/>
        </w:rPr>
        <w:t>ومن هنا كانت البداية حتى أصبحت الصين تدعى بلد الحكمة والأسفار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-199" w:right="-284" w:hanging="0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  <w:lang w:bidi="ar-EG"/>
        </w:rPr>
        <w:t>المصادر والمراجع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  <w:lang w:bidi="ar-EG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ind w:left="521" w:right="-284" w:hanging="36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YE"/>
        </w:rPr>
        <w:t>يونس، مصطفى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001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)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YE"/>
        </w:rPr>
        <w:t xml:space="preserve">أشتات مجتمعات في القراءة، مجلة القراءة والمعرفة، العدد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8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YE"/>
        </w:rPr>
        <w:t>، القاهر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YE"/>
        </w:rPr>
        <w:t>الجمعية المصرية للقراءة والمعرفة، كلية التربية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YE"/>
        </w:rPr>
        <w:t>جامعة عين شمس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521" w:right="-284" w:hanging="36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YE"/>
        </w:rPr>
        <w:t>يونس، مصطفى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002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)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YE"/>
        </w:rPr>
        <w:t>المؤتمر الثاني للجمعية المصرية للقراءة والمعرف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YE"/>
        </w:rPr>
        <w:t>العدد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6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YE"/>
        </w:rPr>
        <w:t>، القاهر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YE"/>
        </w:rPr>
        <w:t>مجلة القراءة والمعرفة، كلية التربية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YE"/>
        </w:rPr>
        <w:t>جامعة عين شمس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ind w:left="-199" w:right="-284" w:hanging="0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>مما تقدم يتبين أن القراءة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>:</w:t>
      </w:r>
    </w:p>
    <w:p>
      <w:pPr>
        <w:pStyle w:val="Normal"/>
        <w:ind w:left="-199" w:right="-284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ضرورة حتمية تفرضها المطامح التربوية والقومية والاجتماعية، وأنها ما تزال أعظم وسيلة موصلة إلى الغاية المطلوب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ind w:left="-199" w:right="-284" w:hanging="0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>تعريف القراءة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6"/>
        </w:numPr>
        <w:ind w:left="521" w:right="-284" w:hanging="36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>لغًة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جمع</w:t>
      </w:r>
    </w:p>
    <w:p>
      <w:pPr>
        <w:pStyle w:val="ListParagraph"/>
        <w:numPr>
          <w:ilvl w:val="0"/>
          <w:numId w:val="6"/>
        </w:numPr>
        <w:ind w:left="521" w:right="-284" w:hanging="360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 xml:space="preserve">اصطلاحا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ind w:left="161" w:right="-284" w:hanging="36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هي نشاط فكري يقوم على انتقال الذهن من الحروف  والأشكال التي  تقع تحت الأنظار إلى الأصوات والألفاظ التي تدل عليها </w:t>
      </w:r>
    </w:p>
    <w:p>
      <w:pPr>
        <w:pStyle w:val="ListParagraph"/>
        <w:numPr>
          <w:ilvl w:val="0"/>
          <w:numId w:val="7"/>
        </w:numPr>
        <w:ind w:left="161" w:right="-284" w:hanging="36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هي بتعبير آخر طريقة يظهر فيها نشاط المعلم والمتعلم على السواء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161" w:right="-284" w:hanging="36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هي فن اليقظة على حد تعبير البعض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161" w:right="-284" w:hanging="36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هي فن مواجهة اللغة والتفسيروالتواصل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161" w:right="-284" w:hanging="36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عمل فكري غرضه الفهم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ind w:left="-199" w:right="-284" w:hanging="0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 xml:space="preserve">قصه حرف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>)</w:t>
      </w:r>
    </w:p>
    <w:p>
      <w:pPr>
        <w:pStyle w:val="Normal"/>
        <w:ind w:left="-199" w:right="-284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ذهب أحمد و أمل إلى حديقة الحيوانات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شاهدا الأسد والأرنب والأفاعي الطويل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لس أحمد و أمل على مقعد طويل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وأكلا اجاصاً لذيذاً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ثم عادا إلى المنزل سعيدين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ind w:left="-199" w:right="-284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هنا نقرأ ثم نلاحظ الألف بالحركات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فتح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حم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مل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.)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والكسرة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إلى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)</w:t>
      </w:r>
    </w:p>
    <w:p>
      <w:pPr>
        <w:pStyle w:val="Normal"/>
        <w:ind w:left="-199" w:right="-284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هات جملة تتضمن كلمة أو أكثر  بالألف المضمومة؟</w:t>
      </w:r>
    </w:p>
    <w:p>
      <w:pPr>
        <w:pStyle w:val="Normal"/>
        <w:spacing w:before="0" w:after="200"/>
        <w:ind w:left="-199" w:right="-284" w:hanging="0"/>
        <w:rPr>
          <w:sz w:val="24"/>
          <w:szCs w:val="24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765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 </w:t>
    </w:r>
    <w:r>
      <w:rPr>
        <w:rtl w:val="true"/>
      </w:rPr>
      <w:t>رايه</w:t>
    </w:r>
    <w:r>
      <w:rPr/>
      <w:t>11</w:t>
    </w:r>
    <w:r>
      <w:rPr>
        <w:rtl w:val="true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61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52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8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521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21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423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82d80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c6adf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c6a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423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82d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c6ad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5c6ad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567</Words>
  <Characters>3234</Characters>
  <CharactersWithSpaces>3794</CharactersWithSpaces>
  <Paragraphs>7</Paragraphs>
  <Company>Al Manzah tel 827796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41:00Z</dcterms:created>
  <dc:creator>user</dc:creator>
  <dc:description/>
  <dc:language>en-US</dc:language>
  <cp:lastModifiedBy>user</cp:lastModifiedBy>
  <cp:lastPrinted>2013-01-29T14:59:00Z</cp:lastPrinted>
  <dcterms:modified xsi:type="dcterms:W3CDTF">2013-01-30T10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