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محاضره الاولى </w:t>
      </w:r>
      <w:r>
        <w:rPr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( </w:t>
      </w: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الأدب 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مفهومه ووظائفه 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) 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أولاً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 xml:space="preserve">مفهوم الأدب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</w:t>
      </w:r>
      <w:r>
        <w:rPr>
          <w:sz w:val="56"/>
          <w:sz w:val="56"/>
          <w:szCs w:val="56"/>
          <w:rtl w:val="true"/>
        </w:rPr>
        <w:t xml:space="preserve">جاء فيمعجم مقاييس اللغة لأحمد بن فارس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 xml:space="preserve">الهمزة والدال  والباء أصل واحد تتفرع مسائله وترجع إليه </w:t>
      </w:r>
      <w:r>
        <w:rPr>
          <w:sz w:val="56"/>
          <w:szCs w:val="56"/>
          <w:rtl w:val="true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</w:t>
      </w:r>
      <w:r>
        <w:rPr>
          <w:sz w:val="56"/>
          <w:sz w:val="56"/>
          <w:szCs w:val="56"/>
          <w:rtl w:val="true"/>
        </w:rPr>
        <w:t xml:space="preserve">فالأدب أن تجمع الناس إلى طعامك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هي المأدَبة والمأدبة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والآدب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 xml:space="preserve">الداعي للطعام </w:t>
      </w:r>
      <w:r>
        <w:rPr>
          <w:sz w:val="56"/>
          <w:szCs w:val="56"/>
          <w:rtl w:val="true"/>
        </w:rPr>
        <w:t xml:space="preserve">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 xml:space="preserve">قال طرفة بن العبد </w:t>
      </w:r>
      <w:r>
        <w:rPr>
          <w:sz w:val="56"/>
          <w:szCs w:val="56"/>
          <w:rtl w:val="true"/>
        </w:rPr>
        <w:t xml:space="preserve">: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</w:t>
      </w:r>
      <w:r>
        <w:rPr>
          <w:sz w:val="56"/>
          <w:sz w:val="56"/>
          <w:szCs w:val="56"/>
          <w:rtl w:val="true"/>
        </w:rPr>
        <w:t xml:space="preserve">نحن في المشتاة ندعو الجَفَلى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               </w:t>
      </w:r>
      <w:r>
        <w:rPr>
          <w:sz w:val="56"/>
          <w:sz w:val="56"/>
          <w:szCs w:val="56"/>
          <w:rtl w:val="true"/>
        </w:rPr>
        <w:t xml:space="preserve">لا ترى الآدب فينا ينتقر </w:t>
      </w:r>
    </w:p>
    <w:p>
      <w:pPr>
        <w:pStyle w:val="NormalWeb"/>
        <w:spacing w:before="0" w:after="0"/>
        <w:jc w:val="both"/>
        <w:rPr>
          <w:rFonts w:eastAsia="Times New Roman"/>
          <w:sz w:val="56"/>
          <w:szCs w:val="56"/>
        </w:rPr>
      </w:pPr>
      <w:r>
        <w:rPr>
          <w:sz w:val="56"/>
          <w:szCs w:val="56"/>
          <w:rtl w:val="true"/>
        </w:rPr>
        <w:t xml:space="preserve">  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والمأدُبة التي يصنع لها هذا الصنيع ، والمأدبة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هو الطعام الذي يصنعه الرجل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>ويدعو إليه الناس</w:t>
      </w:r>
      <w:r>
        <w:rPr>
          <w:rFonts w:ascii="Constantia" w:hAnsi="Constantia" w:eastAsia="+mn-ea"/>
          <w:color w:val="000000"/>
          <w:kern w:val="2"/>
          <w:position w:val="19"/>
          <w:sz w:val="56"/>
          <w:sz w:val="56"/>
          <w:szCs w:val="56"/>
          <w:rtl w:val="true"/>
        </w:rPr>
        <w:t xml:space="preserve"> </w:t>
      </w:r>
      <w:r>
        <w:rPr>
          <w:rFonts w:eastAsia="+mn-ea" w:ascii="Constantia" w:hAnsi="Constantia"/>
          <w:color w:val="000000"/>
          <w:kern w:val="2"/>
          <w:position w:val="19"/>
          <w:sz w:val="56"/>
          <w:szCs w:val="56"/>
          <w:rtl w:val="true"/>
        </w:rPr>
        <w:t>»  .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هذا هو المعنى الحسي للكلمة ، ثم تطورت الكلمة إلى معنى معنوي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تمثل في الدعوة إلى التحلي  بمكارم الأخلاق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>والاتصاف بالخلال الحميدة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.  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وبذلك صار معنى الأدب الذي يتأدبُ به الأديبُ من الناس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سمي أدبًا لأنه يؤدب الناس 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فينهاهم عن القبائح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ونجد أن مدلول الكلمة في عصر بني أميّة أضاف إلى هذا المعنى التهذيبي معنى آخر  وهو المعنى التعليمي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حيث أُطلق على طائفة من المعلمين اسم المؤدبين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وهم الذين يعلمون أبناء الخلفاء والأمراء أصول الثقافة العربية الرفيعة من شعر ، وحكم ، وخطب ، ونوادر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</w:p>
    <w:p>
      <w:pPr>
        <w:pStyle w:val="NormalWeb"/>
        <w:spacing w:before="0" w:after="0"/>
        <w:jc w:val="both"/>
        <w:rPr>
          <w:rFonts w:eastAsia="Times New Roman"/>
          <w:sz w:val="56"/>
          <w:szCs w:val="56"/>
        </w:rPr>
      </w:pPr>
      <w:r>
        <w:rPr>
          <w:rFonts w:ascii="Arial" w:hAnsi="Arial" w:eastAsia="+mn-ea" w:cs="Arial"/>
          <w:color w:val="000000"/>
          <w:kern w:val="2"/>
          <w:sz w:val="56"/>
          <w:sz w:val="56"/>
          <w:szCs w:val="56"/>
          <w:rtl w:val="true"/>
        </w:rPr>
        <w:t>علاوة على تعليمهم الأنساب العربية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 w:cs="Arial"/>
          <w:color w:val="000000"/>
          <w:kern w:val="2"/>
          <w:sz w:val="56"/>
          <w:sz w:val="56"/>
          <w:szCs w:val="56"/>
          <w:rtl w:val="true"/>
        </w:rPr>
        <w:t xml:space="preserve">وأيام العرب في الجاهلية والإسلام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 w:cs="Arial"/>
          <w:color w:val="000000"/>
          <w:kern w:val="2"/>
          <w:sz w:val="56"/>
          <w:sz w:val="56"/>
          <w:szCs w:val="56"/>
          <w:rtl w:val="true"/>
        </w:rPr>
        <w:t xml:space="preserve">ثم ضيق العلماء مدلول كلمة الأدب حتى قصروها على علوم اللغة العربي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 w:cs="Arial"/>
          <w:color w:val="000000"/>
          <w:kern w:val="2"/>
          <w:sz w:val="56"/>
          <w:sz w:val="56"/>
          <w:szCs w:val="56"/>
          <w:rtl w:val="true"/>
        </w:rPr>
        <w:t xml:space="preserve">حيث عنوا به ثمانية علوم ، وهي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Arial" w:hAnsi="Arial" w:eastAsia="+mn-ea" w:cs="Arial"/>
          <w:color w:val="000000"/>
          <w:kern w:val="2"/>
          <w:sz w:val="56"/>
          <w:sz w:val="56"/>
          <w:szCs w:val="56"/>
          <w:rtl w:val="true"/>
        </w:rPr>
        <w:t xml:space="preserve">النحو واللغة والتصريف والعروض والقوافي وصنعة الشعر وأخبار العرب وأنسابهم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قد تعددت تعاريف الأدب في العصر الحديث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تفاوتت حسب اتجاهات أصحابها وبيئاتهم ومذاهبهم وفلسفاتهم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يمكننا أن نستخلص منها تعريفا يجمع أهم ميزات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هو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Constantia" w:hAnsi="Constantia" w:eastAsia="+mn-ea" w:cs="Times New Roman"/>
          <w:color w:val="0070C0"/>
          <w:kern w:val="2"/>
          <w:sz w:val="56"/>
          <w:sz w:val="56"/>
          <w:szCs w:val="56"/>
          <w:u w:val="single"/>
          <w:rtl w:val="true"/>
        </w:rPr>
        <w:t xml:space="preserve">نصوص لغوية </w:t>
      </w:r>
      <w:r>
        <w:rPr>
          <w:rFonts w:eastAsia="+mn-ea" w:cs="Times New Roman" w:ascii="Constantia" w:hAnsi="Constantia"/>
          <w:color w:val="0070C0"/>
          <w:kern w:val="2"/>
          <w:sz w:val="56"/>
          <w:szCs w:val="56"/>
          <w:u w:val="single"/>
          <w:rtl w:val="true"/>
        </w:rPr>
        <w:t xml:space="preserve">, </w:t>
      </w:r>
      <w:r>
        <w:rPr>
          <w:rFonts w:ascii="Constantia" w:hAnsi="Constantia" w:eastAsia="+mn-ea" w:cs="Times New Roman"/>
          <w:color w:val="0070C0"/>
          <w:kern w:val="2"/>
          <w:sz w:val="56"/>
          <w:sz w:val="56"/>
          <w:szCs w:val="56"/>
          <w:u w:val="single"/>
          <w:rtl w:val="true"/>
        </w:rPr>
        <w:t xml:space="preserve">رصفت كلماتها وصيغت عباراتها بطريقة مخصوصة للتعبير عن تجربة شعورية قادرة على الوصول إلى الآخرين بأكبر قدر من الإمتاع والتأثير </w:t>
      </w:r>
      <w:r>
        <w:rPr>
          <w:rFonts w:eastAsia="+mn-ea" w:cs="Times New Roman" w:ascii="Constantia" w:hAnsi="Constantia"/>
          <w:color w:val="0070C0"/>
          <w:kern w:val="2"/>
          <w:sz w:val="56"/>
          <w:szCs w:val="56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 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مراد بالتجربة هنا ما يجده الأديب في نفسه من عاطفة صادقة ؛ ينبض بها قلب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أو فكرة ملحة يعتمل بها عقل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أو قضية من القضايا ينشغل بها وجدان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</w:p>
    <w:p>
      <w:pPr>
        <w:pStyle w:val="NormalWeb"/>
        <w:spacing w:before="0" w:after="0"/>
        <w:jc w:val="both"/>
        <w:rPr>
          <w:rFonts w:eastAsia="Times New Roman"/>
          <w:sz w:val="56"/>
          <w:szCs w:val="56"/>
        </w:rPr>
      </w:pP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>والأدب شكل ومضم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  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أدب شكل ومضمون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متلازمان لا ينفصلان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ينبغي أن يتوافر في الشكل عناصر فنية لتحمل المضمون بكل  تفاصيله الفكرية مشحونة بالعواطف والانفعالات المصاحبة له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التذوق الأدبي – المصطلح والمفه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الذوق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حاسة من الحواس المعروفة التي يباشر بها الإنسان المطعومات والمشروبات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فيميز جيدها من من رديئه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من ثم انتقلت الكلمة من المعنى الحسي إلى المعنى الذهني 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ذوق لا يقنن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لا يخضع للضوابط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لأنه خاضع لفردية كل شخص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ولكن الذوق المثالي  هو الذوق المتوازن بين الذاتية والموضوعية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قد تشترك جماعة في ما في الذوق إذا جمعتها  بيئة وثقافة وغيرها مما يؤلف بين أذواقه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يشكل لها قاسما مشتركا تتفق فيه على الخطوط العريضة لهذا الفن أو ذاك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Web"/>
        <w:spacing w:before="0" w:after="0"/>
        <w:jc w:val="both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  <w:rtl w:val="true"/>
        </w:rPr>
      </w:r>
    </w:p>
    <w:p>
      <w:pPr>
        <w:pStyle w:val="NormalWeb"/>
        <w:spacing w:before="0" w:after="0"/>
        <w:rPr>
          <w:rFonts w:eastAsia="Times New Roman"/>
          <w:sz w:val="56"/>
          <w:szCs w:val="56"/>
        </w:rPr>
      </w:pPr>
      <w:r>
        <w:rPr>
          <w:sz w:val="56"/>
          <w:szCs w:val="56"/>
          <w:rtl w:val="true"/>
        </w:rPr>
        <w:t xml:space="preserve"> </w:t>
      </w:r>
      <w:r>
        <w:rPr>
          <w:rFonts w:ascii="Constantia" w:hAnsi="Constantia" w:eastAsia="+mn-ea"/>
          <w:color w:val="FF0000"/>
          <w:kern w:val="2"/>
          <w:sz w:val="56"/>
          <w:sz w:val="56"/>
          <w:szCs w:val="56"/>
          <w:rtl w:val="true"/>
        </w:rPr>
        <w:t>التذوق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  من الذوق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أتى على صيغة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>(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تفعل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)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>يدل على أن للمتذوق إرادة مقصودة في تحسسه وتتبعه لما يقع تحت ذائقته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وأنه يتعهد ذوقه بتدريبه على الإحساس بالجمال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/>
          <w:color w:val="000000"/>
          <w:kern w:val="2"/>
          <w:sz w:val="56"/>
          <w:sz w:val="56"/>
          <w:szCs w:val="56"/>
          <w:rtl w:val="true"/>
        </w:rPr>
        <w:t xml:space="preserve">ويتلمس ما في مشاعره من توق إلى هذا الشيء بأنه جميل أو محبوب </w:t>
      </w:r>
      <w:r>
        <w:rPr>
          <w:rFonts w:eastAsia="+mn-ea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قد استخدم النقاد العرب قديما مصطلح الذوق في الدراسات الأدبية القديمة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تميل الدراسات الحديثة إلى استخدام مصطلح التذوق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فهم عملية تسبق التذوق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فلا نتمكن من تذوق أي نص إلا إذا فهمنا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على هذا يكون التذوق نشاط عقلي ووجداني يستعان به إلى مرحلة الإدراك التام للنص والإحساس  بلذت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أو هو – على الأصح – مرحلة تفاعلية ضرورية مع الاستجاب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المختلفة لما يحمله النص الأدبي من إيحاءات وانفعالات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مهمة التذوق هي إدراك النص في أبعاده ومرامي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هو محاولة لإدراك نبض النص برؤية شفافة وحس مرهف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نظر بعمق فيما وراء سطوره من المعاني والأحاسيس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قدرة على توظيف الذوق في تلقي النصوص وتقييمها تدعى ملكة لا علم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ملكة موهبة تنمو مع كثرة المران والدربة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أما كلمة أدبي في تركيب التذوق الأدبي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فتعني كل فن مادته الكلمة سواء أكان شعرا  أم نثرا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النصوص الأدبية هي مسرح الذوق والتذوق ومجلى الجمال والجلال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تتضاءل وظيفة الذوق في النصوص العلمية وما يقاربه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لمعرفة الفرق بين الأسلوبين الأدبي والعلمي التي يسوغ فيه توظيف الذوق أو لا يسوغ توظيف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النص الأول 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( </w:t>
      </w: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الأسلوب العلمي 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   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القمر أقرب بكثير إلى الأرض من أي جرم آخر في السماء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لا يتعدى بعده عن الأرض معدل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</w:rPr>
        <w:t>384000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كم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هو ما يعادل عشرة أضعاف طول خط الاستواء تقريب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النص الثاني 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( </w:t>
      </w: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الأسلوب العلمي 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)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يا قمر يا ملك النجوم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إنا هدنا إليك نجتلي طلعتك فهلا أعرتنا سمعك ؟ يا قمر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تلك ليلة الأدب تترسل تحت شعاعك فيها دراري النثير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تترامى قلائد النظيم منضودة عليها صفاء مائك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طلاوة روعتك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هدوء جلالك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وتسامي دارتك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ففي النص الأول لا مدخل فيه للذوق على نقيض النص الثاني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مهمة المتذوق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 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إن مهمة المتذوق المتخصص لا تقتصر على الحكم على النص حكما انطباعيا أو ذاتي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بل يفسر ما يصدره من أحكام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ما يشعر به من إعجاب وارتياح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أو إثارة أو نفور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أو إكبار واحتقار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أما المتذوق غير المتخصص فإنه يعجز عن تحليل النص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تعليل جمال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لذلك يقف عن حد الإعجاب والتأثر الانطباعي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فيكون حكمه سطحيا ساذجا بسيط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rPr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لذلك نستطيع القول إن التذوق هو تدريب الذوق على إدراك الجمال الفني في النص الأدبي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والسلام عليكم ورحمه الله وبركاته </w:t>
      </w:r>
      <w:r>
        <w:rPr>
          <w:sz w:val="56"/>
          <w:szCs w:val="56"/>
          <w:rtl w:val="true"/>
        </w:rPr>
        <w:t>...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678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9:00Z</dcterms:created>
  <dc:creator>user</dc:creator>
  <dc:description/>
  <dc:language>en-US</dc:language>
  <cp:lastModifiedBy>user</cp:lastModifiedBy>
  <dcterms:modified xsi:type="dcterms:W3CDTF">2013-01-30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