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اطف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رجال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جميع ا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كثر لتداوي بالطب الشعبي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متقدم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غن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 xml:space="preserve">النام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متحض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ريف الي ا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بالادو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فشل العلاج بالطب الشع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شعوره بالمرض مباش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كثر الشكوي والتذمر من الخدمات الطبيه والخدمات المرفقه مثل الغذاء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حض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الريفن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بدو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 والري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فساد الهواء 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غازات المصا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سمد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ضوض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ح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كثرة السؤال وعدم الالتزام بالتعليمات الطبيه من سلوكيات المريض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حضر</w:t>
      </w:r>
      <w:r>
        <w:rPr>
          <w:rtl w:val="true"/>
        </w:rPr>
        <w:t xml:space="preserve">           ج</w:t>
      </w:r>
      <w:r>
        <w:rPr>
          <w:color w:val="FF0000"/>
          <w:rtl w:val="true"/>
        </w:rPr>
        <w:t>/</w:t>
      </w:r>
      <w:r>
        <w:rPr>
          <w:rtl w:val="true"/>
        </w:rPr>
        <w:t>الر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دن            د</w:t>
      </w:r>
      <w:r>
        <w:rPr>
          <w:rtl w:val="true"/>
        </w:rPr>
        <w:t>/</w:t>
      </w:r>
      <w:r>
        <w:rPr>
          <w:rtl w:val="true"/>
        </w:rPr>
        <w:t>الريف والحض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سهل تعامل النسق الطبي 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ن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 xml:space="preserve">المثقف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هن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ع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ذير استخدام الرعايه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ليس لها اساس علمي 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رتفاع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لها اضرار 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ها اضرار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داخل في قضايا العلاج والسؤال المتكرر عن اعراض المرض والعلاج من سلوكي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رجل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مر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رجل والمراة مع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رواد علم الاجتماع الطب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رديو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اريتو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نتام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صادر تلوث الهواء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ي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دخ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طبي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ب المجتمع          ج</w:t>
      </w:r>
      <w:r>
        <w:rPr>
          <w:rtl w:val="true"/>
        </w:rPr>
        <w:t>.</w:t>
      </w:r>
      <w:r>
        <w:rPr>
          <w:color w:val="000000" w:themeColor="text1"/>
          <w:rtl w:val="true"/>
        </w:rPr>
        <w:t>الانت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مرض الاجتماعي</w:t>
      </w:r>
      <w:r>
        <w:rPr>
          <w:rtl w:val="true"/>
        </w:rPr>
        <w:t xml:space="preserve">        د</w:t>
      </w:r>
      <w:r>
        <w:rPr>
          <w:rtl w:val="true"/>
        </w:rPr>
        <w:t>.</w:t>
      </w:r>
      <w:r>
        <w:rPr>
          <w:rtl w:val="true"/>
        </w:rPr>
        <w:t>طب الا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صادر الغير طبيعيه لتلوث الهوائ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000000" w:themeColor="text1"/>
          <w:rtl w:val="true"/>
        </w:rPr>
        <w:t xml:space="preserve">البراك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ستنق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حرائ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عوادم السيار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تدابير حمايه الهواء من التلوث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نشر الوعي ال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نشر الوعي المه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شر الوعي ال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شر الوعي الا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له ل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له لون ورائح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له رائ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ليس له لون ولا رائحه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مراض التي تنتقل عن طريق المياه الملوث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تيفو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لتهاب الرئو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فلونز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د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ج الاسلام قضيه الامراض المعديه من خلا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نع دخول المناطق السل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منع دخول او الخروج من المناطق الموبو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نع الخروج من المناطق السلي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ع الانتقال بين المناطق السلي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ثار الضوضاء علي العما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قدان الشهيه            ج</w:t>
      </w:r>
      <w:r>
        <w:rPr>
          <w:rtl w:val="true"/>
        </w:rPr>
        <w:t>.</w:t>
      </w:r>
      <w:r>
        <w:rPr>
          <w:rtl w:val="true"/>
        </w:rPr>
        <w:t>فقدان الوز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احساس بالتوتر</w:t>
      </w:r>
      <w:r>
        <w:rPr>
          <w:rtl w:val="true"/>
        </w:rPr>
        <w:t xml:space="preserve">      د</w:t>
      </w:r>
      <w:r>
        <w:rPr>
          <w:rtl w:val="true"/>
        </w:rPr>
        <w:t>.</w:t>
      </w:r>
      <w:r>
        <w:rPr>
          <w:rtl w:val="true"/>
        </w:rPr>
        <w:t>فقدان الب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الضوضاء الزياده الكبيره في 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وسائل الن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غ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بيدات الحش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غازات المنبعث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ضرار التدخين النفس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لو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وت المب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هدار الامو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شير مجال علم الاجتماع الطبي الي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موضوع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اهج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دوا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وا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شاء فكره العياده الاجتماعيه من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 الاجتماع الحض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النف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علم الاجتماع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م الاجتماع المه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ل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رفض بعض الاهالي لمهنه الت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عباء الماليه لدرا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صعوبه الدراس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وجود مدارس كافيه لتمري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ه الاجتماعيه الطب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هي خدمه اجتماعيه من مؤسسه صحيه</w:t>
      </w:r>
      <w:r>
        <w:rPr>
          <w:rtl w:val="true"/>
        </w:rPr>
        <w:t xml:space="preserve">             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ه ال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ات اجتماعيه        د</w:t>
      </w:r>
      <w:r>
        <w:rPr>
          <w:rtl w:val="true"/>
        </w:rPr>
        <w:t xml:space="preserve">. </w:t>
      </w:r>
      <w:r>
        <w:rPr>
          <w:rtl w:val="true"/>
        </w:rPr>
        <w:t>هي خدمه اجتماعيه في مؤسسه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غ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الفق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شع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وقائي والعلا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نتشار الوفيات للاطفال في العالم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داخل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نفس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خارج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المشكلات البيئيه من صن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انس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حيو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حش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مراض المزمنه هي الامراض الملازمه للانسان لفتره</w:t>
      </w:r>
    </w:p>
    <w:p>
      <w:pPr>
        <w:pStyle w:val="Normal"/>
        <w:rPr/>
      </w:pPr>
      <w:r>
        <w:rPr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طوي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ص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توسط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غ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علامات التي تدل علي بدء الابناء با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هتمام بالهويات       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نطوا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هتمام بالدراسه      د</w:t>
      </w:r>
      <w:r>
        <w:rPr>
          <w:rtl w:val="true"/>
        </w:rPr>
        <w:t>.</w:t>
      </w:r>
      <w:r>
        <w:rPr>
          <w:rtl w:val="true"/>
        </w:rPr>
        <w:t>الاهتمام ب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ؤدي الاصابه بالامراض المزمنه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ضعف الثقه بالاخر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ضعف الثقه ب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ضعف الثقه بالنف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عف الثقه بالاطب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خطار الاجتماعيه ل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وث السم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تلوث الهو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لوث البص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أ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توج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نظي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color w:val="FF0000"/>
          <w:rtl w:val="true"/>
        </w:rPr>
        <w:t>لتدر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عا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ادوات</w:t>
      </w:r>
    </w:p>
    <w:p>
      <w:pPr>
        <w:pStyle w:val="Normal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 xml:space="preserve">قله عدد المستشفيات المؤهله لدرسات العل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ا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تعليم المستم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000000" w:themeColor="text1"/>
          <w:rtl w:val="true"/>
        </w:rPr>
        <w:t>التثقيف المستمر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عمل المستم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خطيط المستم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من ا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قص عدد مدارس التمريض          ج</w:t>
      </w:r>
      <w:r>
        <w:rPr>
          <w:rtl w:val="true"/>
        </w:rPr>
        <w:t>.</w:t>
      </w:r>
      <w:r>
        <w:rPr>
          <w:color w:val="FF0000"/>
          <w:rtl w:val="true"/>
        </w:rPr>
        <w:t>نقص المردود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نقص عدد كليات التمريض          د</w:t>
      </w:r>
      <w:r>
        <w:rPr>
          <w:rtl w:val="true"/>
        </w:rPr>
        <w:t>.</w:t>
      </w:r>
      <w:r>
        <w:rPr>
          <w:rtl w:val="true"/>
        </w:rPr>
        <w:t>نقص عدد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عوامل الاجتماعيه المؤثره في الصحه و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طب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مدر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ثقي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000000" w:themeColor="text1"/>
          <w:rtl w:val="true"/>
        </w:rPr>
        <w:t>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اقه الممرض مع الطبيب يجب ان تقوم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سلطه المطلقه 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احترام المتباد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نفعه المتبادل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سيطره والتح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اني علم الاجتماع الطبي من عده مشاكل منها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 xml:space="preserve">حساسيه الموضوعت التي يدرس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تساع الموضوعات التي يدرس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دره الموضوعات التي يدرس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تعقد الموضوعات التي يدرس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مريض مسئول عن تنفيذ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خطه الطبيب للعل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طه الممرض لل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خطه الاخصائي الاجتماعي ل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طه الممرضه للعل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اصابه بالامراض المهن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خلفات الحيو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خلفات الا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خلفات الحر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مخلفات الصن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قليص الانفاق                       ج</w:t>
      </w:r>
      <w:r>
        <w:rPr>
          <w:rtl w:val="true"/>
        </w:rPr>
        <w:t>.</w:t>
      </w:r>
      <w:r>
        <w:rPr>
          <w:rtl w:val="true"/>
        </w:rPr>
        <w:t>زياده قدر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يعوق المجتمع عن تحقيق اهدافه</w:t>
      </w:r>
      <w:r>
        <w:rPr>
          <w:rtl w:val="true"/>
        </w:rPr>
        <w:t xml:space="preserve">    د</w:t>
      </w:r>
      <w:r>
        <w:rPr>
          <w:rtl w:val="true"/>
        </w:rPr>
        <w:t>.</w:t>
      </w:r>
      <w:r>
        <w:rPr>
          <w:rtl w:val="true"/>
        </w:rPr>
        <w:t>زياده الا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لم الاجتماع الطبي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علم يجمع بين العلميه والانس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سم علم الاجتماع الطبي ببعض سمات الموضوع العلمي ومنها ان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000000" w:themeColor="text1"/>
          <w:rtl w:val="true"/>
        </w:rPr>
        <w:t>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تراك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نم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اع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ناعات التعدينية  والتعامل مع الاترابه يودي الي الاصاب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مراض 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مراض الجهاز الت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مراض عصب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مراض الك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وقف مستوي الخدمات الطبيع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000000" w:themeColor="text1"/>
          <w:rtl w:val="true"/>
        </w:rPr>
        <w:t>التاهيل العلمي لمريض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لتاهيل العلمي للطب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اهيل الاجتماعي للم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اهيل النفسي ل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مريض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000000" w:themeColor="text1"/>
          <w:rtl w:val="true"/>
        </w:rPr>
        <w:t xml:space="preserve">علم 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م و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تاثيرات المرض علي الاسر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موارد الاقتصاديه       ج</w:t>
      </w:r>
      <w:r>
        <w:rPr>
          <w:rtl w:val="true"/>
        </w:rPr>
        <w:t>.</w:t>
      </w:r>
      <w:r>
        <w:rPr>
          <w:rtl w:val="true"/>
        </w:rPr>
        <w:t>زياده الدخ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ده التطلعات        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زياده الاعباء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بعاد الاجتماعية والثقافية المتصلة بالصحة والمرض تشير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خريطة الاجتماع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ريطة الاعلا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خريطة ألاقتصاد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طة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الامتداد العشوائي للمدن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ة الموصل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زيادة الخدم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زيادة المشكل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ة الموار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ستخدام المبيدات الرخيصه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لوث السم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000000" w:themeColor="text1"/>
          <w:rtl w:val="true"/>
        </w:rPr>
        <w:t>تلوث الهو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سوء التغذيه في العالم الثالث الي </w:t>
      </w:r>
    </w:p>
    <w:p>
      <w:pPr>
        <w:pStyle w:val="ListParagraph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انجاب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اصابه بالامراض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الانجاب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عق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هم مؤلفات دفيد ميكانيك في علم الاجتماع الطب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جهاد والامرا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جتمع في الط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دور المريض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طب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جراءت برامج الصحه المهنيه والتاهيل المهن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فحص العمال قبل العمل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حص العمال بعد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حص العمل يو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الفح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درس علم اجتماع الطبي قضاي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نم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قضايا الصحه وا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صحه تزيد من نفقات المجتمع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 xml:space="preserve">الصحه تمكن الدوله من تقليص نفقا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حه تمكن المستشفيات من زياده الايراد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حه تمكن المجتمع من محاربه الا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اجبا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وظائف الفيزيولوج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بعمل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وظائفه ال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مؤشرات وفيات الامهات الحوامل من مؤشرات الخلل في الاوضا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نمويه</w:t>
      </w:r>
    </w:p>
    <w:p>
      <w:pPr>
        <w:pStyle w:val="Normal"/>
        <w:rPr/>
      </w:pPr>
      <w:r>
        <w:rPr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جتماعيه والصحيه و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وم الممرض بالتثقيف الصحي من خل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ره ا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زياره الاس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زياره المرض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ياره التجمعات السك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علم الاجتمتع الطبي نوعين من الاهداف هما 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علميه وعمليه</w:t>
      </w:r>
      <w:r>
        <w:rPr>
          <w:rtl w:val="true"/>
        </w:rPr>
        <w:t xml:space="preserve">     ج</w:t>
      </w:r>
      <w:r>
        <w:rPr>
          <w:rtl w:val="true"/>
        </w:rPr>
        <w:t>.</w:t>
      </w:r>
      <w:r>
        <w:rPr>
          <w:rtl w:val="true"/>
        </w:rPr>
        <w:t>العلميه والفن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ياسه اقتصاديه   د</w:t>
      </w:r>
      <w:r>
        <w:rPr>
          <w:rtl w:val="true"/>
        </w:rPr>
        <w:t>.</w:t>
      </w:r>
      <w:r>
        <w:rPr>
          <w:rtl w:val="true"/>
        </w:rPr>
        <w:t>العمليه والف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عاني علم الاجتماع الطبي من عده مشاكلات علميه ومنهجيه اهمها 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اخصائين الاجتماع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قله عدد المتخصصين فيها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ظر علم الاجتماع الي نظام الطبي علي انه نظام م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علاقات الاجتما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لاقات المتبد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لاقات ال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اقات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لظهور علم الاجتماع الطبي كعلم مستقل الانتشار الامراض التي ترجع الي عوام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يولوج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نف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حضر 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عد 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الشع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ال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color w:val="FF0000"/>
          <w:rtl w:val="true"/>
        </w:rPr>
        <w:t>بعد شعوره بالمرض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واجبات المريض ان يبحث ع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علاج طبي لمر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اج بيئي لمر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اج اجتماعي لمر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اج ثقافي 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حقوق الطبيب كما يراها بارسونز القوه والنفوذ في علاقته مع </w:t>
      </w:r>
    </w:p>
    <w:p>
      <w:pPr>
        <w:pStyle w:val="Normal"/>
        <w:rPr/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مريض</w:t>
      </w:r>
      <w:r>
        <w:rPr>
          <w:rtl w:val="true"/>
        </w:rPr>
        <w:t xml:space="preserve">       ج</w:t>
      </w:r>
      <w:r>
        <w:rPr>
          <w:rtl w:val="true"/>
        </w:rPr>
        <w:t>.</w:t>
      </w:r>
      <w:r>
        <w:rPr>
          <w:color w:val="000000" w:themeColor="text1"/>
          <w:rtl w:val="true"/>
        </w:rPr>
        <w:t>الادا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خصائي الاجتماعي    د</w:t>
      </w:r>
      <w:r>
        <w:rPr>
          <w:rtl w:val="true"/>
        </w:rPr>
        <w:t xml:space="preserve">. </w:t>
      </w:r>
      <w:r>
        <w:rPr>
          <w:rtl w:val="true"/>
        </w:rPr>
        <w:t>الموظ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اذير استخدام الرعايه 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يمكن ان يكون لها مخاطر صح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يس لها مخاطر بيئ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مكن ان يكون لها مخاطر نغ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ا تاث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قسام العلاج الغير رسمي العلاج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color w:val="FF0000"/>
          <w:rtl w:val="true"/>
        </w:rPr>
        <w:t>لاعشا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شا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جرا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دوار الطبيب التي يراها باروسونز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عمل علي تحقيق مصلحه المستشفي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FF0000"/>
          <w:rtl w:val="true"/>
        </w:rPr>
        <w:t xml:space="preserve">. </w:t>
      </w:r>
      <w:r>
        <w:rPr>
          <w:rtl w:val="true"/>
        </w:rPr>
        <w:t>يعمل علي تحقيق مصلحه الممرض</w:t>
      </w:r>
    </w:p>
    <w:p>
      <w:pPr>
        <w:pStyle w:val="Normal"/>
        <w:rPr>
          <w:color w:val="FF0000"/>
        </w:rPr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يعمل علي تحقيق مصلحه المريض و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مل علي تحقيق مصلحته الشخص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خدمه الاجتماعيه في المستشفي وحد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ستق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عق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مكمله لعلاج المرض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717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71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09:00Z</dcterms:created>
  <dc:creator>hitech</dc:creator>
  <dc:description/>
  <dc:language>en-US</dc:language>
  <cp:lastModifiedBy>user</cp:lastModifiedBy>
  <dcterms:modified xsi:type="dcterms:W3CDTF">2012-12-10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